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EECD097178275B0B3F9FB5643F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EECD097178275B0B3F9FB5643F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ZCN6KiA6K2m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On+adpeaIkeS7rOS7juadpeS4jeaYr+aci+WPi+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efpemBk++8jOS9oOaXoOaXtuaXoOWIu+S4jeWcqOmql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OawtOa0kuS4i+adpe+8jOWQhOenjeiKseiNieeahOWPtuWtkOS4iumDve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4gOmil+mil+aZtuiOueeahOawtOePoOOAgjwvcD48cD48ZW0+My48L2VtPuaIk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iwju+8jOS9oOWFqOmDveebuOS/oe+8jOeugOWNleeahO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AgeS4jeS/oeOAgjwvcD48cD48ZW0+NC48L2VtPuiZveeEtueLoOWKquWKm++8jO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/mOiusO+8jOaIkeeahOW/g+WNtOi/mOayoeetlOW6lOWPr+S7peaUvuW8g+S6huay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DveW9vOatpOWcqOS5jueahOaEn+aDheS5n+iuuO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e7huiKguecn+eahOiDveWkn+aJk+i0peaEn+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WPr+S7peS4jeWGjeeIseS9oOS6hu+8jOmCo+aAleW/g+i/mOS8mueXm+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UseiHquS4u+eahOW/teS9oOOAgjwvcD48cD48ZW0+Ny48L2VtPuaXtumXtO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ygeaciO+8jOiAjOaYr+aIkeS7rOeahOabvue7j+OAgumDveWPmOaIkO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OC48L2VtPuePjeaDnOS9oOeOsOWcqOaJgO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Mh+S4jeWumuWTquWkqe+8jOWug+WwseS8muemu+S9oOiAj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cn+ato+eahOeIse+8jOaYr+eJuueJsuS6huiHquW3seafk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IkOWFqOS9oO+8jOiuqeS9oOWPmOeahOabtOWlv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7jmgJ3pl6jvvIznn6XmiJHnm7jmgJ3oi6bvvIzplb/nm7jmgJ3lha7plb/nm7j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m7jmgJ3lha7ml6DnqbfmnoHjgII8L3A+PHA+PGVtPjExLjwvZW0+5omA5pyJ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LiA5Liq5reL5ryT55qE6Zuo5a2j77yM5oiR5oOz6ZeuJmxkcXVvO+absue7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S8muaVo++8nzwvcD48cD48ZW0+MTIuPC9lbT7miorkvaDmlL7lnKjmiJHlv4P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ot53nprvvvIzov5nmoLfvvIzkvaDlsLHog73lkKzop4HmiJHlv4PlvovkuI3pv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+55L2g55qE5oSf6KeJ5oiR5LiN55+l6YGT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rKh5pyJ5L2g5oiR6L+Y5piv5aSp5aSp5oOz5L2g55qE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ahOS6uuS4jeS4gOWumuW+iOS8mOengO+8jOWPquaYr+WcqOS7l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skeW+l+W+iOeUnOOAgjwvcD48cD48ZW0+MTUuPC9lbT7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ZDotqPmnaXoh6rkuo7vvIzlgZrkuIDkupvliKvkurrorqTkuLrkvaD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jgII8L3A+PHA+PGVtPjE2LjwvZW0+5rKh5pyJ6KGo5oOF55qE5Y+l5a2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2q5Lq677yM5rKh5pyJ5qCH54K555qE5a2X5LiN5Lya5pyJ5Lu75L2V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DveS4jeiDveWBh+ijheS9oOaYr+S4jeW+l+S4je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S4jeiDveaOpeWPl+S9oOS4jeWGjeeIseaIk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r7Tlpb3lsLHnrpfliIblvIDkuIDmoLflgZrmnIvlj4vvvIzml7bpl7T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raTkuI3lj6/og73lho3pl67lgJnjgII8L3A+PHA+PGVtPjE5LjwvZW0+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LiA5YiH5Lq65ZKM5LqL77yM5omA6LCT5rKn5rW35qGR55Sw5Y+q5LiN6L+H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56s6Ze044CCPC9wPjxwPjxlbT4yMC48L2VtPuWmguaenOefpemBk+acgOWQ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WwseWIhuW8gOWQp++8jOS4jeeEtui2iuadpei2iuWWnOasouaAjuS5iO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g4/nn6XpgZPkvaDmmI7lpKnlsLHopoHmrbv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g4/kvaDmsLjov5zmtLvnnYDkuIDmoLfnmoTlrabkua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6L+Z5LmI6L6b6Ium55qE6IOW6LW35p2l77yM5piv5Li65LqG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IO95aSa5Y2g54K55Zyw5YS/44CCPC9wPjxwPjxlbT4yMy48L2VtPuWFtuWun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/g+eLoOaJi+i+o+eahOWwj+WBt++8jOaIkeeahOW/g+aIkeeahOWRvOWQuOWSj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Bt+i1sOOAgjwvcD48cD48ZW0+MjQuPC9lbT7miJHlroHmhL/kuIDovojlrZ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Lvop5LvvIzkuZ/kuI3opoHkuIDovojlrZDmnInlvojlpJrnlLfphY3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pu+54ix5L2g54ix5Yiw6KeG5L2g5Li65ZG9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LiN6L+H5piv5L2g55qE5peg5YWz55eb55eS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W8gOWtpuS6hu+8jOmprOS4iuWwseimgeW9k+WtpumVv+S6hu+8jOWPr+aDnOWt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mVv+eahOS5n+S4jeihjOOAgjwvcD48cD48ZW0+MjcuPC9lbT7mnInkurror7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iJHlsLHnrJHkuobvvIzlkbXlkbXvvIzkvaDnmb3mmK/kuLrkuobpga7ku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nlKjjgII8L3A+PHA+PGVtPjI4LjwvZW0+55S36ICB5p2/5oC75piv5biM5pyb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z56eY5Lmm77yM5pyJ5LqL56eY5Lmm5bmy77yM5rKh5LqL5bmy56eY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uueUn+avj+S4gOasoeWIm+S8pOmDveaYr+S4gOenj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WkseWOu+mDveaYr+S4gOenjeiOt+W+l+OAgj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irnml6Dms5Xmlpzop4bnmoTkvZnlhYnmmK/kuYXov53np6/ljovnmoTnl5v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uK3liLvkuIvkuobnuqrlv7XjgII8L3A+PHA+PGVtPjMxLjwvZW0+5rKh5pyJ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5uP5YWJ5piO77yM5oiR5oCV5L2g5Lya6LGh5Liq5a2p5a2Q5LiA5qC35oC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36Lev44CCPC9wPjxwPjxlbT4zMi48L2VtPuaIkeacn+W+heacieS4quS6uu+8j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S4iuWGmeS4iuaIkeeahOWQjeWtl++8jOWQjumdouWKoOS4i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ku6XkuLrkvaDmmK/osIHllYrvvIznhaTmsrnnga/kuIrnm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k7bvvIzlsLHku6XkuLroh6rlt7HmmK/nlLXnga/ms6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piv5Yet552A5YuH5rCU5ZKM5Yqq5Yqb77yM5LiN5pat5Zyw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aW955qE6Ieq5bex44CCPC9wPjxwPjxlbT4zNS48L2VtPuS6sueIseeah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Iq+WcqOWTreS6hu+8jOmDveaYr+aIkeeahOS4jeWvue+8jOS9oOeskeeahO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+juOAgjwvcD48cD48ZW0+MzYuPC9lbT7moJHkuIrnmoTliLDnp4vkuob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kuobjgILkvaDmiJHnmoTniLHmg4XvvIzliLDmnJ/kuobvvIzkvr/liIbmiY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yA5a6d6LS155qE5Lic6KW/5LiN5piv5L2g5oul5pyJ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ICM5piv6Zmq5Ly05Zyo5L2g6Lqr6L6555qE5Lq6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HquW3seaJv+ivuu+8muaIkeimgeW8uuWkp+WIsOS7u+S9leS6i+aDhemDveaXoOa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IkeWGheW/g+eahOW5s+WSjOOAgjwvcD48cD48ZW0+MzkuPC9lbT7niLHmg4X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4/onKHng5vvvIzlj6ropoHmsqHmnInnrKzkuInogIXlsLHkuIDlrprog73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QwLjwvZW0+6LCB6KGM6LCB5LiN6KGM5oKj6Zq+6Ke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5SY5YWx6Ium5L2g5LiN6Zmq77yM6I2j5Y2O5a+M6LS15L2g5piv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juiwg+W5tuS4jeaYr+acgOeJm+mAvOeahOWkuOiAg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S4jeWIsOWAvOW+l+mrmOiwg+eahOS4nOilv+OAgjwvcD48cD48ZW0+NDIuPC9lbT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kvaDlk63nnYDvvIzmiYDmnInpg73nrJHnnYDvvJvnprvljrvml7bkvaDnrJH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73lk63nnYDjgII8L3A+PHA+PGVtPjQzLjwvZW0+5Zyo6K+l5aWL5paX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CJ5oup5LqG5a6J6YC477yM5Zyo6K+l546p55qE5bm057qq5Y205Lyk6YCP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XoOefpeeahOeEpuiZkeS7juadpemDveaYr+mUm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juW/meeijOeahOS6uuS4gOWumuS8mui/t+WkseaWueWQk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oi7Hor63lkKzlipvkuIvmnaXvvIzllK/kuIDog73lkKzmh4Llvp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pfpgqPlh6Dlj6XkuK3mlofjgII8L3A+PHA+PGVtPjQ2LjwvZW0+5peg6K66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bim5Yiw5L2V5pa577yM5Y+L6LCK55qE57q95bim5oC75Lya5oqK5oiR5Lu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6L+e44CCPC9wPjxwPjxlbT40Ny48L2VtPuWuoOi+seS4jeaDiuOAgeeci+mXqOW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OAguWOu+eVmeaXoOaEj+OAgeacm+WkqeS4iuS6keWNt+S6keiI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vJrmsonov7fnlKjmgIDlv7Xnvo7lpb3nmoTlvoDkuov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lpb3msLjov5zkuI3og73lho3mnaXnrKzkuozmrK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6Iqx5b+D55qE5Lq65Yiw5pyA5ZCO5pyA55e05oOF77yM5Y6f5pys5LiT5Li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pyA57ud5oOF44CCPC9wPjxwPjxlbT41MC48L2VtPuWIsOacgOWQj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fpemBk+iHquW3seWIsOW6lei/mOWJqeS4i+S6m+S7gOS5iO+8jOaLpeacie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EuPC9lbT7mtarotLnlh6DlubTpnZLmmKXmgJXku4DkuYj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lJnov4fkuobkvaDvvIzkuIDovojlrZDpg73mmK/lnKjmtarotLn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YWJ5LiN6KaB5aSq6auY77yM5Lmf5LiN6KaB5aSq5oyR77yM5oyR5Yiw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N6ICM5LuA5LmI6YO95rKh5pyJ44CCPC9wPjxwPjxlbT41My48L2VtPuaIkeS4j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+8jOaMo+aJjuWcqOS9oOeahOWcqOS5jumHjO+8jOS9oOS4jeWcqO+8jOaIke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W8gOS+nei1luOAgjwvcD48cD48ZW0+NTQuPC9lbT7ljbPkvb/msqHmnIn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sL3lipvkuobvvIzkvaDnmoTkurrnlJ/kuZ/kuIDlrprkuI7kvJf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6IO955yL5Yiw5oiR55WZ5Zyo5bGP5bmV5LiK55qE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L5LiN5Yiw5oiR5rWB5Zyo6ZSu55uY5LiK55qE55y85rO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7u+S9leS6i+mDveayoeacieS6hua/gOaDhe+8jOWOn+adpeiHquW3seeahO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/g+ivpeS8keaBr+S6huOAgjwvcD48cD48ZW0+NTcuPC9lbT7lpoLoi6X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kuLrku4DkuYjlm7DlnKjlm57lv4bkuYvln47kuK3nmoTorqTor4bmiJH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jgII8L3A+PHA+PGVtPjU4LjwvZW0+5rKh5pyJ6IiN5bCx5rKh5pyJ5b6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A5LuY5Ye655qE77yM5piO5aSp5Y+v6IO95Lya5Yqg5YCN5Zue5oql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cqOS4gOauteaXtumXtOaIkeWWnOasouS4gOautemfs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utemfs+S5kOaIkeaAgOW/teS4gOauteaXtuWFie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vbvlupXmtojlpLHvvIzov5nmoLfvvIzoh7PlsJHov5jog73nu5nlvbzmraTmro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nvo7lpb3nmoTlm57lv4bjgII8L3A+PHA+PGVtPjYxLjwvZW0+57yY5Lu9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Sf6KeJ77yM6K6p5oiR5Zac5qyi5L2g77yM5pe26Ze077yM6K6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BPC9wPjxwPjxlbT42Mi48L2VtPuaIkeS7rOatpOeUn+WFsei1t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aYr+a4uOi1sOS4gOS4quWcsOeQg++8jOiAjOaYr+S6uumXt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nJ/lv4PniLHkuIDkuKrkurrvvIzlsLHlpKfog4bnmoTljrvov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iLDlpLHljrvkuobmiY3mh4Llvpfnj43mg5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qG6Kej77yM5bCx5piv55+l6YGT5a+55pa55b+D54G15pyA5rex55qE5Zyw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aSE77yM55eb5Zyo5ZOq6YeM44CCPC9wPjxwPjxlbT42NS48L2VtPuecn+ato+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S4jeiDveS7peWkqeadpeiuoeeul++8jOiAjOaYr+a1uOmAj+WcqOavj+aXtuavj+WI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gjwvcD48cD48ZW0+NjYuPC9lbT7lubjnpo/kuI3lupTor6Xlj6rmmK/liKv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lm6DkuLropoHlubjnpo/nmoTpgqPkuKrkurrmmK/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+C5a+e5LiN5piv5oOz562J55qE5Lq66L+Y5rKh5pyJ5p2l77yM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ey5LuO5b+D6YeM6LWw5LqG5Ye65Y6744CCPC9wPjxwPjxlbT42OC48L2VtPuWT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uWuoO+8jOa1ruS6j+eahOWPquaYr+ayoeacieaEj+S5ieeahOiogOiwiO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XoOWKm+WPjeaKl+OAgjwvcD48cD48ZW0+NjkuPC9lbT7lpJzmnaXlub3moqblv7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sI/ovannqpfvvIzmraPmorPlpobvvIznm7jpob7ml6DoqIDvvIzmg5/mnInms6r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wLjwvZW0+6Lef5L2g5b6I54af5ZCX77yf5rKh5LqL5by55Liq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77yM5b2T5piv5L2g5a6255S16KeG5ZWK77yM5LiA5oyJ5bCx5Ye6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5uOemj+WwseWDj+Wwj+WBt++8jOadpeeahOaXtuWAmemdmeaChOaCh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aJjeefpemBk+aNn+WkseaDqOmHje+8gTwvcD48cD48ZW0+NzI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rrmjILlv7XvvIzmgJ3lv7XlsLHmnInkuobmoLnvvIzkuI3kvJrlho3mg7P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okrLlhazoi7HjgII8L3A+PHA+PGVtPjczLjwvZW0+6K+054ix5oOF5Lya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77yM6YKj5piv5oiR5Lus5LiN6IO95b2T55yf55CG5p2l5o6l5Y+X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3NC48L2VtPuWcqOi/meS4quS4lueVjOS4iu+8jOacgOWuue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TreWHuuadpeeahOS4ieS4quWtl+WwseaYr++8muS4jeimge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gZrkuovmg4XopoHmmI7nmb3ku4DkuYjmmK/kuLvopoHku4DkuYjmmK/mrKH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nprvmiJDlip/mm7TmjqXov5HjgII8L3A+PHA+PGVtPjc2LjwvZW0+5oiR5Lu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LmO6Ieq5bex5piv5ZCm5pyJ5py65Lya5Y+R6KiA77yM5Y205LiN5Zyo5Lm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S/5oSP5ZCs44CCPC9wPjxwPjxlbT43Ny48L2VtPuS7peWJjeW+iOiBiuW+l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WmguS7iuWPmOS6humZjOeUn+eahOaIkeS7rO+8jOaIkeW+iOaDs+efpe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NzguPC9lbT7msqHnlKjnmoTkuJzopb/vvIzlho3kvr/lrp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DjgILkuI3niLHnmoTkurrvvIzlho3lr4Llr57kuZ/kuI3opoH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LiN5pWi5oOz6YKj5Lqb576O5aW955qE5Zue5b+G44CB5Zu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Oz5Yiw5a6D44CB5oiR5oCV5oiR5Lya6Zq+6L+H44CCPC9wPjxwPjxlbT44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OAguaIkeW+iOiIjeS4jeW+l+S9oO+8jOS4jeiDveWGjemCo+S5iOeahOWtqeWt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mcgOimgeS8keaBr+OAgjwvcD48cD48ZW0+ODEuPC9lbT7kurrnmoTnnLznnZ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lv4PmmK/nuqLnmoTvvIzkvYbmnInml7bnnLznnZvkuIDnuqLvvIzlv4PlsLH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yLjwvZW0+5q+P5qyh55yL5Yiw5L2g57uZ5oiR55qE55WZ6K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x5oqx5L2g77yB5oiR6KaB5oiR5Lus5LiA55u05bm456aP5LiL5Y67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aDJiZTA2NWN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gyYmUwNjVj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EECD097178275B0B3F9FB5643F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