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D7F189737C32B672A0DEB0328A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D7F189737C32B672A0DEB0328A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iJ5Y+j566A55+t5bm456a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vj+S4gOW8oOWbvu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XDvvIzkuI3mmK/mr4/kuIDkuKrlrrbluq3pg73lg4/miJHku6zov5nmoLf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moTlubjnpo/jgILkuInlj6PkuYvlrrblpKrnvo7lpb3kuob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ov5nlvojlubjnpo/vvIzkuIDlrrbkuInlj6PkurrvvIzkuLrnnYDnlJ/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ZPmi7zjgII8L3A+PHA+PGVtPjMuPC9lbT7kuIDlrrbkuInlj6PlpJblnLDmiZ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Inoi6bkuZ/mnInnlJzvvIzlubPmt6HkuK3nmoTlsI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naXml7bmt7Hnp4vvvIzotbDml7bliJ3lhqzvvIzkuozkurrkuJbnlY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kuYvlrrbjgILml7bpl7Tnu5nkvaDvvIzlubjnpo/nu5nmiJHvvIzlpbPlhL/vvIz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IDliIfnmobmu6HotrPjgII8L3A+PHA+PGVtPjUuPC9lbT7kuIDlrrbkuIn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kuI3pnIDopoHliKvkurrvvIzlsLHov5nkuYjlubjnpo/nmoTov4f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uPC9lbT7lubjnpo/nmoTkuIDlrrbkuInlj6P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k4jvvIE8L3A+PHA+PGVtPjcuPC9lbT7ku47kuIDkuKrkurrliLD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kuInlj6PkuYvlrrbvvIzov5nkvr/mmK/lubjnpo/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Krlpb3ml6XlrZDvvIzkuIDlrrbkuInlj6PlpJblh7rlkIPppa3luobnp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YHliIbnvo7kuL3vvIE8L3A+PHA+PGVtPjkuPC9lbT7muIXmmajmp5Dojav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vr7vvIznnIvop4HkuIDlrrbkuInlj6Plubjnpo/nmoTmvKvmraXkuZ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zov5znmoTlgbflgbflkIjlvbHjgII8L3A+PHA+PGVtPjEw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piv5LiA5a625LiJ5Y+j5LiA6LW35pWj5pWj5q2l77yM6L+Z5bCx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6jOS6uuS4lueVjOW3suaIkOS4uuS4ieWPo+S5i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i3r+mAlOi/mOacieW+iOi/nO+8jOaIkeaEv+S4juS9oOaQuuaJi+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IuPC9lbT7mg7PopoHlm57liLDlsI/ml7blgJnvvIzmlL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kIPlpojlgZrnmoTppa3vvIzlkIPlrozppa3kuIDlrrbkurrkuIDotbfnnIv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rbkuInlj6PlubPmt6Hlubjnpo/jgII8L3A+PHA+PGVtPjEz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LmL5a6277yM5Lq65Lq6576h5oWV44CCPC9wPjxwPjxlbT4xNC48L2VtPuWHi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S4iu+8jOS4gOWutuS4ieWPo+WOu+aZqOe7g++8jOWFtuS5kOiejeieje+8ge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Tku+8gTwvcD48cD48ZW0+MTUuPC9lbT7kuInlj6PkuYvlrrblvojnroDljZ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Pmt6HlpoLmsLTjgII8L3A+PHA+PGVtPjE2LjwvZW0+5byA5b+D44CB5b+r5Lm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77yBPC9wPjxwPjxlbT4xNy48L2VtPuS4gOWutuS4ieWPo+eugOWNle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5uOemj+WwseaYr+aZqOi1t+i6q+i+ueacieS9oO+8jOedoeWJjeS4gO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TguPC9lbT7lpKnmsJTlpb3vvIzlv4Pmg4XkuZ/kuI3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marlranlrZDvvIzlubjnpo/nmoTkuIDlrrbkuInlj6P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5a625LiJ5Y+j6YO95b6I5bm456aP77yM5oiR5Lus5piv5aW5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W555qE5aaI5aaI77yM5rip6JKC6Lef5YW25a6D5a2p5a2Q5bm2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MC48L2VtPuW5uOemj+eahOS4gOWutuS4ieWPo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S4gOi1t+ejqOWQiO+8jOS4gOi1t+WIm+mAoOacquadpe+8jOS4gOi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jEuPC9lbT7lubjnpo/vvIzojqvov4fkuo7kuIDlrrbkuIn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nKjluorkuIrmiZPpl7nnmoTml7blhYnvvIE8L3A+PHA+PGVtPjIyLjwvZW0+5Zyo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rS7552A6L+Z5qC35bm456aP55qE5LiA5a625LiJ5Y+j77yM5bCx5piv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44CCPC9wPjxwPjxlbT4yMy48L2VtPuW5uOemj+WFtuWunuW+iO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acieS9oOWcqOWwseW+iOW5uOemj+OAgjwvcD48cD48ZW0+Mj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lj6PvvIznqp3lnKjlrqLljoXvvIzkuKTlpKnnnIvlrozkuobkupTljYHpm4b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kuZ/orrjov5nkuZ/mmK/kuIDnp43lubjnpo/jgII8L3A+PHA+PGVtPjI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I566A5Y2V77yM5LiA5a625LiJ5Y+j5Zyo5LiA6LW35bCx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Un+a0u+mcgOimgeS7quW8j+aEn++8jOS4gOWutuS4ieWPo+eah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+8jOe0r+W5tuW/q+S5kOedgO+8jOW+rueskeWJjeihj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ubjnpo/nmoTkuIDlrrbkuInlj6PvvIzkuIfniannmobmnInnnJ/mg4X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A5a625LiJ5Y+j77yM5a6I552A5bqX6L+H55Sf5rS777yM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G77yM5aSn5qaC5bCx5piv5bm456aP55qE5qC35a2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ssumdmeiAjOmjjuS4jeatou+8jOS6suW4uOWGjeiAjOWtneS4jeatou+8jOS4ieWP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a3oea3oeeahOW5uOemj+OAgjwvcD48cD48ZW0+MzAuPC9lbT7kuIDkuKrkuInlj6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6XluLjvvIzml7bogIzkuonlkLXvvIzml7bogIzmrKLnrJHvvIznroDljZXkuK3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lubjnpo/jgII8L3A+PHA+PGVtPjMxLjwvZW0+5LiA5LqM5LiJ77yM5bm456aP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a6277yB5oS/5oiR5Lus5YGl5bq35bmz5a6J5bm456a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utuW6re+8jOacieWtqeWtkO+8jOS4ieWPo+S5i+WutuaYr+WkmuS5iOeah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5uOemj+OAgjwvcD48cD48ZW0+MzMuPC9lbT7moqbmg7PnmoTnlJ/mtLvmmK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nlj6PkuYvlrrbvvIzlkozkuIDlj6rlpKfnmoTmuKnmn5TnmoTni5f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oOz6KaB55qE5LiN6L+H5aaC5q2k77yM5rKh5pyJ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q357q35omw5omw77yM5LiA5a625LiJ5Y+j77yM55u45aSE55Sa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WutuS4ieWPo++8jOi2iui/h+i2iuaci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rbkuInlj6PnmoTmmZrppJDvvIznroDljZXnmoTppa3oj5z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rrlnZDlnKjkuIDotbfnmoTml7blhYnjgII8L3A+PHA+PGVtPjM3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iR5Lus55qE5a6d77yM5LuO5q2k5LqM5Lq65LiW55WM5oiQ5LqG5bm456aP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a6244CCPC9wPjxwPjxlbT4zOC48L2VtPuaIv+WtkOiZveeEtuaYr+enn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WNtOi/h+WHuuWPpuS4gOenjeW5uOemj+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Inlj6PkuLrkuoblranlrZDvvIzlnKjpl7nluILni6zovp/lh7rmnaXnmoT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mhJ/lj5flv4PlronmhaLlk4HkurrnlJ/jgII8L3A+PHA+PGVtPjQ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a625b6I6L6b6Ium77yM5rKh5pyJ6ICB5Lq655qE5biu5b+Z77yM5LuA5LmI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44CCPC9wPjxwPjxlbT40MS48L2VtPuS4gOWutuS4ieWPo+aZkuWkqumYs+a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5uOem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pka3YyemxxMi5odG1sIj5odHRwczovL2R1YW5qdXppa3UuY29tL2R1YW5qdXppLzZ6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c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D7F189737C32B672A0DEB0328A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