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E8E4E3580F790B3D9A4ADAAC56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E8E4E3580F790B3D9A4ADAAC56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5Liq5oCn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DheS4reaJgOaci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FtuWunuW+iOeugOWNle+8jOS4juaXgeS6uuS/neaMgei3neemu++8jOS4jueIs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3seaDheOAgjwvcD48cD48ZW0+Mi48L2VtPuWmguaenOaIkeaYr+eMq++8jOS5nea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mDveaDs+WSjOS9oOi/h+OAgjwvcD48cD48ZW0+My48L2VtPuacgOiDve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eahOS6i++8jOiOq+i/h+S6jue7j+i/h+S4gOeVquWKquWKm+WQju+8j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to+aFouaFouWPmOaIkOS9oOaDs+imgeeahOagt+Wt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Gt+aipumVv++8jOmVv+S4jei/h+S6uua1t+iMq+iMq++8m+S6uui1sOiMtuWH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mdkuS4neaIkOmcnOOAgjwvcD48cD48ZW0+NS48L2VtPueIseaDheaXoOac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S7peaci+WPi+eahOWQjeS5ieeIseS9oOS4gO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mCo+S6m+mXquWFieeahOS4nOilv++8jOavlOWmgu+8jOWGrOaX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kqeS4iueahOaYn+aYn++8jOi/mOacieS9oO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S4gOeUn+WwsemCo+S5iOmVv++8jOayoeaciemCo+S5i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CsuS8pOOAgjwvcD48cD48ZW0+OC48L2VtPuWmguaenOWPquaYr+WkquS5heayo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maj+maj+S+v+S+v+ivtOeIseOAgjwvcD48cD48ZW0+OS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eingeS5i+asou+8jOeIseaYr+S5heWkhOS4jeWO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opoHmlaLkuo7mib/mi4Xoh6rlt7HnmoTotKPku7vvvIzljbPkvb/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lv4XpobvmiorlroPlrozmiJDvvIzkuI3opoHor7T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IO95LiA55u06Liu552A6ISa5bCW54ix5LiA5Liq5Lq677yM6YeN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77yM5pKR5LiN5LqG5aSa5LmF77yM6Lqr55ay5b+D57S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ieW+heedgO+8jOmVv+WknOa8q+a8q++8jOS9oOWNtOWNp+WQrOedgOa1t+a2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OAgjwvcD48cD48ZW0+MTMuPC9lbT7kurrnmoTkuIPmg4Xlha3mrLLms6jlrprnnY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PkuI3ov4fmsonpu5jjgIHlraTni6zkuI7mgrLkvK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7uP5Y6G6L+H5aSq5aSa5aSx5pyb77yM546w5Zyo5YGa5LuA5LmI6YO95oq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A5Z2P5aSE5oOz44CCPC9wPjxwPjxlbT4xNS48L2VtPuWmguaenOS9oOiuqOWO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CueS5n+S4jeS7i+aEj++8jOaIkea0u+edgOS4jeaYr+S4uuS6huWPluaCp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b/lronml6fmoqbmt7Hlt7fph4zvvIzmnLHlopnnson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Dml7bjgILmta7nta7mrovlj7bmsLTojaHmtqTvvIzlhrfmmpbmsonmta7llK/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ey57uP5p+l6L+H6buE5Y6G5LqG77yM5LuK5aSp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+45LqL5LiN5a6c44CCPC9wPjxwPjxlbT4xOC48L2VtPuS4jei0n+Wmg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Nv++8jOS9oOiLpemVv+ecoO+8jOaIkeS+v+i1tOat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rvvIzopobmiJHkuYvllIfvvIznpZvmiJHliY3kuJbmtYH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iO5L2g5LiN5pyf6ICM6YGH77yM5Lqm5Lul56yR6IS455u4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g+W5tOW8g+S4luS4uuS8iuaGlOaCtO+8jOWNiuatpeWw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W8ueeQtOOAgjwvcD48cD48ZW0+MjIuPC9lbT7liLDkuobkuIDlrprnmoTlubT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KrlpJrnmoTlv4PkuovvvIzkurrlsLHkvJrlj5jnmoTlr6H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G5L2g5LuO5YmN5LiO5oiR5b+D77yM5LuY5LiO5LuW5Lq6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cqOWGt+aaluS6uuS4lumXtOmAg+eqnO+8jOWlueWcqOa4heac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S4reS7sOebrumVv+ebvOOAgjwvcD48cD48ZW0+MjUuPC9lbT7liKvlnKjmnKzlrqv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63vvIzohI/kuobmiJHlsaDln47nmoTot6/jgII8L3A+PHA+PGVtPjI2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pe25pe26YO95pyJ5oCo6KiA77yb5b+D6Iul5a695a6577yM5aSE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yNy48L2VtPumHjeimgeeahOS6uui2iuadpei2iuWw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6uui2iuadpei2iumHjeimgeOAgjwvcD48cD48ZW0+MjguPC9lbT7liar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v5jkubHvvIzmmK/nprvmhIHvvIzliKvmmK/kuIDnlarmu4vlkbPlnKjlv4P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6s5pS+57q46bii5pm056m654Wn77yM57q46bii5ZCR5Lq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at44CCPC9wPjxwPjxlbT4zMC48L2VtPueskeiEuOeci+S9oO+8jOS9oOeahO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IkeWPquaYr+aykOa1tOWcqOS9oOeahOaYpeWkqem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7ov4fkvaDnmoTkurrkuI3opoHlv5jvvIzniLHov4fkvaDnmoTkurrkuI3opoH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vkvaDnmoTkurrkuI3opoHpqpfjgII8L3A+PHA+PGVtPjMyLjwvZW0+6L2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4Gw54Gw55qE77yM6Zuo5LiL55qE5pyJ54K55pS+6IKG77yM5Y2V5pu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b+D5oOF5L2O5Yiw5LqG5bCY5Z+D6Ye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S4jeaYr+S9oOacgOWWnOasoueahOS6uu+8jOS9huS9oOWNt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gOmHjeimgeeahOS6uuOAgjwvcD48cD48ZW0+MzQuPC9lbT7kuJbnlYzkuIrmnID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moTpo47lhYnpg73mr5TkuI3kuIrkvaDnmoTnnLznnLjvvIzkuJbnlYzkuIrmnID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zms73pg73mlYzkuI3ov4fkvaDnmoTmsonpu5j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H5pyJ5byV5Yqb77yM5bCG5oiR5ouJ5ZCR5L2g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Iq+S6uuWWnOasoueahOS4nOilv+WGt+iogOebuOWQke+8jOS4jeWvu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WWi+WWi+S4jeS8keOAgui/meaYr+WBmuS6uueahOWfuuacrOe0oO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oi6Xlj6rlpoLliJ3op4HvvIzkvZXkuovnp4vpo47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YfjgILnrYnpl7Llj5jljbTmlYXkurrlv4PvvIzljbTpgZPmlYXkurrlv4PmmJP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aWv5pil5peg6K+t77yM6IKg5pat5pil5b2S6Lev44CC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77yM5Lq65Y676IO95p2l5ZCm44CCPC9wPjxwPjxlbT4zOS48L2VtPuaer+ahkO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+8jOWvguWvnuabsuS4readpeOAguWknOWNiuWQrOeZvembqu+8jOmdkuS4neeQhu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ml6DorrrniLHmg4Xov5jmmK/lj4vmg4XvvIz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ov5jmt7HvvIzmg4Xov5jmtZPjgII8L3A+PHA+PGVtPjQxLjwvZW0+5oiR5Lus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6eL5aSp55CG6Kej5Li677yM5bmz6Z2Z5Zyw5oul5oqx5aSP5aSp6Ye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YGX5oa+44CCPC9wPjxwPjxlbT40Mi48L2VtPuS9oOaYr+aIkeeahOWwj+WRgO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WWnOasouS9oOS4gOWumuayoemUmeOAgjwvcD48cD48ZW0+ND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mmK/kuI3kvJrmnInku7vkvZXpooTorabnmoTvvIzkvYblh6HlkIPphovlhrf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g4HnmoTmvZzlj7Dor43pg73mmK/nlZnkuIvmiJH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et5Zi077yM5Zug5Li65L2g5pyf5b6F5pyJ5LiA5aSp5L2g5bim552A5q6L56C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piO44CCPC9wPjxwPjxlbT40NS48L2VtPuaVoumXruWnkeWomOeahOW/g+aIv+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+8n+Wwj+eUn+aEmuesqOi/mOivt+WnkeWomOWkmu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kvaDog73op6Pph4rkuLrku4DkuYjkvJrpkp/niLH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nkuI3mmK/mhJ/mg4XvvIznnJ/mraPnmoTmhJ/mg4XmsqHmnIn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5oOF77yM5q2j5aaC5LiA5YiH6Zeq5YWJ55qE5Lic6KW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yo5pqX5aSE5omN6IO95pu06KeB5YW25YWJ5pi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S4jeS6hueahOWwseaUueWPmOiHquW3seWlveS6hu+8jOeUn+a0u+Wmguatp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leW/heiHquWvu+eDpuaBvO+8jOaIkeeIseS9oOeUn+a0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nnJ/niLHlj6rmnInkuIDlm57vvIzogIzlkI7lh6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poLkvZXnvLHnu7vnmoTniLHmg4XvvIznu4jnqbbkuI3kvJrlho3kvKTnrYvliqj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ac5qyi5L2g5Zyo5oiR6Lqr6L655rKh5pyJ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q+P5LiA5aSp6YO95YC85b6X6KKr57qq5b+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S4quS4jeabvui1t+iInueahOaXpeWtkO+8jOmDve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OAgjwvcD48cD48ZW0+NTIuPC9lbT7nm7jmgJ3moJHlupXor7Tnm7jmgJ3vvIz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gajpg47pg47kuI3nn6XjgII8L3A+PHA+PGVtPjUzLjwvZW0+6KqT5bCG5YmN5bCY5Yy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uo5LqR56C06Zu+5Yib5paw56iL44CCPC9wPjxwPjxlbT41NC48L2VtPuaSle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hte+8jOWIoOaOiei/meS4gOWIh++8jOaIkeS7rO+8jOS4jeWcqOaYr+iwge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sIHor7TkuI3lj6/ku6Xlm57lpLTvvIzmiJHlsLH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poHlj43mgJ3vvIzopoHnl5vlrprmgJ3nl5vvvIzopoHlpI3nm5jvvIzkuI3orq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6bnmb3lkIPjgII8L3A+PHA+PGVtPjU2LjwvZW0+5aW555qE5b+D5piv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ZSv5LiA55qE5Z+O5rCR44CCPC9wPjxwPjxlbT41Ny48L2VtPuWbnuW/hu+8jO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WPr+aAle+8jOi2iuaMo+aJju+8jOecvOazqui2iuaYr+imgeiQv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ov5nkuIDnlJ/kuK3vvIzpgYfliLDmgKfvvIzpgYfliLDniL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vvIznqIDnvZXnmoTmmK/pgYfliLDkuobop6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ue5a625LqG77yM5Zue5a625Y6755yL5aW577yM6KKr5pe25YWJ5peg5oO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S45LiK5Yi75LiL6YGT6YGT5Lyk55eV55qE5aW5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5uO+8jOaIkeeIseS4iuS6huWkqumYs++8jOWFieiKkuS4h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poHor7TvvIzkvaDlkI7mgpTlhrPlrprkuobku4DkuYjvvIznibX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YvmlL7lvIDkuobvvIzpgqPlsLHopoHnlKjlvbzmraTlrr3lrrnmnaX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yLjwvZW0+5Zue55y45LiA55y877yM5oOK6bi/5LiA556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iH5bm044CCPC9wPjxwPjxlbT42My48L2VtPuWGrOWkqeeahOagkeW9seaXpea4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++8jOi3r+eBr+acieS4gOS6m+aEn+S8pO+8jOS4gOS6m+aKseatieOAguaIkeWvue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oeWFs+ezu++8jOaYpeWkqeS4jei/nOS6hu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DmraTmhJ/liLDlraTni6zvvIzlubbkuI3mmK/msqHmnInkurrlhbPlv4P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kuY7nmoTpgqPkuKrkvaDmsqHmnInlhbPlv4P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b6F5b6X5ZCb5p2l5ZCR5q2k77yM6Iqx5YmN5a+56YWS5LiN5b+N6K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uuS9oOiiluaJi+WkqeS4i++8jOmZquS9oOa1qui/u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Z/orrjvvIzkvaDotbDlh7rkuobmiJHnmoTop4bnur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bTku47mnKrotbDlh7rmiJHnmoTmgJ3lv7XjgII8L3A+PHA+PGVtPjY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aaC5Lid77yM5oGo5Yip5aaC5YmR77yM6ZWM5Yi75YWl5b+D55qE6K6w5b+G5oCO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a54Gt77yfPC9wPjxwPjxlbT42OS48L2VtPuayoeaciee7k+WxgOeahOaVhe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S5oOaDr+ebuOmBh+S4juemu+WIq+OAguWygeaciOS8muiusOW+l+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1pOivmueahOW/g+OAgjwvcD48cD48ZW0+NzAuPC9lbT7kvaDnnIvliL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lv4Pnm5vmlL7miJDoio3oja/nmoTmoLflrZDvvIzoirPpppnmuIXlh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aDkvY7kuIvlpLTor6Lpl67miJHplb/kuYX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So5L2g5b6F5oiR55qE5pa55byP5p2l5b6F5L2g77yM5oGQ5oCV5L2g5Lya5oG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i48L2VtPueIseiHquW3seaYr+aIkeeahOmqhOWCsu+8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AjuS5iOeCq+iAgOOAgjwvcD48cD48ZW0+NzMuPC9lbT7miJHlkb3nlLH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vvIzlpKnmrLLnga3miJHmiJHnga3lpKnjgII8L3A+PHA+PGVtPjc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oOF5Lit55qE5Y+l5Y+344CC5biM5pyb5piv55So6ZKi56yU5YaZ55qE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5So5qmh55qu5pOm5o6J55qE6ZOF56yU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WFiemYtOivl+WNt+mHjO+8jOadj+iKsea2iOaBr+mbqOWjs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bblrp7mnIDlubjnpo/nmoTkuovmmK/vvJrkvaDllpzmrKLnmoTkurr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lpzmrKLkvaDjgII8L3A+PHA+PGVtPjc3LjwvZW0+5Lq65oCn55qE5LiR6Z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x5Zyo5LqO5q2k77yM5LiA5pem5Lmg5oOv5LqG5o6l5Y+X77yM5bCx5Lya5b+Y6K6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3OC48L2VtPuS9oOS7peS4uuaUvuaJi+WPr+S7peaIkOWF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r+S9oOS4jeefpemBk+aIkeacgOWkp+eahOW5uOemj+WwseaYr+WS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OAgjwvcD48cD48ZW0+NzkuPC9lbT7ku47mraTmlL7kuIvnprvmhIH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mna/phZLmlazoh6rnlLHjgII8L3A+PHA+PGVtPjgwLjwvZW0+5oeS5b6X5ZC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L2g77yM55u05o6l6K+05L2g5piv5oiR55qE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+iOe+juWmmeeahOS4nOilv++8jOWPr+S7peiuqeS4pOS4qumZjOeUn+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S6suWvhu+8jOeEtuWQjuaJi+aLieaJi+i1sOS4gOi+iOWtk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vvIzkuI3ov4fmmK/mk6bouqvogIzov4fnmoTmtYHmmJ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otbflj5jogIHvvIzmiY3mmK/mmI7kuq7nmoTmgZLmmJ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5YmN5ouf5oqK5b2S5pyf6K+077yM5pyq6K+t5pil5a655YWI5oOo5ZK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ivtOS7peWQjuS9oOadpeS/neaKpOaIke+8jOaIkeWHoOS5j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eEtuWQjuS9oOWBmuS6huWIq+S6uueahOiLsembh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mgLvmgIDlv7XvvIzlpLHljrvnmoTmiY3nj43mg5zvvIzlvpfkuI3liL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jgII8L3A+PHA+PGVtPjg2LjwvZW0+55+l6L+H6Z2e6Zq+77yM5pS56L+H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iA5ZaE6Z2e6Zq+77yM6KGM5ZaE5Li66Zq+44CCPC9wPjxwPjxlbT44Ny48L2VtP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csO+8jOa1qeeEtuato+awlOOAguWgguWgguato+ato+WBmuS6uuecn+aIkeaXoO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v5jkuoblpoLkvZXljrvniLHvvIzlv5jkuob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v5jkuobmiYDmnInnmoTkuIDliIfvvIzliankuIvnmoTlj6rmmK/vvIzooYzlsL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g5LjwvZW0+5oiR6KaB5L2g55+l6YGT77yM5peg6K66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6Wd5L2g5rC46L+c5b+r5LmQ44CC5aaC5p6c5L2g5YCm5LqG77yM5oiR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qE5riv5rm+44CCPC9wPjxwPjxlbT45MC48L2VtPuecn+ato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Au+aDueS9oOeUn+awlO+8jOS9oOWNtOWPkeinieS4jeS6huS7luWIsOW6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S7gOS5iOOAgjwvcD48cD48ZW0+OTEuPC9lbT7nu4/mtYHlubTvvIzmoqblm57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LTvvIznnIvng5/oirHnu73lh7rmnIjlnIbjgII8L3A+PHA+PGVtPjky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CG6Kej5aSq5aSa44CC5b6I6auY5YW055+l6YGT5LuW5Lus6LaK5p2l6La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yF6LaK5p2l6LaK5aSn77yM6LaK5p2l6LaK5byA5b+D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cuuaihembqO+8jOWHoOWNt+iNt+mjju+8jOaxn+WNl+W3suaYr+eDn+awt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QuPC9lbT7lnKjnlJ/lkb3kuK3vvIzlho3ml6DogYr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73mmK/pmZDph4/niYjjgILmiYDku6XvvIzkuI3opoHkuLrml6f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rDnmoTnnLzms6rvvIE8L3A+PHA+PGVtPjk1LjwvZW0+5Y6f5p2l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5aSn55qE5pyA5aW95pa55byP77yM5bCx5piv5oul5pyJ5LiA5Liq5oOz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Ni48L2VtPue7iOS4jei/h+aXpeaciOaXoOWjsO+8j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aJgOS4uuW8g+iAhe+8jOS4gOeCueaJp+W/t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kqzlrprpnZLlsbHkuI3mlL7mnb7vvIznq4vmoLnljp/lnKjnoLTlsqn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piU5pel5oiP6KiA6Lqr5ZCO5LqL77yM5LuK5pyd6YO9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44CCPC9wPjxwPjxlbT45OS48L2VtPumVv+ihl+mVv++8jOeDn+iKsee5ge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bnueci++8jOmVv+epuuS4jumjnumbqu+8jOabvuaciei/h+S4gOWknOS5i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Y6f5Lul5Li65L2g5Y+q5piv6L+Y5LiN5Lya5Y67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Y+q5piv5LiN5Lya5Y6754ix5oiR44CCPC9wPjxwPjxlbT4xM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mmK/kuIDmrrXml4XpgJTvvIzlv6vkuZDkuI7mgrLkvKTlsLHmmK/pgqPkuKT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pk4HovajvvIzlnKjmiJHouqvlkI7ntKfntKfot5/pmo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iem7mOaYr+S4gOS4quS6uuacgOWkp+eahOWnlOWxiO+8jOWnlOWx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iDveivtOeahOeXm+OAgjwvcD48cD48ZW0+MTAzLjwvZW0+5Y+q6KaB5piv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66X5piv5Zyo5Z2f5aKT6YeM77yM5oiR5Lmf5Lya5pyJ5LiA6IKh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6Lqr5p2l44CCPC9wPjxwPjxlbT4xMDQuPC9lbT7kvaDmnIDlj6/niLH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kuI3lj4rmgJ3ntKLvvIzkvYbmgJ3ntKLkuYvlkI7vvIzov5jmmK/ov5nmoLf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mYs+WFieS4i+eBv+eDgu+8jOmjjumbqOS4re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ipu+8jOi1sOiHquW3seeahOi3r++8jOa0u+WcqO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oiR5b+D5Lit5Zuw5a6I5LiA5Y+q5oG26b6Z77yM5Lmf5Li65L2g6J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6H5a6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NGdobnA5OXdwLmh0bWwiPmh0dHBzOi8vZHVhbmp1emlrdS5jb20vZHVhbmp1emkv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OTl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E8E4E3580F790B3D9A4ADAAC56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