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487A791D28C2FF5A70E3ED0296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487A791D28C2FF5A70E3ED0296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5S35pyL5Y+L55Sf5pel56S854m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+t5Y+l5a2QPC9wPjwvZm9udD48L2NlbnRlcj48cD48ZW0+MS48L2VtP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geaUtuWIsOS6hu+8jOmDveW+iOWlveeci++8jOaIkeW+iOWWnOas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4jOacm+S9oOiDveaEn+WPl+WIsO+8jOaIkeacgOecn+ivmueah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iwouiwouS6sueIseeahO+8jOS7iuWkqeeJueWIq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S4gOeUn+aKiuS9oOaUvuWcqOW/g+mHjOWkt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W/heiDveWkn+mVv+ebuOaAneWuiO+8jOS4gOeUn+aKiuS9oOaUvuWcqOaipumH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3sue7j+WIhuaJi++8jOaEn+iwouS9oOWkmuW5tOe7meaIk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wouiwouS9oOeahOekvOeJqe+8jOi/meaYr+aIkei/h+eah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XpeOAgjwvcD48cD48ZW0+Ni48L2VtPuiwouiwouS9oO+8jOaEv+S9o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OAgjwvcD48cD48ZW0+Ny48L2VtPuaXoOiuuuWcsOiAgeWkqeiNk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mZquS9oO+8jOaXoOiuuua1t+aer+efs+eDgu+8jOaIkeS8m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boOS4uuaIkeeIseS9oO+8gTwvcD48cD48ZW0+OC48L2VtPuaEn+iwou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i2iuadpei2iuWlveeahOagt+WtkOOAgjwvcD48cD48ZW0+OS48L2VtPu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cuumbqu+8jOaUtuWIsOS9oOa4qeaalueahOekvOeJqe+8jOaEn+iwo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GrOWkqeOAgjwvcD48cD48ZW0+MTAuPC9lbT7mhJ/osKLlpKn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7TopoHmhJ/osKLkvaDvvIHosKLosKLkvaDnmoTnpLznianvvIzmiJHlvoj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6LCi55Sf5ZG96YeM6K6k6K+G5L2g77yM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Zeq6ICA5YWJ5rO977yBPC9wPjxwPjxlbT4xMi48L2VtPuW+iOmrmOWFt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S4quekvOeJqe+8jOiwouiwouS9oO+8jOaIkeS8muePjeaD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LbliLDkvaDmuKnmmpbnmoTnpLznianvvIzmhJ/osKLmnInkva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qzlpKnjgII8L3A+PHA+PGVtPjE0LjwvZW0+6L+Z5LmI6LS16YeN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K6p5L2g56C06LS55LqG77yB5oiR5b6I5Zac5qy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aUtuWIsOekvOeJqe+8jOW+iOaEj+Wklu+8jOW+iOmrmOWFtO+8jOW/g+aDh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kvaDmgI7kuYjnn6XpgZPmiJHmg7PopoHov5nkuK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vIDlv4PllYrvvIzosKLosKLkvaDvvIE8L3A+PHA+PGVtPjE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oCA77yM5oSf6LCi5L2g55qE5biu5Yqp77yM5oSf6LCi5L2g5a+55oi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xOC48L2VtPuaEn+iwouS9oOS7rOS4gOebtOeah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wuOi/nOmDveaYr+aIkeS7rOeahOaguea6kOS4juaUr+af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LniLHnmoTlrp3otJ3vvIzmhJ/osKLkvaDmiJDkuLrmiJHnmoTvvIz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pLznianjgII8L3A+PHA+PGVtPjIwLjwvZW0+5oSf6LCi5aSp77yM5oSf6L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oSf6LCi5L2g77yB6LCi6LCi5L2g77yBPC9wPjxwPjxlbT4yM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kvOeJqe+8jOaIkeW+iOWWnOasouOAgjwvcD48cD48ZW0+MjIuPC9lbT7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vvIzmhL/miJHku6zkuIDotbfkuI7lv6vkuZDlubjnpo/nmoTlkIzooYz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vvIzkuI3nprvkuI3lvIPjgII8L3A+PHA+PGVtPjIzLjwvZW0+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6ICB5YWs5oiR54ix5L2g44CCPC9wPjxwPjxlbT4yNC48L2VtPu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jeenjemZhemBh++8jOiuqeaIkeWcqOacgOe+juWlveeahOW5tOe6qu+8jO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9oOOAgjwvcD48cD48ZW0+MjUuPC9lbT7osKLosKLkvaDnu5nmi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miJHkuI3lho3lv6fkvKTvvJvnpZ3mhL/kvaDlubjnpo/lgaXlurfvvI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uK5aSp5pS25Yiw5L2g55qE56S854mp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6Z2e5bi455qE5Zac5qyi77yM6LCi6LCi5L2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kvOeJqeaIkeaUtuWIsOS6hu+8jOecn+eahOW+iOaDiuiutu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IkemdnuW4uOWWnOasou+8gTwvcD48cD48ZW0+MjguPC9lbT7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iJHkvJrlpb3lpb3nj43ol4/nmoTvvIE8L3A+PHA+PGVtPjI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5oiR55qE6ICB5YWs44CC5LiW5LiK5omA5pyJ55qE6aOO5pmv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56KM5pe255qE576O5Li944CCPC9wPjxwPjxlbT4zMC48L2VtPuWcqOi/me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Ds+WRiuivieS9oO+8jOS9oOeahOeIseS9v+aIke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jOaVtOOAgjwvcD48cD48ZW0+MzEuPC9lbT7osKLosKLkvaDkuIDnm7T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llpzmrKLkvaDpgIHnu5nmiJHnmoTnpLznia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oiR55qE6ICB5YWs44CC5pyJ5L2g55u45Ly077yM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MGY2bnliZXl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TBmNm55YmV5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487A791D28C2FF5A70E3ED0296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