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8:5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31B93FB70517D56B6DAC4FF00EED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31B93FB70517D56B6DAC4FF00EED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+t5Y+l5a2Q5aSn5YWo5Y+l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p+WNg+S4lueVjO+8jOWkm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teaMguaYr+S4gOenjeW5uOemj++8m+iMq+iMq+S6uua1t++8jOWkmuS4gOS6uuebuOe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mqhOWCsu+8m+S6uueUn+aXhemAlO+8jOWkmuS4gOWjsOmXruWAmeaYr+S4gOen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ie+8jOelneS9oOW8gOW/g++8jOW/q+S5kOavj+S4gOWkq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tui1t+S6huaXoOWKm+eahOeskeiEuO+8jOWNuOS4i+S6huiZmuS8queahOivneivr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WsuaDq+WGmeWujOS6huS7iuWkqeeahOW3peS9nOaXpeiusO+8jOS4jeefpemBk+aYr+WQ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Lh+awlOWOu+i/vei1tuaYjuWkqemCo+W8gOS4jeWujOeahOeDpuS6uuS8muiur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+8jOaIkeS7rOeUqOS7gOS5iOm8k+WKseiHquW3se+8jOa0u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peWtkOWPr+S7peebuOWuiO+8jOaXpeWtkOS5n+WPr+S7peS6q+WPl++8m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S7peiBlOezu++8jOaci+WPi+S5n+WPr+S7peaAnOaDnO+8m+elneemj+WPr+S7p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lneemj+S5n+WPr+S7pea4qeW/g+OAguelneaEv+aIkeeahOaci+WPi+W5uOemj+mV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C48L2VtPuS6uueUn+WwseWDj+aEpOaAkueahOWwj+m4n+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i0peaXtu+8jOaAu+acieWHoOWPqueMquWcqOeskeOAguS9oOimgeWBmueahOWws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huWYsueskeeahOWjsOmfs++8jOiHquS/oeeahOW+rueske+8jOWGjeiHquS/oeeahO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peWBmueahOS6i+OAgjwvcD48cD48ZW0+NS48L2VtPueni+S7peiHs++8jOWkqei9rO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v+mbgeS4i+aWnOmYs++8m+e6ouiKseiwou+8jOe7v+ael+m7hO+8jOiOq+W/mOa3u+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iOq+aDhuaAhe+8jOS6q+mYs+WFie+8jOWkqeexgeivremTv+mUte+8geahguagkei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iuaVo+mmme+8jOW+kOmjjuaQuua4heWHie+8jOWkmuWuieW6t+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Ou+aYr+S4gOWcuuaipu+8jOacquadpeS5n+aYr+S4gOWcuuaipuOAg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WmguWvguWvpeeahOWGt+aciO+8jOeHg+S4jei1t+eDreaDheeahOeBq+eEs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aipu+8jOWmguWWt+iWhOeahOacnemYs++8jOa/gOi1t+S6uueahOS4h+S4iOix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aci+WPi++8jOiOq+eci+i/h+W+gOWLh+aVouWQkeWJjemXr+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aAneW/teWMluS9nOmYs+WFieeFp+iAgOS9oO+8jOe7meS9oOeahOeUn+a0u+Wi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aKuee7muS4veeahOiJsuW9qe+8m+aKiueJteaMguWMluS9nOmynOiKse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eahOW/g+aDhee7veaUvueUnOicnOeahOiKrOiKs++8m+aKiumXruWAmeWMluS9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8tOmaj+S9oO+8jOe7meS9oOavj+WkqeWItumAoOaXoOmZkOeahOW5uOemj+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+8jOWPquaDs+S9oOW/q+S5kO+8jOWPquaEv+S9oOiIkueVhe+8jOWPq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+8gTwvcD48cD48ZW0+OC48L2VtPuWTvOedgOWxseatjOeci+aYpeiJsu+8jOWQ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WTqOi4j+mdkuS5kO+8jOWTgeedgOWSluWVoei/nOWvguWvnu+8jOWavOedgOazoeaz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acte+8jOW5uOemj+WQieelpeadpeaLjeaRhO+8jOW/q+S5kOeUnOicnOWFqOi+kOW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eskeaXtuWFieaYpeaXpeWkmu+8jOelneS9oOW8gOW/g+adpei0r+W9u+OAguaYp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S48L2VtPuebuOivhuaYr+acgOePjei0teeahOe8mOS7v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aYr+acgOecn+aMmueahOW/g+WKqO+8jOaAneW/teaYr+acgOe+juS4ve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aYr+acgOWKqOWQrOeahOiogOivre+8jOWcqOa8q+mVv+S4gOeUn+S4reeah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e+jueahOelneemj+mAgee7meS9oO+8jOelneS9oOW5uOemj+W5s+Wui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3nlKjmgIDnlpHvvIzor7TnmoTlsLHmmK/kvaDvvJv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opoHlnZrmjIHliLDlupXvvJvlv4PlrZjluIzmnJvvvIzlubjnpo/kvJrpmY3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popfnnJ/lv4PvvIzmnIvlj4vmsLjkuI3nprvjgILkurLniLHnmoTmnIvlj4v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sZ7kuo7kvaDvvIE8L3A+PHA+PGVtPjExLjwvZW0+5b+r5LmQ5aaC5q2M77yM5riF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6ICz77yb5bm456aP5aaC6Iqx77yM6Iqs6Iqz6L+35Lq677yb5aW96L+Q5aaC57uH77yM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S5rSS77yb5bmz5a6J5aaC55u+77yM5rC45L+d5a6J5bq377yb5Y+L6LCK5aaC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5peg5pqH77yb6Zeu5YCZ5aaC5bi477yM5bi45pqW5L2g5b+D77ya5pyL5Y+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ZOm77yBPC9wPjxwPjxlbT4xMi48L2VtPui9u+i9u+aLqOWKqOS9oOeahO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uqeS9oOefpemBk+aIkeeahOWIsOadpe+8m+aFouaFouaUvumjnu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aEn+WIsOaIkeeahOWtmOWcqOOAguiuqemjjuWEv+mAgeWOu+aIkeeahOW/g+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Yn+aYn+S8oOmAkuaIkeeahGDpl67lgJnvvIzluIzmnJvkvaDlpKnlpKn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6bif5YS/6aOe55qE5YaN6auY77yM5Lmf56a75LiN5byA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5oqx77yb6bG85YS/5ri455qE5YaN6L+c77yM5Lmf56a75LiN5byA5rW355qE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6LWw55qE5YaN6L+c5Lmf56a75LiN5byA5a+55L2g55qE5oCd5b+144CC54us5Zyo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oCd5b+16JST5bu277yM56Wd56aP5L2g5bm456aP5a6J5bq3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BmuS8muS4jeW/heWkmu+8jOaDpuW/teWwseWlve+8m+mXruWAmeS4jeWcqOWkm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muWwseWlve+8m+iogOivreS4jeW/heWkmu+8jOefpeW/g+WwseWlve+8m+aci+WPi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u+8jOacieS9oOWwseWlve+8geelneemj+S9oO+8jOaIkeeahOaMmuWPi+OAgu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Pi+iwiuWcsOS5heWkqemVv++8gTwvcD48cD48ZW0+MTUuPC9lbT7pl67lgJnmlbLlh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nurfkubHkuobmgJ3nu6rvvJvmtYHliqjnmoTmg6borrDvvIzljYfljY7kuobmg4X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LPlhYnkuZ/nu67kuL3vvIzmuKnmmpbmnInlh6DorrjvvJvng6bmgbzpgJDpo47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vaDnrJHnm4jnm4jvvJvlubjnpo/lnKjloIbnp6/vvIzkuojmsYLlj4jkuojlj5bjgILng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hqzml6XvvIznpZ3kvaDmg6zmhI/vvIE8L3A+PHA+PGVtPjE2LjwvZW0+5rC057Wm5LqG6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6a2a57Wm5LqG5rC055Sf5qmf77yM5rC06Zui5LiN6ZaL6a2a77yM6a2a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KS5pyJ5rC077yM5L2G5rC05Y275LiN55CG6Kej6a2a5YWS44CC5LiN55+l6YGT6a2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K35b+D5pmC5rWB5Ye655qE5rea5rC077yM5rC05Lmf5Y+v5Lul5L+d6K236a2a5YW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5pyL5Y+L5rC46L+c5b+r5LmQ44CCPC9wPjxwPjxlbT4xNy48L2VtPuWkp+mlv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iOmmme+8jOaIkeimgeS9oOi6q+WtkOWBpeW6t+S9k+W8uuWjru+8m+WMheWtkOWkp+WP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imgeS9oOWutuW6reW5uOemj+S5kOWTiOWTiO+8m+mmkuWktOWPkeWPiOWP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S9oOS6i+S4muWkqeWkqeWQkeWkqumYs+OAguaEv+S9oOS4h+S6i+mhuuWIq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+mAmuWPiOWFq+i+vuOAgjwvcD48cD48ZW0+MTguPC9lbT7lpb3kuZ/ov4fvvIzlt6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r4/lpKnnlJ/mtLvnhafmoLfov4fvvJvlk63kuZ/ov4fvvIznrJHkuZ/ov4fvvIz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mgIDlpKfnrJHov4fvvJvor7Tng6bmgbzvvIzpgZPlv6fmhIHvvIzlhajpg6jmta7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laPov4fvvJvpvZDmrKLogZrvvIznrJHmrKLpopzvvIzmhL/kvaDml6Dlv6fml6Dmgbz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vIDlv4PlsLHlpb3vvIE8L3A+PHA+PGVtPjE5LjwvZW0+56m65rCU5Lit77yM6aOY6I2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ZGz6YGT77yb55Sf5rS75Lit77yM54GM5rqJ552A5Y+L5oOF55qE6Iqs6Iq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rKB5ram552A5oOF6LCK55qE6Zuo6Zyy77yb5bKB5pyI6YeM77yM6I2h5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Cd5b+155qE55S15rOi44CC5pyL5Y+L77yM5oS/5b+r5LmQ5bm456aP6Zmq5L2g5q+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i777yM5YGl5bq35aW96L+Q5Ly05L2g5q+P5YiG5q+P56eS77yB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WGjeWkmuS4gOeCueiDveWKm++8jOWPquimgeWGjeWkmuS4gOeCueWHh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GjeWkmuS4gOeCueazqOaEj++8jOWPquimgeWGjeWkmuS4gOeCueaVj+aN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GjeWkmuS4gOeCueeyvuWKm++8jOaIkemDveS8muaLv+adpeelneemj+S9oO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neS9oOWBpeW6t+OAgjwvcD48cD48ZW0+MjEuPC9lbT7ouKnkuIDouKnmmKXlpKnnmoTls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vIznibXkuIDnibXlpI/lpKnnmoTooaPoopbvvJvmlLbkuIDmlLbmmKXlpKnnmoTohpjo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fkuIDntKflpI/lpKnnmoToo6Tlj6PjgILlgJ/lpI/lpKnnmoTpo47vvIzlkLnlkLn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hIHvvIzlgJ/lpI/lpKnnmoTlj6PvvIznpZ3npo/nibXmjILnmoT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L2G5oS/5L2g55+l6YGT77yM5pyJ5Liq5Lq65pe25pe25YWz5oCA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q5Lq65pe25pe25oOm5b+1552A5L2g44CC5YOP5pif5YWJ6Zeq6Zeq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r56yR5Lyg5oOF55qE55y8552b44CC5a6D57yA5Zyo5oiR55qE5b+D5bmV5LiK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qu5pm25pm244CCPC9wPjxwPjxlbT4yMy48L2VtPuWGrOWkqeadpeS6hu+8jOiuqe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btOWime+8jOS4uuS9oOaMoeS9j+Wvkua1ge+8m+iuqeWPi+aDheeahOevneeB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PkOS+m+a4qeaalu+8m+iuqeaci+WPi+eahOmXruWAme+8jOS4uuS9oOaaluW/g+aal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ci+WPi++8jOaEv+S9oOS5kOS6q+WGrOWkqe+8jOW8gOW/g+aXoOmZ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kuIDku73lj4vosIrlsJHlh6DliIbovpvoi6bvvIzkuIDku73mhJ/mg4X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iIbluIzmnJvvvIzkuIDku73lhbPlv4PlpJrkuIDngrnmuKnmmpbvvIzkuIDku73pl67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Dku73nj43mg5zvvIznm7jmv6Hku6XmsqvnmoTnpo/msJTvvIzlkIzoiJ/lhbHmtY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JTvvIzpg73otLXmnInlh6DkuKrmnIvlj4vku47kuI3lv5jorrDvvIzlho3lv5nlho3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7/lv5jogZTns7vjgII8L3A+PHA+PGVtPjI1LjwvZW0+5LiA5aSc5YWz5bGx5p2l56e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6L6Ziz5ryr5p+T6KGA5aaC5p6r44CC5Y2X6aOe5YyX6ZuB5ZCM6aOO6LW377yM5pqu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Iqx5bim6Zyy5rWT44CC5LiH6YeM5rGf5aSp5Lyg5a+E6K+t77yM5LiA5aOw5Ya35pqW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oOF44CC5Lq655Sf5Yeg5bqm5Lyk5b6A5LqL77yM6JCn55Gf56eL6aOO5oC75YWz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mpsOmqi+S6uueUn++8jOiuqeaIkeS7rOetlumprOWllOiF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ouWvu+eUn+WRve+8jOiuqeaIkeS7rOi2hei2iuaipuaDs++8m+i/vemAkOeUn+a0u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bnumhvuaYqOWkqe+8jOaKk+S9j+S7iuWkqe+8jOaLpeaKseaYjuWkqe+8jOWQ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sOeahOW4jOacm++8gTwvcD48cD48ZW0+MjcuPC9lbT7pgInmi6nlvq7nrJHnmoTmmK/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pgInmi6nmsonnnYDnmoTmmK/nnb/ogIXvvIzpgInmi6nlrr3lrrnnmoTmmK/ku4H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nmi6nlv43orqnnmoTmmK/lvrfogIXvvIzpgInmi6nmlr3oiI3nmoTmmK/lloTogI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kajmnKvkvJHmga/nmoTmmK/lubjnpo/ogIXvvIznpZ3kvaDlkajmnKvmnInkuK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jgII8L3A+PHA+PGVtPjI4LjwvZW0+6YCB5L2g5LiA5Lu25aSn6KGj77ya5bmz5a6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5a2Q77yM5aaC5oSP5piv6aKG5a2Q77yb5ZCJ56Wl5piv6KKW5a2Q77yM5bm456aP5piv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5YGl5bq35piv5Y+j6KKL77yM6KOF5ruh56Wd56aP5LiO5Y+L6LCK77yb6K+35L2g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6D77yM5bm456aP5b+r5LmQ5bCx5Lya5Ly05L2g5LiA6L6I5a2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HguW+l+aUvuW/g+eahOS6uuaJvueahOWIsOi9u+advu+8jOaHguW+l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JvueahOWIsOiHqueUse+8jOaHguW+l+WFs+W/g+eahOS6uuaJvueahOWIs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kqeWkqeaciee+juWlveeahOW/g+aDhe+8jOaXtuaXtuacieW/q+S5kO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zAuPC9lbT7ml6XvvJrnu5nkvaDmuKnmmpbvvJvmnIjvvJr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JvmiJHvvIznu5nkvaDnpZ3npo/vvJrnpZ3kvaDnmoTov5DmsJTlg4/pmLPlhY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gb/ng4LvvIzng6bmgbzlg4/mtYHkupHkuIDmoLfpo57pgJ3vvIzlv6fmhIHlg4/mgZDpv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u53ov7nvvIzlubjnpo/lg4/onILonJzkuIDmoLfnlJznvo7vvIE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6eN5LiL55qE5LiN5piv56eN5a2Q77yM6ICM5piv5Y+L6LCK77yb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6S855qE5LiN5piv5Lid6Lev77yM6ICM5piv5L+h5Lu777yb56eL5aSp5pS26I63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6c5a6e77yM6ICM5piv6Zmq5Ly077yb5Yas5aSp5qyj6LWP55qE5LiN5piv6aOY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Cd5b+144CC5pyL5Y+L77yM6L+Y5aW95ZCX77yfPC9wPjxwPjxlbT4z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WkqeWSjOWcsO+8jOS4ouS4jeS6huW/g+W6leeahOeXlei/ue+8jOWBnOS6humjjuWS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nOS4jeS6hueahOaYr+aDpuiusO+8jOW/mOS6huS4nOWSjOilv++8jOW/mOS4je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pOS4reeahOS9oO+8jOW/meW/meeijOeijOS4re+8jOWkmuS/nemHjei6q+S9k+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/g++8jOaXtuaXtuW/q+S5kO+8gTwvcD48cD48ZW0+MzMuPC9lbT7lsoHmnIjmmK/m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pga7mjKHkuobmn5DkupvorrDlv4bvvIzljbTol4/kuI3kvY/mgJ3lv7XvvJv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phZLvvIzmsonphonkuobkuIDkupvnu4boioLvvIzljbTmjqnkuI3kvY/mg4XosI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mK/nu7PlrZDvvIzmjYbnu5HkuobnibXmjILvvIznvKDkvY/kuobmg4Xmt7HvvJv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hL/kvaDkuIDliIfnmoblpb3vvIzluLjogZTns7vvvIE8L3A+PHA+PGVtPjM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r5LmQ5pe254is5LiK6IS455qE56yR57q577yM5L2g5piv54Om6Ze35pe26aOY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L2g5piv54q56LGr5pe25ZCD6L+b55qE5a6a5b+D5LiA5Li477yM5L2g5pi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pe25ZON6LW355qE5Y+36KeS5Yay5aSp44CC5pyL5Y+L5piv5LiA6L6I5a2Q55qE5Ly0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2g55yf5aW944CC56Wd5L2g5bm456aP5rC46L+c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WkqeWknOaZmu+8jOS4gOmil+a1geaYn+WIkuegtOWknOepuu+8jOaIkeeri+WNs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7mOm7mOeliOelt++8jOeliOelt+S9oOS4gOeUn+W5uOemj+OAguWQjuadpe+8jOaIk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+8jOaIkeefpemBk+mCo+WkqeS9oOS5n+WcqOS4uuaIkeeliOel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orqnkuIDorqnvvIzorqnkuIDorqnvvIznpZ3npo/liLDvvIHov5jkuI3otbb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o4XjgIHogoPnqYbjgIHmhJ/mganmiLTlvrflnLDnnIvmiJHnu5nkvaDnmoTnpZ3npo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mmK/lk47lkYDvvIzopoHor7TnmoTlpKrlpJrkuobvvIzmg5/mhL/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pfmhI/vvIE8L3A+PHA+PGVtPjM3LjwvZW0+6KKr5Lq66K+v6Kej5pe26IO95b6u5b6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piv57Sg5YW777yb5ZCD5LqP5pe26IO95byA5b+D5LiA56yR77yM5piv6LGB6L6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pe26IO96L6+6KeC5LiA56yR77yM5piv5aKD55WM6KKr6L276JSR5pe26IO9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77yM5piv6Ieq5L+h77yb5aSx5oGL5pe26IO96L276L275LiA56yR77yM5piv5rSS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L5Y+L77yM5a2m5Lya56yR77yM55Sf5rS75pu0576O5aaZ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mjjuWQuei1sOS9oOeahOW/p+mDge+8jOiuqembqOa0l+aOieS9oOeah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mYs+WFieW4pue7meS9oOa4qeaalu+8jOiuqeaciOS6ruW4pue7meS9oOa4qemmq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aDheW4pue7meS9oOW5uOemj++8jOiuqeWPi+aDheW4pue7meS9oOW/q+S5k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aXoOmZkOeahOmXruWAmeOAgjwvcD48cD48ZW0+MzkuPC9lbT7miJHmhL/mhI/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J/nqbrkuYvkuIvvvIznrYnliLDkuIDpopfpopfmmJ/mmJ/ooqvmiJHmhJ/liqj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kLrnnYDmiJHnmoTnpZ3npo/vvIzmu5HnoLTkuIfph4zplb/nqbrvvIzpo57ov4fkuIf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vvIzluKbnu5nkvaDmiJHnmoTnpZ3npo/vvIzorqnkvaDkuI7lubjnpo/msLjkvLT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kuZDvvIE8L3A+PHA+PGVtPjQwLjwvZW0+5om+5LiA5Liq6ZuF6Ie055qE6Iy2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Y+r57yY77yM5pGG5Lik5oqK5pen6Jek5qSF5YiG5pS+5Lik6L6577yM5YCS5Lik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WS5pyb56m66L2756Wd5bmy5p2v77yM6K6p5oCd5b+15Ly06YWS6aaZ6aOY6L+c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Zug54m15oyC55yf5oya5peg6L6577yBPC9wPjxwPjxlbT40MS48L2VtPuWcqOWd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ogOivjeS4re+8jOiuqeaIkeS7rOeahOW/g+eBteabtOi/ke+8m+WcqOaXtuW4u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4re+8jOiuqeaIkeS7rOeahOelneemj+abtOecn++8m+WcqOiMq+iMq+eahOe9ke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uqeaIkeS7rOecn+aDheeJteaJi++8m+aciee8mOiupOivhuS9oOecn+Wlve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WBpeW6t++8geaXtuaXtuW/q+S5kO+8geawuOi/n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orqnpo47lkLnotbDkvaDnmoTlv6fmhIHvvJvorqnpm6jmtJfmjonkvaD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JvorqnpmLPlhYnluKbnu5nkvaDmuKnmmpbvvJvorqnmnIjkuq7luKbnu5nkvaD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qnmg4XmhI/luKbnu5nkvaDlubjnpo/vvJvorqnmiJHnmoTkv6Hmga/luKbnu5n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QzLjwvZW0+5oSf5oOF54q55aaC5omv5reh77yM6LaK5omv6LaK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oOF54q55aaC5Y2r55Sf57q477yM6LaK5omv6LaK6ZW/44CC5bm06L2u55qE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mv5LiN5reh5L2g5oiR5LmL6Ze055qE5Y+L6LCK44CC5L2g5bCx5piv5oiR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mq5oiR5LiA6LW357uP5Y6G6aOO6Zuo55qE5Lq677yM56Wd5aSp5aSp5b+r5Lm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6L+c77yBPC9wPjxwPjxlbT40NC48L2VtPuiDveeUqOS4gOS4quWtl+m8k+WKs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DveeUqOS4gOmmluatjOa/gOWKseWIq+S6uu+8jOiDveS4jee7j+aEj+eahOW4ru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iDveWuveWuueeQhuino+WvueW+heWIq+S6uu+8jOiDveaKiuW/q+S5kOW4pu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iDveeUqOWWhOiJr+aEn+afk+WIq+S6uu+8jOS9oOayoeacieiZmuW6puatp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UuPC9lbT7ml6Xlh7rkuJzmtbfokL3opb/lsbHvvIzmhIHkuZ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kuZ/kuIDlpKnvvJvpgYfkuovkuI3pkrvniZvop5LlsJbvvIzkurrkuZ/oiJLln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/oiJLlnabvvJvluLjkuI7nn6Xlt7LogYrogYrlpKnvvIzkuI3mmK/npZ7ku5nvvIzo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pZ7ku5nvvIzmhL/kvaDlv6vkuZDmr4/kuIDlpKnvvIE8L3A+PHA+PGVtPjQ2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E6Ieq5b+Z77yM5oOF5oSP5pS+5b+D5LiK77yb55Sf5ZG96K+a5Y+v6LS177yM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pu06auY77yb5LiN5Zu+5ZWl5Zue5oql77yM5Y+q5oS/5oKo5a6J5bq377yb6Jm9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2i77yM5pe25pe25Zyo5b+D5LiK77yb6KeB5L+h5aaC6KeB5Lq677yM6YGl56Wd5oKo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44CCPC9wPjxwPjxlbT40Ny48L2VtPuelneaEv+aCqO+8muWutuW6ree+jua7oeWSjO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WmguaXpeW9k+WNiO+8jOeZveWkqeWLpOWKs+iHtOWvjO+8jOaZmuS4iuWmgueL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Zju+8jOekvuS8muWFs+ezu+eos+Wbuu+8jOaci+WPi+aVsOS4jeiDnOaVsO+8jOS6q+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eWIqeemhO+8jOW/q+S5kOmdnuS9oOiOq+Wxnu+8gTwvcD48cD48ZW0+NDguPC9lbT7m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vvIzku47kuI3mibDkvaDvvJvkvKTnl4XvvIzku47kuI3kvLTkvaDvvJvlv6vkuZD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kvaDvvJvlubjnpo/vvIzku47kuI3nprvkvaDvvJvogIzmiJHvvIzku47mnaXpg73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kvaDjgILkurLniLHnmoTmnIvlj4vvvIzlnKjov5nomZTor5rnmoTnpZ3npo/kva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6Dlv6fml6DomZHvvIzlubjnpo/lronlurfvvIE8L3A+PHA+PGVtPjQ5LjwvZW0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qE6ZOD5aOw5ZON5b275aSp5rav77yM5oiR55qE56Wd56aP5YeG5pe25Ye65Y+R77y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5Lus6Zq+5b+Y55qE5bKB5pyI77yM5o2O5Y675oiR5Lus54Gr57qi55qE5bm05Y2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oiR6YGT5LiN5bC955qE56Wd56aP77yM5bim5Y675LqG5oiR57qv55yf55qE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b6YCB5LiK5oiR6YGl6L+c55qE6Zeu5YCZ77yM5L2g55qE55Sf5rS75LiA5a6a5L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m456aP5LmL6Iqx44CCPC9wPjxwPjxlbT41MC48L2VtPumbquiKsemjmO+8jOW5uO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S9oOWkqeWkqeW5uOemj+e7le+8m+mbquiKsemjmO+8jOmXruWjsOWlve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ayoeeDpuaBvO+8m+mbquiKseWIsO+8jOeri+WGrOS6hu+8jOelneS9oOawuOi/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OAguWPiOS4gOS4quWGrOWkqeWIsOS6hu+8jOW4jOacm+S9oOS4gOW5tOavl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/g++8gTwvcD48cD48ZW0+NTEuPC9lbT7mnIDov5HlpKnmsJTogIHogI3phbf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Y3muKnlsLHkuIvpm77jgILor7jokZvotaTlo4HlgJ/kuJzpo47vvIzmiJHotoHlr5Lm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3npo/jgILlr5Lmva7mnaXml7bnpZ3npo/liLDvvIznpZ3npo/ph4zpnaLmjY7mo4noo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lhrfnqb/kuIrog73lvqHlr5LvvIznpZ3kvaDlgaXlurfliLDmsLjov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Lq655Sf5b+Z5b+Z56KM56KM77yM5pel5a2Q6YW46YW455Sc55Sc77yM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6A566A5Y2V5Y2V77yM6IGU57O75pat5pat57ut57ut77yM5oOm6K6w5pe25pe25Yi7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6ZW/6ZW/5LmF5LmF77yM5aSp5aSp5byA5byA5b+D5b+D77yM56Wd5L2g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77yM5ZGo5pyr5b+r5LmQ77yBPC9wPjxwPjxlbT41My48L2VtPui9puWIsOWxseWJ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i3r++8jOayoei3r+WPr+S7peWFiOW8gOi3r++8jOW8gOi3r+WwseW+l+acieS5kO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muWFrOWboOatpOaVouenu+Wxse+8jOefouW/l+S4jea4neaYr+WJjeihjO+8jOaPoee0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WLh+eZu+aUgO+8jOWKoOayuem8k+WKseeci+WlveS9oO+8jOS4gOWkqeabtOav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uu+8geingeS/oeWQieelpe+8gTwvcD48cD48ZW0+NTQuPC9lbT7kvaDnmoTmr4/kuKr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g73kvJrnu5nmiJHluKbmnaXmg4rllpzvvIzmsqHmg7PliLDkuI3nn6XkuI3op4nkuK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jnpo/lkKfku47lpKnogIzpmY3vvIzmiJHoobflv4PlnLDlmLHlkpDlubjnpo/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Zrkv6Hlubjnpo/lkKfkuIDlrprkvJrnu5nmiYDmnInmnIvlj4vluKbmnaX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U1LjwvZW0+56qX5YaF5L2g5Zyo6ZWM5Yi75qKm5oOz77yM56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2J552A5L2g55qE5pil5YWJ44CC5pS+5LiL6K+l5pS+5LiL55qE5ZCn77yM5Yir5Ya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aWU5b+Z44CC5pio5aSp5Lya5Lii5aSx77yM5piO5aSp5Lmf6L+35oOY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6Iqx5py177yM6L+Y5Zyo6Z2Z6Z2Z57u95pS+44CC56Wd5ZGo5pyr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W3peS9nOWkquW/me+8jOW/g+WEv+aXtuW4uOeWsuWApu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Wkqui/nO+8jOebuOmAouaAu+aYr+Wkqumavu+8jOaAneW/teS4jeaWre+8jOaAu+eb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qeaXpemHjeinge+8jOS6sueIseeahOaci+WPi++8jOaEv+S9oOW3peS9nOmhuuWIq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S4h+S6i+WQieelpeOAgjwvcD48cD48ZW0+NTcuPC9lbT7lkKzor7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ubjnpo/miZPmibDvvIzng6bmgbzlt7Lnu4/lhajot5HvvIzlv4Pmg4Xooqvlv6vkuZD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lgaXlurfnmoTouqvkvZPliY3mnaXmi6XmirHvvIzlj4jmmK/kuIDkuKrnvo7mu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naXliLDvvIzliKvourLkuobvvIzotbbntKflh7rmnaXmrKPnhLbmjqXlj5f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kKfvvIE8L3A+PHA+PGVtPjU4LjwvZW0+5pS25Yiw5L2g55qE56Wd56aP77yM5oi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yA5b+D5b+D77yM55m96Imy55qE5Yas5aSp77yM57qi6Imy55qE5Zyj6K+e77yM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a2j6IqC44CC5Zyo6L+Z5a6B6Z2Z55qE5pe25Yi777yM5oiR6KG35b+D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76O5aW955qE5bm456aP55Sf5rS777yBPC9wPjxwPjxlbT41OS48L2VtPuW+ru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humbqOa0ku+8jOW+iOaDs+eci+WIsOS9oOW+rueske+8m+a4heawtOa1geWwj+mx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aOieaJgOacieW/p+WSjOaEge+8m+aci+WPi+W/g+WmguaIkeW/g++8jOe7meS9o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8gOW/g++8m+WkqeacieaDheWcsOacieaDhe+8jOaEv+S9oOWkqeWkqe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AuPC9lbT7kvaDmmK/kuIDpgZPlpoLmrYznmoTpo47mma/vvIznm5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mg4XlvKbkuIrvvIzlvLnlpY/lh7rmm7zlppnnmoTpn7PnrKbvvIzphonkuo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nmoTkurrnlJ/jgILmiJHmg4XmhL/mmK/nqpflpJbnmoToibPpmLPvvIzpgqPoiKzo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I7muKnmmpbvvIzku4rnlJ/msLjov5zpmarkvLTlnKjkvaDouqvml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6K+05oiR5Lus5Lqy5a+G77yM5oiR5Lus5Y205b6I5LmF5rKh5pyJ6IGU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Lus55aP56a777yM5LiA5Liq5oub5ZG85bCx5Ly85am05YS/6L+e5L2T44CC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Z5piv55yf5q2j55qE5Y+L6LCK77yM5ZG15ZG177yM54Wn6aG+5aW96Ieq5be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PC9wPjxwPjxlbT42Mi48L2VtPuWNg+S4h+S6uuS5i+S4re+8jOaIkemBh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i/meWwseaYr+e8mO+8m+S9oOaIkOS6huaIkeacgOeJteaMgueahOaci+WP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WIhuOAgue8mOWIhuS4jea1he+8jOelneemj+abtOa3se+8muaci+WPi++8jOa3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iKgu+8jOiusOW+l+a3u+iho++8jOWlveWlveeFp+mhv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nlKjooYzliqjlvIDlkK/nvo7lpb3vvIznlKjmmbrmhafngrnkuq7kurrnl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6Hlv4Pmv4DlirHoh6rmiJHvvIznlKjli4fmsJTngrnnh4Pmv4Dmg4XvvIznlKjmiaf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gJnmiJDlip/vvIznlKjliqrlipvmiZPpgKDnsr7lvanvvIznlKjlpYvmlpfliJvpgKD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znlKjmi7zmkI/lvIDmi5PmnKrmnaXvvIE8L3A+PHA+PGVtPjY0LjwvZW0+5pyL5Y+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a6i5ZSv5LiA55qE5Yy65Yir5piv77ya5Yi65a6i5Zyo6IOM5ZCO5o2F5L2g5LiA5Y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e5aS05LiA55yL77yM55eb6Ium5Zyw6K+077yM5ZWK77yM5L2g5piv77yf6IC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OM5ZCO5o2F5L2g5LiA5YiA77yM5L2g5Zue5aS05LiA55yL77yM55eb6Ium5Zyw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piv5L2g77yBPC9wPjxwPjxlbT42NS48L2VtPueJteaMguS8vOS4gOW4mOi9u+e6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S8vOS4gOadr+aaluiMtu+8jOW+l+aYjuWqmuS4gOWIu+mXsuaah++8jOWTge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cuuWLg+WPke+8jOaLvOaQj+aYr+aipuaDs+S4u+aJk++8jOebruagh+aYr+S4jeeB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lO+8jOW+heWIsOixqui/iOaUtuiOt+aXtu+8jOasouiBmuS6q+aDheiwiuaXoOS7t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eUn+eyvuW9qe+8gTwvcD48cD48ZW0+NjYuPC9lbT7ojqvnkIblsJjlr7DmnYLkubH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sYXkuZDkuJrmspDph5HpmLPjgILmmKXogJXlv4PnlLDmkq3mlrDosLfvvIznp4v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g5znsbPnsq7jgILml6notbfmmajnu4PmjqLml6XmnIjvvIzmmq7nibXniLHniqzo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nJzjgILpgI3pgaXoh6rlnKjlpoLkupHpuaTvvIznpZ3lkJvnpo/lurfkuZDpgI3pg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4ix5oOF5LiN5piv6Iqx6I2r5LiL55qE55Sc6KiA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rqQ5Lit55qE6Jyc6K+t77yM5LiN5piv6L2757u155qE55y85rOq77yM5pu0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6Gs55qE5by66L+r77yM6ICM5piv5bu656uL5Zyo5YWx5ZCM5Z+656GA5LiK55qE55u4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S4gOacteaYpeiKse+8jOW8gOWHuuW5uOemj+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S4gOmYteaYpemjju+8jOaLguWKqOW4jOacm+eahOatpeiwg++8m+S4gOeJh+eZve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mAuOaYpeaXpeeahOabvOWmme+8m+S4gOWjsOmXruWAme+8jOmBk+WHuuaDheiwi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uaci+WPi++8jOaEv+S9oOaYpeWto+S5kOW8gOaAgO+8jOW5uOemj+atpeatp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kuPC9lbT7ohJrouI/lha3lha3lha3vvIzlpLTpobblhavlhavlha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pobrpobrpobrvvIzkuIDkuJblj5Hlj5Hlj5HvvIzlh7rpl6jlkInmmJ/nhaf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naXpkrHpgZPvvIzlrrbluq3msLjlkoznnabvvIzlv6vkuZDlj4jlubjnpo/vvIzpkp7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ov5vvvIzkuIDnlJ/nlKjkuI3lsL3vvIHmhL/kvaDkuIDliIfnmobpob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6ZuE5b+D5piv5oiQ5Yqf6Lev5LiK55qE5oyH5Y2X77yM5L+h5b+D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LiL55qE5ZG85ZSk77yM54Ot5b+D5piv5oiQ5Yqf6ICF55qE6IO45oCA77yM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mx6LW25Zuw6Zq+55qE5Yip5YmR77yM6IGM6LSj5b+D5piv6L+I5ZCR5oiQ5Yqf55qE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5oS/5LqU5b+D5Ly05oKo5bqm6L+H5q+P5LiA5aSp77yB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ZqOabmeWFieWIneeOsO+8jOW5uOemj+iQveS9oOi6q+i+ue+8m+S4reWNiOiJs+mY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+8jOW+rueskeWcqOS9oOW/g+mXtO+8m+WCjeaZmuaXpeiQveilv+Wxse+8jOasouS5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S4gOWkqeOAgjwvcD48cD48ZW0+NzIuPC9lbT7pl67ot6/miY3kuI3kvJrov7fot6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gIDot6/miY3kuI3kvJrmnInnu53ot6/jgILlpLHljrvkuobkuI3kuIDlrprmmK/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kuobkuZ/kuI3kuIDlrprmmK/miJDlsLHvvIzlj6/ku6XpgIPpgb/njrDlrp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og73pgIPpgb/kurrnlJ/jgILml6nlronvvIzmnIvlj4vvvIE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qK6Iqx5py16YCB57uZ5L2g77yM56Wd5L2g55qE55Sf5rS75q+P5aSp6YO95py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5qE6aKc6Imy77yb5oiR5oqK5aSn5rW36YCB57uZ5L2g77yM56Wd5L2g55qE5LiW55WM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LiA5qC35a695bm/6L696ZiU77yb5oiR5oqK5L+h5oGv6YCB57uZ5L2g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pe25q+P5Yi76YO95oul5pyJ5b+r5LmQ77yBPC9wPjxwPjxlbT43NC48L2VtP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Vv+WfjumdnuWlveaxie+8jOWIsOS6humVv+WfjuWQp++8jOWlveaxieS4jeWQg+ecvOWJ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S4jeaSnuWNl+WimeS4jeWbnuWktO+8jOaSnuS6huWNl+WimeWQp++8jOaSnuWAkuWP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l+S6uuaOqO+8m+S4jeWIsOm7hOays+W/g+S4jeatu++8jOWIsOS6hum7hOays+WQp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m+m7hOays+a0l+S4jea4he+8geW3peS9nOWkqeWPiOadpeS6hu+8jOelneS9oOW8gOW/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+8gTwvcD48cD48ZW0+NzUuPC9lbT7kuI3nrqHlt6XkvZzmnInlpJrkuYjnmoTnuYH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orrDlvpfmiJHml7bliLvpg73lnKjlhbPmnJvkvaDnpZ3npo/kvaDjgIL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/lpKnpg73og73mi6XmnInpmLPlhYnoiKznmoTlv4Pmg4XvvIE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5b+g6K+a77yM5Y+r6LWk6IOG5b+g5b+D77yb5pyJ5LiA56eN5oOF6L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OF5rex5Ly85rW377yb5pyJ5LiA56eN5pyL5Y+L77yM5Y+r6I6r6YCG5LmL5Lqk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qb6YeP77yM5Y+r5peg5Z2a5LiN5pGn44CC5aSP5pel5p2l5Li077yM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W25LiK5YWo5oul5pyJ44CCPC9wPjxwPjxlbT43Ny48L2VtPuaIkeWGmeedgOa7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buOaAne+8jOWQkeS9oOi1sOadpe+8jOi9u+i9u+aLreWOu+S9oOiFrui+ueeahOaz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eahOecvOecuOaYr+WmguatpOe6r+WHgOaXoOaah++8jOeKueWmguS4gOazk+a3s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KiuaIkeaLieS4i++8jOS7iueUn+S4uuS9oOeJteaMgu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bvmnb7nmoTml6XlrZDvvIzkupHmt6Hpo47ovbvvvIzlnKjoh6rnhLbkuK3ku7vmhI/m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vaDnmoTlv4Pmg4XvvJvnvKXnvIjng5/kupHvvIzmnInmiJHlr7nkvaD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o57lpKnpmYXljJbkvZzlvankupHjgILlkajmnKvvvIzmhL/kvaDmi6XmnInlpb3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5m95LqR6aOY6aOY77yM5bim552A5oiR55qE5b+D77yb5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KKF6KKF77yM6L29552A5oiR55qE5oOF77yb5Y+q5oS/5riF6aOO6IO95omY552A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6qX5YmN77yM5raM552A54KK54Of6aOY5Yiw5L2g6Lqr6L6577yM56Wd5L2g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C48L2VtPuiZveeEtuW+iOWwkeebuOinge+8jOecn+aDheW4u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m+iZveeEtuebuOmalOW+iOi/nO+8jOaAneW/teS7juacqueojeWHj++8m+iZveeE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Wmgueure+8jOelneS4h+S6i+mhuuWIqe+8m+iZveeEtuWkqeWGt+mjjuWvku+8jOeu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eWOu+a4qeaalu+8gTwvcD48cD48ZW0+ODEuPC9lbT7orqnmiJHku6zlnKjkuqTmtY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IzlnKjnkIbop6PkuK3liY3ooYzvvIHnnJ/lv4PnmoTnpZ3npo/kvaDvvJr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zlv6vkuZDmr4/kuIDliLvvvIzlpb3ov5DmsLjov5zkuI7kvaDnm7jkvLT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luIzmnJvkvaDmr4/kuIDkuKrku4rlpKnpg73ov4flvpflubjnpo/vvIHmm7T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/kuIDkuKrmmI7lpKnpg73og73mr5Tku4rlpKnov5jlv6vkuZDvvIHvvI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6Iqx55Oj6Zuo6aOY6L+H77yM5oqK6Iqx5b+D55WZ57uZ5L2g77yM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L+H77yM5oqK5p6r5Y+255WZ57uZ5L2g77yM5b2T5pyI5r2u5raM6L+H5oqK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5L2g77yM5aSc5rex5Lq66Z2Z5pe25Yi777yM5oqK5rex5rex55qE56Wd56aP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Sp5rCU5aSa5Y+Y77yM5rOo5oSP6Lqr5L2T77yBPC9wPjxwPjxlbT44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m7mOWlkeWPq+W/g+eFp+S4jeWuo++8jOacieS4gOenjeaEn+inieWPq+Wmm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gO+8jOacieS4gOenjeW5uOemj+WPq+acieS9oOebuOS8tO+8jOaEv+WkqeS4iu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1geaYn+mDveS4uuS9oOmXqueDge+8jOaEv+WcsOS4iueahOavj+S4gOS4quaci+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AjOaMgueJteOAgjwvcD48cD48ZW0+ODQuPC9lbT7pgaXov5znmoTlpKnovrnvvIzmm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miJHnmoTmjILnibXvvIzkvaDlj6/mm77nnIvop4HvvJ/pgqPmnLXmnLXkupHlva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npZ3npo/ml6DpmZDvvIzovbvmnb7pmo/mhI/nmoTml6XlrZD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pg73mi6XmnInkuIDku73mg6zmhI/nroDljZXogIzmhInmgqbnmoTlv4P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6DovrnjgII8L3A+PHA+PGVtPjg1LjwvZW0+5pel54Wn5qW855uY55Sf57Sr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i5bmi5ruh5oSP54ix5b+D6Ze077yM6YGl55yL5rW35oql5oyC5YmN6L6577yM5peg5aWI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LiH5YWr5Y2D77yM6aOe5rWB55u06LeM5LiJ5Y2D5q2i77yM55aR5piv55m95pel5qK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L+Y5piv55+t5L+h5pyA55yB6ZKx77yM6K6w5b6X6KaB5aSp5aSp5byA5b+D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aCqOaKiueql+WEv+aJk+W8gO+8jOaIkeeahOelneemj+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mjjuWEv+mjmOi/m+adpe+8jOaCqOaKiueql+W4mOaLieW8gO+8jOaIkeeahOelneem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j+edgOmYs+WFieWwhOi/m+adpe+8jOaIkeaKiuaCqOeahOepuumXtOaJk+W8g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8mumaj+edgOaIkeeahOiEmuatpei1sOi/m+adp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W1hcTNjNGNlM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ltYXEzYzRjZT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31B93FB70517D56B6DAC4FF00EED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