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EF3540BAFF1CC5F6C40524A8C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EF3540BAFF1CC5F6C40524A8C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a2m5Lmg55u4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+gOWkp+WkhOeci++8jOm4n+W+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OAgjwvcD48cD48ZW0+Mi48L2VtPuS6uuS4jeWcqOWkp+Wwj++8jOmprOS4jeWcq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uuW+gOmrmOWkhOi1sO+8jOawtOW+gOS9juWkhOa1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QrOS4uuiZmu+8jOecvOingeS4uuWunuOAgjwvcD48cD48ZW0+NC48L2VtPuaEmuaY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HkuaDsO+8jOiBquaYjuadpeiHquWLpOWli+OAgjwvcD48cD48ZW0+NS48L2VtP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pOS4reW+l++8jOWvjOijleS/reS4readpeOAgjwvcD48cD48ZW0+Ni48L2VtPuaEv+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S4h+mHjOa1qu+8jOeUmOmdouWjgeivu+WNgeW5tOS5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Yk+WtpuiAgemavuaIkO+8jOS4gOWvuOWFiemYtOS4jeWPr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gOS4jeejqOimgeeUn+mUiO+8jOS6uuS4jeWtpuimgeiQv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PsOmYtuWwveeuoei0ueWKm++8jOWNtOS4gOatpeavlOS4g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lrablpoLpgIbmsLTooYzoiJ/vvIzkuI3ov5vliJn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46K+05Zi06YeM6aG677yM5bi45YaZ5omL5LiN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j+mqjOaYr+efpeivhuS5i+eItu+8jOiusOW/hu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vjeOAgjwvcD48cD48ZW0+MTMuPC9lbT7kurrotbflv4Plj5HvvIzmoJHotbfmoL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7uP6L+H55Ci56Oo77yM5a6d55+z5Lmf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WkmumUieWHuuW/q+mUr++8jOWkmuWBmumV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pb3lrabmt7HmgJ3vvIzlv4Pnn6Xlhbb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D5LiA5Zue5LqP77yM5a2m5LiA5Zue5L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Gn+e7g+adpeiHque7j+mqjOOAgjwvcD48cD48ZW0+MTkuPC9lbT7mnKjkuI3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rrkuI3lrabkuI3mh4LjgII8L3A+PHA+PGVtPjIwLjwvZW0+5LiO5YW2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LiN5aaC57K+6YCa5LiA5LqL44CCPC9wPjxwPjxlbT4yMS48L2VtPuWune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imgeeUn+mUiO+8m+S6uuS4jeWtpuS5oOimgeiQveWQ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m57msLTvvIznp6/lsYLms6XvvJvnu4/kuIDkuovvvIzplb/kuID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J5YiG6Z2g5pWZ77yM5LiD5YiG6Z2g5a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NjuWmguW/q+WIgO+8jOWLpOWli+aYr+ejqOef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I3lj6/ku6Xlt7LjgII8L3A+PHA+PGVtPjI2LjwvZW0+55+l6K+G5aW95YOP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5qE5rOJ5rC077yM6LaK5o6Y5b6X5rex5rOJ5rC06LaK5r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s+mUr+acqOaWre+8jOawtOa7tOefs+epv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DojqvlpoLor7vkuabvvIzoh7PopoHojqvlpoLmlZn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SH6ICM5LiN6K+75aaC5bqf57q444CCPC9wPjxwPjxlbT4zMC48L2VtP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UqOi2iuWwke+8jOWtpumXrui2iuWtpui2iuWkm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fljYPoo4/nm67vvIzmm7TkuIrkuIDlsYLmpbzjgII8L3A+PHA+PGVtPjM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2m77yM6ICB6ICM5peg6K+G44CCPC9wPjxwPjxlbT4zMy48L2VtPuiWhOaKg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nOaPoeWNg+mHkeOAgjwvcD48cD48ZW0+MzQuPC9lbT7nl4Xku47lj6PlhaXvvIz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JrotbfjgII8L3A+PHA+PGVtPjM1LjwvZW0+5LiN5ZCR5YmN5LiN55+l6Lev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piO55yf55CG44CCPC9wPjxwPjxlbT4zNi48L2VtPum4n+i0teaciee/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acieaZuuOAgjwvcD48cD48ZW0+MzcuPC9lbT7nn6XkuYvkuLrnn6XkuY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n6XvvIzmmK/nn6XkuZ/jgII8L3A+PHA+PGVtPjM4LjwvZW0+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44CCPC9wPjxwPjxlbT4zOS48L2VtP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ieOAgjwvcD48cD48ZW0+NDAuPC9lbT7lrrblr4zplb/or7vlv4Pojqvlj5jjgILlrrb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kuKTkuInmmKXjgII8L3A+PHA+PGVtPjQxLjwvZW0+5q+U6LWb5b+F5pyJ5LiA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b+F5pyJ5LiA5oiQ44CCPC9wPjxwPjxlbT40Mi48L2VtPuePjeWuneS4ouWks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JvuWIsO+8jOaXtumXtOS4ouWkseS6huawuOi/nOaJv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armmI7lh7rkuo7li6TlpYvvvIzlpKnmiY3lnKjkuo7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6KaB5b+D5by677yM5qCR6KaB55qu56G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MkeaLheWtkOS4jeefpemHje+8jOS4jei1sOmVv+i3r+S4jeef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mgJXlrrbph4znqbfvvIzlj6rmgJXlh7rmh5L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ul6KaB5rGC55+l6K+G77yM6aG75LuO5Yuk6Ium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puWIsOeUqOaXtuaWueaBqOWwke+8jOWtpuWvjOS6lOi9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mtLvliLDogIHvvIzlrabliLDogIHvvIzlrabliL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43lq4zlsJHjgII8L3A+PHA+PGVtPjUwLjwvZW0+6buR5Y+R5LiN55+l5Yuk5a2m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pa55oKU6K+75Lmm6L+f44CCPC9wPjxwPjxlbT41MS48L2VtPuaXoOW/l+Wxs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/l+S6uuaQrOWxseOAgjwvcD48cD48ZW0+NTIuPC9lbT7nn6Xor4blj6rog73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kuI3og73ot4Pov5vjgII8L3A+PHA+PGVtPjUzLjwvZW0+5omT5p+06Ze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am26Ii56Zeu6ImE5YWs44CCPC9wPjxwPjxlbT41NC48L2VtPuS4jeivu+S4g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vhuS4gOWutuWtl+OAgjwvcD48cD48ZW0+NTUuPC9lbT7opoHlrablpb3lpJ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poHlrabmt7HpobvorqTnnJ/jgII8L3A+PHA+PGVtPjU2LjwvZW0+5Y+q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PC9wPjxwPjxlbT41Ny48L2VtPuS4jeiDveWI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ImemXruOAgjwvcD48cD48ZW0+NTguPC9lbT7nn6Xor4bog5zov4fph5Hp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+l5LiN6Laz6ICF5aW95a2m77yM6IC75LiL6Zeu6ICF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6teS9v+m7keaal+WQnuWZrOS6huS4gOWI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iDveWkn+mHjeaWsOeCueeHg+OAgjwvcD48cD48ZW0+NjEuPC9lbT7kuIDlm5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7nhp/vvIzkuInlm57ov4fmnaXlvZPluIjlgoXjgII8L3A+PHA+PGVtPjYy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iA6K+t5ZCD5LiN6aWx77yM5LiA5o2n5rWB5rC06IO96Kej5ri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lseW4pumlpeeyru+8jOaZtOW4pumbqOS8n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abogIXvvIzlgYfkurrkuYvplb/ku6XooaXlhbbnn6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aaC55yL77yM55yL5LiN5aaC5bmy44CCPC9wPjxwPjxlbT42Ni48L2VtPuWlvemr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ahOS4gOaXoOaJgOW+l++8jOWfi+WktOiLpuW5sueahOiOt+W+l+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liLDnn6Xnvp7lpITvvIzmiY3nn6XoibrkuI3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ZCD6aWt5YiZ6aWl77yM5LiN6K+75Lmm5YiZ5o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S5i+S4jeWtpu+8jOeKueiwt+acqueyn++8jOexs+acqumlr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7vkuabkuI3nn6XmhI/vvIznrYnkuo7lmrzmoJHn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CT57uz5LiN6IO95p2+5Yqy77yM5YmN6L+b5LiN6IO9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Aleivu+S5pumavu+8jOWwseaAleW/g+S4jeS4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lrrbmiY3nn6Xnm5DnsbPotLXvvIzlh7rpl6jmiY3mm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jgII8L3A+PHA+PGVtPjc0LjwvZW0+5LiN5b2T5a6277yM5LiN55+l5p+057Gz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a2Q77yM5LiN55+l54i25q+N5oGp44CCPC9wPjxwPjxlbT43NS48L2VtP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OAgjwvcD48cD48ZW0+NzYuPC9lbT7ml6Xml6XooYz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Jvml7bml7blrabvvIzkuI3mgJXljYPkuIfljb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g5LiA5pyI6Zuo77yM5Lq65peg5LiA5LiW56m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i0teaciee/vO+8jOS6uui0teacieW/l+OAgjwvcD48cD48ZW0+Nzk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rvmjqLnn7PmsrnvvIzpkrvlvpfmhIjmt7HvvIzmhIjog73mib7liLDnn6Xor4b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I8L3A+PHA+PGVtPjgwLjwvZW0+5Yuk5aWL5piv5oiQ5Yqf5LmL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WLpOeUn+eZvuW3p++8jOS4gOaHkueUn+eZvu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uKnlm7rogIznn6XmlrDvvIzog73lpJ/kuLrluIjlt7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2NWR0MmlzY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djVkdDJpc2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EF3540BAFF1CC5F6C40524A8C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