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B29250977032C1B3A8706F051D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B29250977032C1B3A8706F051D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OWPkeaci+WPi+Wci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vaDopoHlgZrnmoTlsLHmmK/orq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lpKfkuo7niLbmr43ogIHljrvnmoTpgJ/luqbjgILml6nlronvvIz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uPC9lbT7kupTmnIjvvIzkvaDlpb3jgILlpKnnqbrmson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mrKPnhLbvvIzmuKnlkozogIzkuI3nlo/mt6HvvIzng63ng4jogIzkuI3mi5jmnZ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nlY/mg6flrZHnhLbni6znq4vvvIzniLHmg4XlsLHlg4/lpI/lpKnor7TkuIvlsL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nJ/lvoXlt7LkuYXvvIzor7TmnaXlsLHmnaXjgILmhL/kvaDlkozkvaDnmoT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zmoJblsYXlnKjml7blhYnmuKnmn5TnmoTmjozlv4PvvIzogYrmmLzlpJz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upzooKLokIznmoTnjKvni5fjgILlkKzkupTmnIjnmoTmt4XmsqXvvIzmhJ/lj5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jkuIDngrnnmoTlsI/mrKLllpzjgII8L3A+PHA+PGVtPjMuPC9lbT7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vvIHorqnmiJHku6zmiornlrLmg6vnmoTlv4PnqI3kvZz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YDml7bku6TvvIzmnJ/lvoXkupTmnIjluKbnu5nmiJHku6zmm7TlpJrmg7Posa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lrDnmoTkupTmnIjvvIzmhL/kvaDmh4LlvpfkuJbmlYXogIzkuI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h4LnlJ/lrZjogIzkuI3pobrmtYHogIzkuIvvvIzmhL/kvaDnibnliKvnvo7kuL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Zrmr4XnibnliKvmuKnmn5TvvIzmhL/kvaDlnKjlm7DlooPkuK3lv4PmgIDlloT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hrfpk4HljbfliIPliY3kuZ/og73nqqXop4HlpKnlhYn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iqrlipvvvIzml7blhYnmrKDkvaDnmoTvvIzkvJrlnKj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aLmhaLlvZLov5jjgILlm5vmnIjlho3op4HvvIz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l7blhYnkuI3nrYnkurrvvIzliJrliJrmiY3nnIvov4fmmKXlpKnnmoToir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lt7Lnu4/nu7/moJHmiJDojavkuobvvIzkuIDovazouqvvvIzlt7Lov5H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lubTkupTmnIjlpKnvvIzmhL/kvaDpgYfop4HnmoTkuIDliIf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JvmhL/miYDmnInnprvlvIDkvaDnmoTvvIzpg73mmK/kvaDkuI3mg7PopoH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t6XkvZzpobrliKnvvIzmhL/kvaDlv4PmnInpmLPlhYnvvIzmhL/kvaDkuI3ot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IzmhL/kvaDnmoTkurrnlJ/lpoLov5nkuKrlpI/lpKnkuIDmoLcmbGRxdW8757u/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JnJkcXVvO++8jOWbm+aciOWGjeinge+8jOS6lOaciOS9oO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eZvei1sOeahOi3r++8jOayoeaciei/h+S4jeWOu+eahOWdj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Yr+e7j+mqjO+8jOezn+ezleaYr+e7j+WOhu+8jOS7heatpOiAjOW3su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lOaciOS9oOWlve+8gTwvcD48cD48ZW0+OC48L2VtPuaEn+iwou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+8jOS6lOaciOaYjuWqmueahOmYs+WFie+8jOS7peWPiuWkp+iHqueEtueahOec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iuqeeBtemtguWcqOatpOiOt+aVkeOAgjwvcD48cD48ZW0+OS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W9kua1k+OAgumGkuWNtOacquW+l+aZqOWFiemHjO+8jOmalOW4mOaWueaZk+aYpemb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Bpeeci+aeneWktOWkmuaWsOaEj++8jOS4jeingeS8iuS6uuadj+iKseacn+OAguS4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ciOaYpeabtOa1k++8jOe7v+a7oeS6uumXtOS4ieWNg+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ku4DkuYjmoLfnmoTlv4PmgIHvvIzlsLHmnInku4DkuYjmoLf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lL7kuIvvvIznnIvlvIDvvIzmg7PlvIDvvIzmmI7lpKnkvp3ml6f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kupTmnIjkvaDlpb3vvIE8L3A+PHA+PGVtPjExLjwvZW0+5L2g6KaB55u45L+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WN5b6X5LiK5LiA5YiH576O5aW9772e5Zub5pyI77yM5YaN6KeB77yb5LqU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aw55qE5byA5aeL77yM5oS/5L2g5byA5b+D5bm46L+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n+aDs+Wwsei/meagt+WvueWWnOasoueahOS6uuWlve+8jOS4j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xgue7k+aenO+8jOayoeacieebrueahO+8jOS4jemXruW+gOWQjuOAg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uuedgOaXtumXtOeahOiEiee7nO+8jOaXpeWkjeS4gOaXpeeahOa4qeafl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jOS6lOaciOS9oOWlve+8gTwvcD48cD48ZW0+MT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ku6XlnZrmjIHnmoTkuovvvIzlsLHmmK/miJDplb/vvIzkvaDmr4/kuIDlpK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mgIHluqbvvIzkvaDnmoTnu5Pmnpzpg73kuI3kvJrmrLrpqpfkva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gIXlpKnliqnvvIzlm5vmnIjvvIzlho3op4HvvIzkupTmnIj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5b+F6KaB5ZKM5ZG96L+Q5LqJ5ZC177yM6aG65YW26Ieq54S25omN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a6J44CC5oiQ5Yqf55qE6Lev5b6E5LiN5q2i5LiA5p2h77yM5LiN6KaB5b6q6Ke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77yM5pu05LiN6KaB5Yal6aG95LiN5YyW77yM5q2k6Lev5LiN6YCa77yM5LiN5aao5o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+V5LiA6K+V44CC5Zub5pyI5YaN6KeB77yM5LqU5pyI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aciO+8jOaYr+S4gOS4quWFhea7oeacneawlOeahOaXtuiKgu+8jO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luWHuuaXhea4uOeahOWlveaXtuWAme+8jOS5n+aYr+mcgOimgeaIkeS7rOWLpOWl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jwvcD48cD48ZW0+MTYuPC9lbT7lvZPkvaDlvIDlp4vlj5jlvpflhrfmvK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hL/mhI/ov4fpl67kvaDnmoTlv4Pmg4XvvIzku5bku6zlj6rlhbPlv4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pflpLHjgILlj6/mmK/lj6rmnInkvaDoh6rlt7Hnn6XpgZPvvIzkvaDlt7Lnu4/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u5bkuobjgILkupTmnIjkvaDlpb3vvIE8L3A+PHA+PGVtPjE3LjwvZW0+5oS/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YO96IO95Z2a5oyB77yM5oOz6KaB5Z2a5oyB55qE6YO96IO95a6e546w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44CCPC9wPjxwPjxlbT4xOC48L2VtPuS6lOac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aYjuWqmu+8jOecn+aYr+WlveeahOW8gOWni++8jOi/juaOpeaIkeeahOWl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m7keiJsuWbm+aciOWGjeinge+8jOWKoOayueWQ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vvIzomb3nhLblsJHkuobkupvorrjnmoTnuYHoirHkvLzplKb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nn6XlkI3nmoTlsI/oirHljbTlnKjkuonnm7jmgJLmlL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qU6K+l5ZCR5YmN55yL55qE77yM5Y+q5pyJ5oqK6Ieq5bex5Lu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j5pS+5Ye65p2l77yM5L2g5YmN6Z2i55qE6ISa5LiL5omN5pyJ6Lev44CC5aSn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CP6IiN5bCP5b6X77yM5LiN6IiN5LiN5b6X44CC55Sf5rS75piv5rKh5pyJ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6ICD6aqM55qE5piv5L2g55qE5oGS5b+D5LiO6ICQ5Yqb77yM5Y+q6KaB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iL77yM5aSa5b+N6ICQ5LiA5Lya77yM5LiN5oKy5Y+56L+H5Y6777yM5Li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6w5Zyo77yM5LiN5oOn5oCV5pyq5p2l77yM5LiA5YiH5bCx5Lya5Zyo5L2g55qE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LqU5pyI5L2g5aW977yBPC9wPjxwPjxlbT4yMS48L2VtPuS4juWFtueUq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OaBqOaYqOWkqe+8jOS4jeWmgueUqOaxl+awtOaLvOaQj+S7iuWkqeOAg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mgonmlbDmmKXlpI/np4vlhqzvvIzlsLHkupTmnI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m5vmnIjnu7Xpm6jmiorkupTmnIjnmoTlpKnmtJflvpfliZTpgI/vvIzlpKnnqb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jln4PvvIzolJrok53vvIzlpJrmg4XnmoTlm5vmnIjnprvljrvogIzorqnmiJHni6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ngpnng63vvIznmKbnuqLogqXnu7/nmoTlsbHlt53vvIzmgbDliLDngrnnsr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ITjgII8L3A+PHA+PGVtPjIzLjwvZW0+57uZ6Ieq5bex5LiA54K55o6M5aO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YaF5b+D55qE5oCv5oem77yb57uZ6Ieq5bex5LiA54K55o6M5aOw77yM5peg55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Yqg55qE5Z2a5a6a77yb57uZ6Ieq5bex5LiA54K55o6M5aOw77yM5rip5pqW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mN6KGM55qE6Lev44CCPC9wPjxwPjxlbT4yNC48L2VtPuayoeacieS6uumZq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imgemAguW6lOWtpOeLrO+8jOayoeacieS6uuS8muW4r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imgeS4gOebtOWli+aWl+OAguaEv+S6lOaciOS7pea4qeaflOW+h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kupTmnIjvvIznu5noh6rlt7HkuIDkuKrlhaj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rqTnnJ/mtJfohLjvvIzlpJror7vkuabvvIzmjInml7bnnaHop4nvvIzlsJHpo5/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g63niLHlvZPliY3jgILorqnov4fljrvov4fljrvvvIzorqnmnKrmnaXlj5H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pe25YCZ77yM5rKh5pyJ5LiL5LiA5qyh77yM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p2l77yM5rKh5pyJ5pqC5YGc57un57ut44CC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y48L2VtPuS4jeiuuuS9oOWcqOS7gOS5iOaXtuWAm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e7k+adn+S5i+WQjuWwseS4jeWlveaClOaBqOOAg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gTwvcD48cD48ZW0+MjguPC9lbT7lvoDkuovkuI3lho3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kuI3lv4XlsIblsLHjgILliqrlipvnlJ/mtLvvvIzliqrlipvmiJDplb/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jgILnlKjmnIDkuZDop4LnmoTmgIHluqbjgIHmnIDnp6/mnoHnmoTlv4Pmg4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lm5vmnIjlho3op4HvvIzkupTmnIjkvaDlpb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n5oCV5YmN6Z2i6LeM5a6V55qE5bGx5bKp77yM55Sf5ZG95bCx5rC46L+c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rC05LiA5r2t44CC5Zub5pyI5YaN6KeB77yM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lOaciO+8jOivt+WvueaIkeWlveS4gOS6m++8jOW4jOacm+i/meS4quac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muS4gOS6m++8jOaXoOiuuumFuOeUnOiLpui+o++8jOS4jeWlveeahO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eahOmDveeVmeWcqOaIkei6q+i+ueOAgjwvcD48cD48ZW0+MzEuPC9lbT7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ooYzliqjvvIzkuZ/og5zov4fooqvliqjnmoTnrYnlvoXjgILkupTmraXjgIH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mK/ov5vmraXvvIzpob/mgp/jgIHmuJDmgp/pg73mmK/poobmgp/jgIL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7rlj5HvvIzlsLHlt7Lnu4/otaLov4fkuobov5jnnaHlnKjotbfngrn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ml6nlronvvIE8L3A+PHA+PGVtPjMyLjwvZW0+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M5b2T5L2g6LaK5p2l6LaK5ryC5Lqu5pe277yM6Ieq54S25pyJ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2g77yb5b2T5L2g6LaK5p2l6LaK5pyJ6IO95Yqb5pe277yM6Ieq54S25Lya5pyJ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L2g44CC5pS55Y+Y6Ieq5bex77yM5L2g5omN5pyJ6Ieq5L+h77yM5qKm5oOz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a6e546w44CC5YGa5pyA5aW955qE6Ieq5bex77yM5oeS5Y+v5Lul5q+B5o6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uk5Y+v5Lul5r+A5Y+R5LiA5Liq5Lq677yB5LiN5Li65Yir5Lq677yM5Y+q5Li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e6Ieq5bex6YO9576h5oWV55qE5Lq644CC5LiN5piv5pyJ5LqG6ZKx77yM5om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oOF5YGa5aW944CC6ICM5piv5oqK5LqL5oOF5YGa5aW95LqG77yM6ZKx5omN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q5oiQ5Yqf55qE5Lq66IOM5ZCO6YO95piv5aWL5paX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RiuWIq+Wbm+aciO+8jOi/juaOpeS6lOaciO+8geWAmOiLpeW+g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aipuS4gOWcuu+8jOmCo+WNiuaipuWNiumGkuaXtu+8jOaJjeaYr+WcsOWcsOmBk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zQuPC9lbT7ljZXmnqrljLnpqazkvaDliKvmgJ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aTli4flj4jlpoLkvZXvvIzov5nkuIDot6/kvaDlj6/ku6Xlk63vvIzkvYbkuI3og73m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E8L3A+PHA+PGVtPjM1LjwvZW0+6ISa6LiP5a6e5Zyw77yM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aqb77yM54+N5oOc5YiG5YiG56eS56eS44CC57Sn6Lef6ICB5biI77yM5aSv5a6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YaN6KeB77yM5LqU5pyI5L2g5aW977yBPC9wPjxwPjxlbT4zNi48L2VtP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Un+eahOavj+S4quaipuaDs++8jOe7meiHquW3seS/oeW/g++8jOimgeefpemB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unueOsOWug+OAguS6lOaciO+8jOS9oOWlve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nmoTkurrpgILlkIjkuIDotbfmrKLpl7nvvIzkupLooaXnmoTkurrpgILlkI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LkupTmnIjkvaDlpb3vvIzlm5vmnIjlho3op4H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uC5p+z55qE5Zub5pyI77yM5bey57uP5Zyo5LiN57uP5oSP6Ze05oKE54S2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pyI5bey57uP6LiP552A55+r5YGl55qE5q2l5LyQ77yM5LiA5q2l5q2l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44CCPC9wPjxwPjxlbT4zOS48L2VtPuiPqeaPkOacrOaXoOagke+8jOaYjumVnOS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OAguacrOadpeaXoOS4gOeJqe+8jOS9leWkhOaDueWwmOWfg+OAgu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WGjeinge+8gTwvcD48cD48ZW0+NDAuPC9lbT7lpoLmnpzkvaDmmK/kuIDljL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qazvvIzpgqPkuYjor7flgZroh6rlt7HnmoTkvK/kuZDjgILlm5vmnIj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QxLjwvZW0+6aG35Yi76Ze077yM6K6w5b+G5aaC5pa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4+g77yM5pWj6JC95LqG5LiA5Zyw44CC5omA5pyJ55qE6K6w5b+G77yM6YO95YO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A5qC35ZyG5ram77yM6L+45Ye65LqG55Sf5ZG955qE572F6ZqZ44CC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6lOaciO+8jOmdkuibmeeahOWPq+WjsOS4jeWG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iAs++8jOmBjeWcsOeahOiKseW8gOS4jeWGjeiuqeS6uua1gei/nu+8jOS6juaYr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rOedgOibmeWjsO+8jOS5n+WPquaYr+WMhuWMhui1sOi/h++8jOmXu+edg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aUvuaFouiEmuatpe+8jOS6uuS7rOS8vOS5juaXqeW3sumAguW6lO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9kueahOWbm+aciO+8jOWvueS6juW7tue7reeUn+WRveWOhueoi+eahOS6lOac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eUn+WRvei/mOWcqOW7tue7reeyvuW9qe+8jOS6uuS7rOWbnuW6lOedgOeah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vein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tkcjk1ZnlrOC5odG1sIj5odHRwczovL2R1YW5qdXppa3UuY29tL2R1YW5qdXppLzhr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a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B29250977032C1B3A8706F051D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