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8EAE3AF83E8C1D7FDCB2923654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8EAE3AF83E8C1D7FDCB2923654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Liq5pyL5Y+L5ZyI5YWz5LqO6Ieq5bex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PC9wPjwvZm9udD48L2NlbnRlcj48cD48ZW0+MS48L2VtPuWIq+aKiuS7gOS5iO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Oe7meaXtumXtOadpeivgeaYju+8jOaXtumXtOaHkuW+l+eQhuS9oOi/meS4queDguaR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iwgeivtOaEn+aDhea7guayseS4jeeEtu+8jOaAjuW+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5v+S6huaVtOS7tuiho+ijs+OAgjwvcD48cD48ZW0+My48L2VtPuS5oOaDr+WkmuS5i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WDj+S6uumcgOimgeepuuawlO+8jOWwseWDj+mxvOmcgOimgeawtO+8jOWlu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7luOAgjwvcD48cD48ZW0+NC48L2VtPuavj+autemdkuaYpemDveS8muiLjei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4jOacm+iusOW/humHjOeahOS9oOS4gOebtOmDveWlv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WtpuS8muS6huaOp+WItuiEvuawlOaXtu+8jOWwseivgeaYjuaIkeaHguW+l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ayoeW/heimgeOAgjwvcD48cD48ZW0+Ni48L2VtPuS6uuW/g+mavua1i+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i++8jOS4luS6i+Wsl+WPmOS4jeWmguS4jeeuoeOAgjwvcD48cD48ZW0+Ny48L2Vt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o+S5iOWkmu+8jOaNouadpeeahOWNtOaYr+WGt+a8oOeahOWvueW+heWSjOaXoO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LpeacieadpeeUn++8jOaEv+WMluS4uumyuO+8jO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S4jeeisOeIseaDheOAgjwvcD48cD48ZW0+OS48L2VtPuS9oOaYr+iuqeaIk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Bv+eDgu+8jOWTreW+l+acgOmAj+W9u+eahOS6u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mm77nu4/miJHkuI3pgqPkuYjku7vmgKfjgIHpgqPkuYjku4rlpKn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nnmoTlh7rnjrDjgII8L3A+PHA+PGVtPjExLjwvZW0+5oiR5bC95Y+v6IO95LiN5Y67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6A5LqL77yM5Zug5Li65p2l5pe255qE6Lev5LiN5Y+v6IO95Zue5aS044CC5oiR5b2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4ix5Yir5Lq677yM5Zug5Li65q+U6L6D5LiN5Lya5rOb5rul44CC5oiR54ix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6/5ZOt77yM5oOz56yR55qE5pe25YCZ5L6/56yR77yM5Y+q6KaB6L+Z5LiA5Yi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4S244CC5oiR5LiN5rGC5rex5Yi777yM5Y+q5rGC566A5Y2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enjea3seeIseWPq+S4jeiBlOezu++8jOS4jeiBlOezu+WNtOaAneW/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eWr++8jOS4jeaJk+aJsO+8jOWNtOW/g+eWvOWIsOazquW0q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hbflubbkuI3lj6/mgJXvvIzlj6/mgJXnmoTmmK/miLTnmoTkuYXkuobvvIz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7bvvIzmiY3lj5HnjrDoh6rlt7HnmoTohLjlkozpnaLlhbfkuIDmqKHkuIDmoL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2T5pyJ5Lq66IOM5Y+b5L2g55qE5pe25YCZ77yM5Zyo5q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Lyk5b+D5LmL5Lit77yM5rC46L+c5LiN6KaB57uZ6IOM5Y+b6L+H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qyh6IOM5Y+b5L2g55qE5py65Lya77yM5ZCm5YiZ55yf55qE5Lya5ZCO5oKU6I6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acieaXtuWAmeeqgeeEtuW/g+aDheW+iOS9j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vtOivneS5n+S4jeaDs+WKqO+8jOmCo+aYr+WboOS4uuS9oOS4gOenkumSn+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MTYuPC9lbT7kuIDkuKrkurrlhbblrp7kuZ/lvojlp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r4Llr57ml7bmsqHkurrmi6XmirHvvIzkuI3ov4fmmK/lraTljZXml7bmsqHkurr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I8L3A+PHA+PGVtPjE3LjwvZW0+5Yir5oC75a+55oiR6K+06LCO77yM5oiR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YO95Y6f6LCF44CCPC9wPjxwPjxlbT4xOC48L2VtPuWIq+S6uuWBmuW+l+i2i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jeiAjOi2iuWuueaYk+i1sOW+l+WHuuWOu+OAguaJgOS7peW+iOWkmu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aEn+a/gOmCo+S6m+avq+S4jemhvuWPiuS9oOeahOS6uuOAguWTgOiOq+Wkp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tu++8jOW5uOiOq+i/h+S6juatu+W9u+W6leOAgjwvcD48cD48ZW0+MTk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vvIzku47mraTlho3kuZ/kuI3nm7jkv6HniLHmg4X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KeB77yM5pe25YWJ44CC5YaN6KeB77yM6YKj5Liq5oiR5Zac5qyi5LqG5pW05p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+57uP55qE5Lq644CCPC9wPjxwPjxlbT4yMS48L2VtPuaIkeWcqOetieS9oO+8jOWN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WNgeS6jOaciOeahOmjjumbqOOAgjwvcD48cD48ZW0+MjIuPC9lbT7liLDkuob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ov5nkuKror43vvIzlpb3lg4/ljbTlj5jmiJDkuobkuIDnp43lv4XopoHnmoT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nnaHkuI3nnaHosIHnn6XpgZPlkaLvvIzlj43mraPor53popjmmK/nu4jmr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l5Li677yM5Y+q6KaB5q+P5aSp5b6u56yR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4Om5oG844CC5Lul5Li677yM5Y+q6KaB5oiR6Zet5LiK55y8552b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LiN6KeB5pW05Liq5LiW55WM44CC5Lul5Li677yM5Y+q6KaB5o2C5L2P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ZCs5LiN6KeB6YKj5Lqb54Om5Lmx44CC5Y+q5piv77yM57uI56m2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44CCPC9wPjxwPjxlbT4yNC48L2VtPuaIkeeIseS9oO+8jO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aAjuagt+eahOS6uu+8jOiAjOaYr+WboOS4uuaIkeWWnOasouS4j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tueahOaEn+inieOAgjwvcD48cD48ZW0+MjUuPC9lbT7ml6LnhLbniLH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or7Tlh7rlj6PvvIzmnInkupvkuJzopb/lpLHljrvkuobvvIzlsLHlnKjkuZ/lm5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I2LjwvZW0+5q+P5LiA5q615oSf5oOF5byA5aeL77yM6Y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a5LiO6YKj5Liq5Lq65pC65omL5Yiw6ICB44CC55u06Iez54mp5piv5Lq66Z2e5puy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j77yM54us6Ieq6LWw6L+H6YKj6ZW/6KGX55+t6KGi77yM5pa55omN55+l6YGT5Li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6c54S25piv5YaN5Lmf5Zue5LiN5Y67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S4jeeIse+8jOWwseS4jeimgeemu+aIkei/meS5iOi/ke+8jOaIkeS8mu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lm6DkuLrnvLrkuY/lronlhajmhJ/vvIzmiYDku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g73nmoTnlo/ov5zkuoborrjlpJror5Xlm77nu5nkvaDmuKnmmpb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Liq5Lq65LiA5peg5omA5pyJ77yM5YW25a6e5LiA54K5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v5oCV55qE5piv5LiA5peg5omA5pyJ77yM6L+Y5pyJ5LiA6aKX546755KD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aIkeeahOaOjOe6ueWghuenr+S6huWwmO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azleaVsuWumuWJjeS4luS7iueUn+OAgjwvcD48cD48ZW0+MzEuPC9lbT7mnIDlv4P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u5bmmI7mmI7lr7nkvaDmsqHmhJ/op4nljbTov5jot5/kvaDmmqfmm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2T5L2g55qE55y85rOq5b+N5LiN5L2P6KaB5rWB5Ye6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+35oqs5aS055yL55yL5aSp56m677yM5bm25LiU5LiN6KaB55yo55y8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W55WM55Sx5qih57OK5Yiw5riF5pmw55qE5YWo6L+H56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eXm+iLpueahOS4gOenjeWGjeingeaYr+S7juacquivtOWHuuWPo+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NtOa4healmu+8jOS4gOWIh+mDveW3sue7k+adn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bPkvb/ljYPoiKzkuI3lpb3vvIzkuIfoiKzovpzotJ/vvIzljbTov5jmmK/miJHniL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1LjwvZW0+6JC96Iqx6YCQ5rWB5rC077yM5Lq65Y675qW8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b6A5LqL5oiQ5LqG5a2k6ZuB77yM54us6Ieq6aO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ecn+eahO+8jOimgeaYr+S7juadpeayoeiupOivhui/h+S9oOWws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ur3miaPnrKzkuIDpopflsLHmiaPplJnkuobvvIzlj6/kvaDmia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popfmiY3lj5HnjrDvvIzkuI3lvpfkuI3mib/orqTvvIzmnInkupvkuov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mmK/plJnnmoTjgII8L3A+PHA+PGVtPjM4LjwvZW0+5pyJ5Lq65pu+57uP6K+0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Gc5LiL5p2l5oCd6ICD6Ieq5bex5piv5ZCm54ix552A5p+Q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Go56S65L2g5bey57uP5LiN5YaN54ix5LuW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e0r+WNtOS4jeefpemBk+WTqumHjOe0r++8jOaIkeW+iOaDs+ivtOivneW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tOaXoOiogOOAgjwvcD48cD48ZW0+NDAuPC9lbT7ohJrouI/kuKTmnaHoiLnvvIzov5/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L3msLTjgII8L3A+PHA+PGVtPjQxLjwvZW0+546w5Zyo55qE5LiA5YiH6YO95piv5L2g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Y+W77yM5oCq5LiN55qE5Lu75L2V5Lq677yB5piv5L2g5aSq6K6p5oiR5aSx5p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K6p5oiR5Lyk5b+D5LqG44CC5omA5Lul5oiR5LiN5Lya5ZCM5oOF44CB5Y+v5o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+55L2g5oiR5bey5peg6K+d5Y+v6K+077yM5Y+q5Ymp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On+adpe+8jOi/meS4lumXtOacgOaui+W/jeeahOemu+WIq++8jOWPq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mu+W8gO+8jOWNtOaXoOazleaMveeVmeOAgjwvcD48cD48ZW0+NDMuPC9lbT7n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iKvkurrnu5nnmoTvvIzkvYbkvKTpg73mmK/oh6rlt7H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Lqb5LqL77yM5LiN5oOz5Y+R55Sf5Y205LiN5b6X5LiN5o6l5Y+X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LiN5oOz5aSx5Y675Y205LiN5b6X5LiN5pS+5om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aJgOacieeahOS4jeS4u+WKqO+8jOWPquaYr+S4jeWkn+WWnOasouS9oO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S4jeimgeWGjemql+iHquW3seS6huOAgjwvcD48cD48ZW0+NDYuPC9lbT7miJ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JHmsqHmnInmg4XkurrvvIzljbPkvb/miJHmsqHmnInkvaDpgqPkuY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LiA55u05Lul5Li654ix5oOF5piv5LiA5Zy66ICD6K+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Yqq5Yqb5LiA54K577yM5YaN5Yqq5Yqb5LiA54K577yM5bCx6IO95ou/5Yiw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77yM5ZCO5p2l5oiR5omN55+l6YGT77yM6L+Z5Liq5LiW55WM5LiK5Yeg5Lm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c6KW/77yM6YO96IO96YCa6L+H5Yqq5Yqb5b6X5Yiw77yM5YGP5YGP54ix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PC9wPjxwPjxlbT40OC48L2VtPuWtpOeLrOeahOWumuS5ie+8jOS9oOW5tu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6huino+OAgjwvcD48cD48ZW0+NDkuPC9lbT7mnInml7bpgaXkuI3lj6/lj4r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t53nprvvvIzmsqHmnInmnJ/lvoXvvIzmsqHmnInlpoT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CY6Iul5oiR5LiN5YaN54ix5L2g5LqG77yM5oiR5oOz5bim6Ieq5bex6L+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44CCPC9wPjxwPjxlbT41MS48L2VtPuiwjuiogOW9k+ecvOazqua1geS4i+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IhuW8gOS5n+aYr+WPpuS4gOenjeaYjueZ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nlo/ov5zkuI3mmK/orqjljozvvIzogIzmmK/lpKrllpzmrKLmnInlvo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lvZPkvaDpgYfkuIrkuIDkuKrnibnliKvnmoTkurrvvIzljbTmmI7nmb3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bov5/miJbml6nvvIzkvaDkuI3lvpfkuI3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5yL5Yiw5oiR55qE5aeU5bGI5LqG5ZCX77yM5LiN77yM5L2g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Kj6I6r6aG75pyJ55qE5Z2a5by644CCPC9wPjxwPjxlbT41NC48L2VtPuaEn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XoOivneWPr+ivtO+8jOmcgOimgeaVt+ihjeaXtu+8jOecn+eahOivpeaV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u5nmiJHor6Xnu5nnmoTolqrmsLTvvIzmlL7miJHor6Xml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I3nhLbkvaDorqnmiJHovp7ogYzlkKfvvIzkurrkuI3pnIDopoHlnKj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mmK/osIHnmoTlnLDmlrnvvIzmtarotLnoh6rlt7HnmoTkurr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Q54af5LiN5piv5b+D5Y+Y6ICB77yM6ICM5piv55y85rOq5Zyo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T6L2s77yM5oiR5Lus5Y206L+Y6IO95L+d5oyB5b6u56yR77yb5oC75Lya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6K6p5oiR5Lus556s6Ze06ZW/5aSn44CCPC9wPjxwPjxlbT41Ny48L2VtPu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WPo+eahOS8pOeXm+mDveW3suW5s+Wkje+8jOe7neWPo+S4jeaPkOeahOaJjeinpuWP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jwvcD48cD48ZW0+NTguPC9lbT7kuIDpopfnnJ/lv4PvvIzml6DpnIDoirHoqIDl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YXkuobmgLvkvJrnn6XpgZPvvJvkuIDku73nnJ/mg4XvvIzml6DpnIDog73or7T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l7bpl7TkvJrorqnkvaDnnIvmuIXjgII8L3A+PHA+PGVtPjU5LjwvZW0+5LqO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rKJ6buY5piv5oiR6IO96YCB5L2g5ZSv5LiA55qE56S854mp77yM5q+V56uf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y5Lyk6YO95peg5LuO5byA5Y+j44CCPC9wPjxwPjxlbT42MC48L2VtPuaXtumX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SjOS6i+S9rO+8jOmCo+S6m+abvue7j+S7peS4uuawuOi/nOi/h+S4j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ern+eEtuS5n+Wwsei/meS5iOS4jeWjsOS4jeWTjeWcsOOAgeeugOWNleWc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jEuPC9lbT7mnIDpmr7ov4fnmoTkuovmg4XkuI3mmK/pgY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ogIzmmK/pgYfop4HkuobvvIzlvpfliLDkuobvvIzljbTlj4jljIblv5nlpLH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IzkuI3lvpfvvIzoiI3ogIzkuI3og73vvIzlvpfogIzkuI3mg5zvvIznhLblkI7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m6DmraTnuqDnu5PmiJDkuobkuIDpgZPnlqTjgILlroPorqnkvaDku4DkuYjml7blgJn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4DkuYjml7blgJnnlrzjgII8L3A+PHA+PGVtPjYyLjwvZW0+5L2g55qE55y85ZyI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6buR77yM55m95byA5rC05Zad5Ye65LqG6YWS55qE5ZGz77yM5L2g5rKh5pyJ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6LW35LqG6LCB44CCPC9wPjxwPjxlbT42My48L2VtPuWvueS4gOS4quS6u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mcgOimgeS4gOWIhumSn++8m+WWnOasouS4gOS4quS6uu+8jOmcgOimge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eIseS4iuS4gOS4quS6uu+8jOmcgOimgeS4gOWkqeOAguWPr+aYr++8jOW/mOiu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NtOimgeeUqOS4iuS4gOi+iOWtkOOAgjwvcD48cD48ZW0+NjQuPC9lbT7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TlvJ/pnaLliY3or7TkuI3orqTor4bmiJHvvIzljbTlnKjmiJHpnaLliY3mrbvlkb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ojniLHmiJHvvIzlkbXvvIzlsJHlubTkvaDnnJ/lub3pu5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5qE5pe25YCZ5pyJ5Lqb55eb6Ium77yM55eb6Ium55qE5pe25YCZ5pyJ5Lq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Ni48L2VtPuaIkeS7rOWcqOi9u+mbvue8ree7leeahOa4hea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OAgumcsu+8jOiOueiOueeahO+8jOWDj+S9oOe6r+ecn+eahOecvOedm++8m+mbvu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eahO+8jOWDj+aIkea1k+a1k+eahOemu+aEgeOAgjwvcD48cD48ZW0+NjcuPC9lbT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mhI/kuYnlj6rlnKjkuo7lroPkvJrmiJDkuLrlm57lv4bvvIznhLblkI7ln4voka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ov5zov5znmoTorrDlv4bph4zjgII8L3A+PHA+PGVtPjY4LjwvZW0+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a2k54us44CB5a+C5a+e44CB56m66Jma77yM6YO95piv6YKj5LmI55qE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GX44CCPC9wPjxwPjxlbT42OS48L2VtPuS9oOawuOi/nOS4jeefpeaIkeeIseS9o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aIkeiHquW3se+8jOS9oOW8gOW/g+S6huaIkeaJjeiDv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mg7Poo4Xnlq/ljZblnLDlgrvov4fkuIDnlJ/vvIzlj6/ku6XlkKz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iLrogLPvvIznnIvkuI3op4HpgqPkupvmj6rlv4PvvIzmhJ/op4nkuI3lh7r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cxLjwvZW0+5pu+57uP55qE5b+r5LmQ5Zue5b+G5bCx5YOP5piv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M5b+D55qE5rC077yM5LiN6K665L2g5pGK5byA6L+Y5piv57Sn5o+h77yM57uI56m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LuO5oyH57yd5Lit77yM5LiA5ru05LiA5ru05rWB5reM5bmy5Y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lueVjOS4iuacieS4pOenjeeXm++8jOS4gOenjeaYr+awuOi/nOS5n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PpuS4gOenjeaYr+WkseWOu+S6huWwseWGjeS5n+WbnuS4je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l5voi6bmmK/kuIDov4fov4fnqIvvvIzlnZrmjIHnmoTlpKr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lvpfomZrkvKrjgII8L3A+PHA+PGVtPjc0LjwvZW0+5LiN6KaB5oyH5pyb6LC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77yM5rKh5YWJ55qE5pe25YCZ6L+e5b2x5a2Q6YO95LiN6Zm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/meecn+W+l+W+iOaui+W/je+8jOS9huWNtOS4jeW+l+S4j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ZveeEtueXm+W9u+W/g+aJieOAgjwvcD48cD48ZW0+NzYuPC9lbT7nrJHlrrn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v4fliKvkurrvvIzlj6/lv4PnlrzljbTnnpLkuI3ov4foh6rlt7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5pyJ5Lq65o6Q5o6J5L2g5omL5Lit55qE54Of77yM5omT5o6J5L2g5om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5yL6YCP5L2g55qE5a2k54us77yM5LiN5auM5byD5L2g5pyA57Of55qE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7uZ5L2g5LiA5Liq5a6244CCPC9wPjxwPjxlbT43OC48L2VtPuW9k+eci+WIs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S4gOS4quWls+WtqeeahOiDjOW9se+8jOaIkeeahOW/g+ecn+eahOWlveeW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jeS8muWQtemXue+8jOWboOS4uui0rOS9juS6hu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oLmnpzmiJHor7TmiJHmg7PkuIDkuKrkurrpnZnpnZnvvIzlhbblrp7miJ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pg73pnIDopoHkvaDjgII8L3A+PHA+PGVtPjgwLjwvZW0+5oiW6K64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w5pa577yM5Lya5pyJ5Y+m5LiA5Liq5oiR44CC5YGa552A5oiR5LiN5pWi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H552A5oiR5oOz6KaB55qE55Sf5rS744CCPC9wPjxwPjxlbT44MS48L2VtPuec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ke+8jOWSjOS9oOWcqOS4gOi1t+Wwsei/nuWIhuaJi+eahOWcsOeCuemDveWcqO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c2NmNTdqZS5odG1sIj5odHRwczovL2R1YW5qdXppa3UuY29tL2R1YW5qdXppL3ZmcXNjZ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8EAE3AF83E8C1D7FDCB2923654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