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2:3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15E9A7AE0763C5DF9F0382512AB6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15E9A7AE0763C5DF9F0382512AB6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mR5p2l5pyA57uP5YW455qE5LiA5Y+l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Yv+iJr+W3puWPs++8jOS4gOerluS4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JkemBk+WJkeacr++8jOWFseaWqeibruiNkuOAgjwvcD48cD48ZW0+Mi48L2VtP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u+8jOWkqeWcqOeci++8jOWNs+S+v+WkqeS4jeeci++8jOS4gOS4quS4quaXgeS6uuS5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+OAgjwvcD48cD48ZW0+My48L2VtPuS4jeS7peecn+W/g+S6pOWPi++8jOS9leS7pei1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cn+W/g+OAgueyvuaYjuS6uuWwkeacieaCo+mavuS5i+S6pO+8jOabtOaYr+Wmguat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3seiwmeS4luaVheiAjOS4jeS4luaVhe+8jOaYr+acgOWWhOiJ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Gn+OAgjwvcD48cD48ZW0+NS48L2VtPuWugeWnkeWomO+8jOS9oOWwseW9k+aIkeaY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S6uuWQp+OAgjwvcD48cD48ZW0+Ni48L2VtPuW4uOW5tOS4jeiogOS4jeivreS5i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aAp+aDheaGqOWOmuS4jeWWhOiogOi+nu+8jOimgeS5iOWwseaYr+W/g+iuoeWk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m+avm+S6huOAgjwvcD48cD48ZW0+Ny48L2VtPuWlvembqOefpeaXtuiKgu+8jOW9k+aY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keeUn+OAgjwvcD48cD48ZW0+OC48L2VtPuW4iOeItu+8jOaIkeS4gOS6uui2s+ef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8muecn+ato+aKmOaNn+iHqui6q+WIqeebiueahOaXtuWAm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WIhuWHuuaYr+mdnu+8jOaYjui+qOWPluiIje+8jOS4jeS7peW+l+WkseS5seW/g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r+ecn+ato+eahOmBk+eQhuOAgjwvcD48cD48ZW0+MTAuPC9lbT7miJHllpzmrK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vvIzlpbnlt7Lnu4/mmK/mnIDlpb3nnIvkuobjgILlj6/mmK/mr5TmnIDlpb3nnIv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IvnmoTlpbnvvIzmmK/miJHlnKjnnIvlpbnnmoTml7blgJnjgIHlpbnlgYfoo4X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oTml7blgJnvvIzkvqfnnYDohLjvvIznnavmr5vlvq7poqTnmoTmqKH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yJ5Lqb56a75Yir77yM5bCx5LiN5biM5pyb5YaN56Kw6Z2i77yM5L2G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yo5LiN57uP5oSP6Ze05bCx5LiN5pyf6ICM6YGH5LqG44CC5q+U5aaC6ZmI5bmz5a6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ZCN5Y+r6ams6Ium546E55qE5a625LyZ44CC5pyJ5Lqb5piO5piO5biM5pyb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55qE5YiG5Yir77yM5Y205YGP5YGP5LiN5Lya5pyJ5YaN5Lya5LqG77yM5q+U5aaC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ZKM6YKj5Liq5ZCN5Y+r56eL5a6e55qE5bCR5aWz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Ej+Wkmueci+eci+S6uuWutueahOWlve+8jOS+v+S4jeiHs+S6jumSu+eJm+inkuWw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jp/mnaXmmK/ov5nmoLfllYrjgILljp/mnaXmmK/kuID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lkoznhabmmpbkurrlv4PnmoTlsJHlubTpg47llYr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iK5a2m55CG77yM5Lmm5aSW5YGa5Lq644CCPC9wPjxwPjxlbT4xNS48L2VtPuiQvemt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s+WwhuWIm+W7uuS4i+Wul++8jOehruWunue8uuS6uuaJi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Hlp5HlqJjvvIzlkrHku6zlj6/kuI3og73mi4bkuobmkKzlm57lrrbvvIHpgqPkvY3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gIHniLflt7Lnu4/lpJ/mhovlsYjnmoTkuobvvIzlkrHku6zopoHmmK/lho3miorku5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trPkuYvlnLDkuZ/nu5nmiqLotbDjgII8L3A+PHA+PGVtPjE3LjwvZW0+5Lq65rS7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q276Ieq6LSf77yM5LiN5oOz552A6Lef6ICB5aSp54i35rGC5Lu75L2V5Lic6K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ciemSseS4uuWvjO+8jOefpeekvOS4uui0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hYjnlJ/omb3mmK/lhYjnlJ/vvIzlrabpl67oh6rnhLbmnoHlpKfvvIz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kIbmnKrlv4Xlhajlr7njgII8L3A+PHA+PGVtPjIwLjwvZW0+5pyJ5Liq5oi05paX56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m05rGJ5a2Q77yM54m1552A5q+b6am05oyO552A5YiA77yM56yR552A5a+55bCR5bm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7uN44CCPC9wPjxwPjxlbT4yMS48L2VtPuS4lumXtOeZvumsvO+8jOingeaIkemSn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+v+imgeejleWktOOAgjwvcD48cD48ZW0+MjIuPC9lbT7llK/mnInnq63lsL3miY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foiKzliqrlipvkuYvlkI7vvIzkvaDmiY3nqI3lvq7mnInngrnotYTmoLzljrvmgK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kurrjgII8L3A+PHA+PGVtPjIzLjwvZW0+5LiO5aaZ5Lq65Li65Y+L77yM5aaC6YaJ6ay8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H6YWS77yM5ZOq5pyJ5riF6YaS55qE5Y+v6IO944CCPC9wPjxwPjxlbT4yNC48L2VtP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OS6i+iAhe+8jOi2heS4luS5i+aJjeS4jei/h+WFtuasoe+8jOWdmuW/jeS4jeaLlOS5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WueS4uummluimgeOAgjwvcD48cD48ZW0+MjUuPC9lbT7or7fkuI3opoHmiorpmY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pvorrjlloTmhI/vvIzop4bkuLrnj43nqIDnmoTnkbDlrp3vvIzljbTmiorouqvo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v5HkurrnmoTlhajpg6jku5jlh7rvvIzlvZPlgZrlpKnnu4/lnLDkuYnnmoTkuov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hbbop4bogIzkuI3op4HjgII8L3A+PHA+PGVtPjI2LjwvZW0+6JeV6Iqx56aP5Zyw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b77yM5LuW5Y2g5o2u5YW25Lit5LmL5LiA77yM5L+u6YGT6aG66YGC77yM6auY5p6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M5q+U5b2T5bm06YKj5Liq5LiB5am05pu05Yqg5aSq5LiK55qH77yM5Zyo5LiA5aS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qZ6JOJ5bGx55qE6aOO5rC05a6d5Zyw77yM5YW75LqG5p2h54uX44CC5LiN6L+H6Zm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6We5Ye656qN6L+c5ri477yM55WZ5Zyo5LqG6Z2S5Yal5aSp5LiL77yM5Zyo6bG85biC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6Lef5LiA5Liq5bCP5aeR5aiY5ZCI5LyZ5byA5LqG5Liq6YWS5qW877yM55Sf5oSP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44CC5Yir55qE6YWS5qW86YWS6IKG77yM5aSa5piv6ICB5p2/5aiY6aOO6Z+154q55a2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6JyC5byV6J2277yM5LuW6YKj6YWS5qW85YCS5aW977yM5q+P5aSp6I666I6654eV54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qb5oWV5ZCN6ICM5Y6755qE5aWz5a2Q44CCPC9wPjxwPjxlbT4yNy48L2VtPum8o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4oeiCoO+8jOassuWkmuW/g+eqhOOAgjwvcD48cD48ZW0+MjguPC9lbT7lsJHlubTvvIz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gqrvvIzmnIDmnIDliqjkurrjgII8L3A+PHA+PGVtPjI5LjwvZW0+6ZmI5bmz5a6J5YW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qR6Zye5bGx6JSh6YeR566A5LiA5oyH5byA56qN77yM5by66KGM5omT54OC5b+D56We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77yM5YW25a6e57K+5rCU56We5LiA55u05Zyo5rWB5pWj5aSW5rO777yM57uT5p6c5YiY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ia5aW95Zyo6L+Z5Liq5pe25YCZ5Ye65LqL77yM5LuW5bCx5Y+q5aW95ou85LqG5ZG9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2c5Yqb77yM6L+Z5bCx5piv5omA6LCT55qE56C0572Q5a2Q56C05pGU5LqG77yM5Y6f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mp5LiL5Y2K5bm05a+/5ZG977yM5aaC5LuK5Lyw6K6h5pyA5aSa5bCx5piv5LiA5pe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iAjOefpeihjOWQiOS4gOeahOWJjeaPkOaYr++8jOag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tOefpe+8jOWwhuS4gOS7tuS6i+eglOeptuWIsOaegeiHtO+8jOWPmOaIkOiHquW3se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OAgjwvcD48cD48ZW0+MzEuPC9lbT7pq5jlsbHku7DmraLvvIzmma/ooYzooYzmraL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I3og73oh7PvvIzlv4PlkJHlvoDkuYvjgII8L3A+PHA+PGVtPjMyLjwvZW0+5Y+q5pyJ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LqG77yM5omN5pyJ5bKU6Lev5Y+v6LWw55qE5py65Lya77yM5omN5pyJ5LuO576K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YGT5ZKM54us5pyo5qGl5Y+Y5oiQ6Ziz5YWz5aSn6YGT55qE5LiL5LiA5Liq5py6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9oOeOsOWcqOeahOWig+eVjO+8jOWPquiDveWHreWAn+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rOWRveeJqe+8jOaRueaLk+S4gOS9jeeOieeSnuWig+S/ruWjq+eahOWunuWig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roHlp5HlqJjmmK/lpoLmraTvvIzliJjnvqHpmLPkuZ/mmK/lpoLmr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7Pkuo7ms6Xnk7blt7fnmoTlsI/pvLvmtpXomavvvIzlpKfmpoLmm7TvvIzmmK/lpoL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1LjwvZW0+5Y2D5bm05pqX5a6k77yM5LiA54Gv5Y2z5pi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Qm+WtkOWdkOiAjOiuuumBk++8jOWwkeW5tOi1t+iAjOihjOS5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v4PlrprkuJTotaTor5rvvIzkvZXlhbbpmr7kuZ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LWw552A6LWw552A77yM5pyA6KaB5aW955qE5pyL5Y+L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yJ5rKh5pyJ6KeB6L+H5pyA6auY55qE5bGx5bKz77yM5pyA5aSn55qE5rGf5rK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ugeWnkeWomO+8jOaIkeiZveeEtuiupOivhuS9oOayoeWkmu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IkeiDveWkn+iCr+WumuS4gOS7tuS6i++8jOWmguaenOS9oOacieS/oeW/g+W4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oemYs+aKpeS7h++8jOS9oOe7neWvueS4jeS8muaKiuS4pOiii+WtkOmSsei/mOe7m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wkeS4jeaYr+WcqOi/meS4quaXtuWAmeOAgjwvcD48cD48ZW0+NDAuPC9lbT7kuJb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niLnlqJjvvIzlho3msqHmnInkurrnkIbmiYDlupTlvZPlr7nkvaDlpb3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q66Lqr5Y2z5Li65bCP5aSp5Zyw77yM5b+96LW35YmR6bij5LiN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BPC9wPjxwPjxlbT40Mi48L2VtPuacieS6m+i/neW/g+eahOS6i+aDhe+8jOS4gOat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i1sOWHuuWOu+OAgjwvcD48cD48ZW0+NDMuPC9lbT7lpoLmnpzmiJHlj6ropo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iKvnmoTlp5HlqJjvvIzlsLHlho3kuZ/op4HkuI3liLDkvaDvvIzpgqPmiJHov5novoj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llpzmrKLliKvkurrkuobjgII8L3A+PHA+PGVtPjQ0LjwvZW0+5Lq655Sf5b2T6Iu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o77yM6Imv5Lq65b2T5b2S5Y2z5aW944CCPC9wPjxwPjxlbT40NS48L2VtPuS7u+S9le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jnuWNh+Wig+S/ruWjq++8jOWFtuWunumDveacieWQiOmBk+eahOWPr+iDve+8jOWPqu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jOi2iuWchua7oe+8jOS/ruS4uui2iuW3heWzsO+8jOeTtumiiOWwsei2iuWkp+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Cluiuu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3hkMmY3bDRway5odG1sIj5odHRwczovL2R1YW5qdXppa3UuY29tL2R1YW5qdXppL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mN2w0cG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15E9A7AE0763C5DF9F0382512AB6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