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9FCCDA7DF439CFFFFFE1D78EA4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9FCCDA7DF439CFFFFFE1D78EA4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PC9wPjwvZm9udD48L2NlbnRlcj48cD48ZW0+MS48L2VtPueln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aXpeWtkOmHjOmDveW8gOW8gOW/g+W/g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9oO+8jOWunei0neOAguWboOS4uuS9oO+8jO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OWunuiKs+mmme+8jOmaj+S9oOiAjOadpeeahOa7oeWkqe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yvuelnueahOa1qeeAmu+8jOaDs+ixoeeahOa0u+i3g++8jOW/g+eB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tqeWtkO+8jOi/meaYr+S9oOaIkOWKn+eahOS/neiv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WtqeWtkOaIkOmVv++8jOWwseaYr+mHjeWbnueUn+WRveacgOWIn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+8jOaYr+S4gOS7tuWkmuS5iOWAvOW+l+aIkeS7rOaEn+aBqeeahOS6i+aD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iOWmiOW4jOacm+S9oOawuOi/nOW5uOemj+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7peWmiOWmiOS4uuiNo++8jOaYjuWkqeWmiOWmiOeUseS9oOiAj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Wkqe+8jOi/meaYr+S4que+juS4veeBv+eDguOAgei+ieaYo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i/t+S6uueahOWtl+ecvOOAguaEv+S9oOeahOaYjuWkqeaXoOmZk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oOmZkOeBv+eDguOAgeaXoOmZkOi/t+S6uu+8gTwvcD48cD48ZW0+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+8jOawuOi/nOmDveWPr+S7peeUqOS9oOWPr+eIseeahO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6q+i+ueeahOavj+S4quS6uu+8gTwvcD48cD48ZW0+OC48L2VtPuWtqeWtk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eahOW4jOacm+WSjOaJgOWcqO+8jOiuqeWtqeWtkOWBpeW6t+OAge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huadpeacieWHuuaBr+aYr+avj+S4gOS9jeWutumVv+eahOeQhuaDs+WS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unei0ne+8jOWRiuivieS9oO+8jOS6uu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sxJnJkcXVvO++8jOWBpeW6t+OAgeW/q+S5kOOAgeaIkOWwseOAgeWKn+WQj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DveWwhuaYr+WQjumdoueahCZsZHF1bzswJnJkcXVvO+OAguaIkeS7r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S4jea4heeahDDpg73lsZ7kuo7kvaDjgII8L3A+PHA+PGVtPjE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piv5LiA5q615YWF5ruh5YaS6Zmp5LiO6ICD6aqM55qE5peF56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5Lya5pyJ5oOK5Zac77yM5Lya5pyJ5qyi5LmQ77yM5b2T54S277yM5Lmf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2A6Ium5rap77yM5Lqk57uH552A6L+36Iyr44CC55Sx5LqO5peg5rOV6aKE5rW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G5Lya5Y+R55Sf5LuA5LmI77yM5Zug5q2k5oiR5Lus6YO95YWF5ruh5Lq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eC5b6X5Zyo6ICD6aqM5Lit56Oo57uD6Ieq5bex77yM5omN6IO95L2T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77yM5omN5Lya6YCQ5q2l5oiQ6ZW/44CCPC9wPjxwPjxlbT4x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Ds+S4uuS9oOeahOS6uueUn+WvvOiIqu+8jOiuqeefpeivhuS4uuS9oOWinua3u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S4gOS4quaIkOWKn+eahOS6uu+8gTwvcD48cD48ZW0+MTIuPC9lbT7miJDpl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nrYnlvoXosLHlhpnnmoTkuZDnq6DvvIznrYnlvoXnnYDmiJHku6zosLHlhpn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iaPkurrlv4PlvKbnmoTkuZDnrKbjgII8L3A+PHA+PGVtPjEzLjwvZW0+5b2T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WQ5LqI5oiR5Lus55qE5LmL5pe277yM5bm46L+Q5LiO5L2g5ZCM5pe2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tqeWtkOaYr+aYn+aYn+OAguavjeS6suaYr+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aXoOmZkOeahOOAguWPr+WcqOaCqOeahOi6q+i+ueaIkeWQrOWIs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mqguOAgjwvcD48cD48ZW0+MTUuPC9lbT7kvaDnmoTnlJ/ml6XmmK/lr7n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vvIznpZ3lgaXlurflv6vkuZDvvIzkuovkuJr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CM5pyJ5pe277yM5aW555qE5aSp55yf5ZKM5rC05pm26Iis57qv57K5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qo44CC5aW55pyJ5aW555qE56We6YC76L6R5ZKM5bCP6IGq5piO77yM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p5a2Q5LiO5LyX5LiN5ZCM55qE55yL5LiW55WM55qE6KeG6KeS77yb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4Om5oG844CCPC9wPjxwPjxlbT4xNy48L2VtPuWcqOS9oOeahO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S8muacieiuuOWkmuS9oOayoeacieingei/h+eahOmynOiKseW8gO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S7rOWuiOWcqOa6qua1geeahOaXgei+ue+8jOWcqOmjjuS4reWUseatj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r4/lpKnlkozniLHkurrlnKjkuIDotbfor7T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LXop4bvvIzpmarpmarlranlrZDlkozlrrbkurrlnKjkuIDotbfmnIn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v5nlsLHmmK/lubjnpo/jgII8L3A+PHA+PGVtPjE5LjwvZW0+5oS/5L2g5YOP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a6a77yM5YOP5p2o5p+z5LiA5qC35p+U6Z+n77yM5YOP6Iqx5py15LiA5qC3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yMC48L2VtPui2iumVv+i2iua8guS6rui2iumVv+i2iu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WBpeW6t+W/q+S5kOWcsOaIkOmVv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lvojkvJjnp4DnmoTlranlrZDvvIzlj6/kuLrku4DkuYj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rrblsZXpnLLoh6rlt7HnmoTmiY3ljY7lkaLvvJ/li4fmlaLkupvlkKfvv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rKh5pyJ5q+U6ISa5pu06ZW/55qE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44CC5rC45b6A55u05YmN6Lev5rC46L+c5bCx5Zyo6ISa5Li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L2g5rC46L+c5piv5pyA6auY55qE6YKj5L2N77yM55u45L+h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PC9wPjxwPjxlbT4yMy48L2VtPuWuneWune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WcqOS9oOWwj+Wwj+eahOi6q+i6r+S4reeHg+W+l+abtOaXuuOAg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+jueahOeOq+eRsOawuOS4jeWHi+mbtuOAgjwvcD48cD48ZW0+MjQ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nIvliLDkvaDlv6vkuZDmiJDplb/vvIzmiJHku6znlLHoobfmhJ/liLDvvJ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JrlsJHoibDovpvvvIz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2p5a2Q77yM5oS/5L2g5YGl5bq35b+r5LmQ77yM5bmz5bmz5a6J5a6J5b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5oiR6KaB5a+55LiK5aSp5oSf6LCi6LWe576O77yM5Lmf6buY6buY56WI5rGC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44CCPC9wPjxwPjxlbT4yNi48L2VtPuaIkOmVv+aYr+aRmOaKhOacr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mlummluWwj+ivl+OAguaIluasouW/q+aIluWTgOaAqO+8jOW8gOW/g+aXtumrm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jOS9juiQveaXtum7r+eEtuazqua1geOAgjwvcD48cD48ZW0+MjcuPC9lbT7pgI/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vvIzmiJHku6zkvr/kvJrmsqHlv4PmsqHogrrnmoTnrJHjgIL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p3pnaDvvIzosIHkvJrmhL/mhI/ni6znq4vjgII8L3A+PHA+PGVtPjI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v5piv5a+555qE77yM5bCx5LiN5oCV6Lev6L+c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WvueWls+WEv+ivtO+8jOWtqeWtkOaNouS6huaWsOeahOWQjOWtpuWS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4jOacm+S9oOWwveW/q+eahOiejeWFpeaWsOeahOWkp+WutuW6remHjOmdo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QjOWtpuWSjOiAgeW4iOS6pOa1geWTpuOAgjwvcD48cD48ZW0+MzA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kuKTpopflv4PkuZjotbfmnaXnrYnkuo7nv4XohoDvvIzmiJHku6zkvJr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kuLrkvaDmiqToiKrvvIzkuI3nrqHkuJbnlYzmnInlpJrlsJHmvKv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7moqbmg7PliLDlpITpo57miazvvIE8L3A+PHA+PGVtPjM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p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b+r5LmQ77yB56Wd5oiR55qE5a6d6LSd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tqeWtkOWcqOaIkOmVv+eahOi/h+eoi+S4reS8mumBh+WIsOW+iOWkmu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utumVv+S4jeiDveS4gOebtOe7meWtqeWtkOaSkeS/neaKpOS8n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aJi+iuqeWtqeWtkOeLrOiHqumdouWvue+8jOaJjeaYr+WvueWtqeWtkOacgOS9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WueW8j+OAgjwvcD48cD48ZW0+MzMuPC9lbT7luIzmnJvlrofmlpPlgZrniLjlp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ranlrZDvvIzlgZrogIHluIjllpzmrKLnmoTlranlrZDvvIzlgZrlkIzlra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E8L3A+PHA+PGVtPjM0LjwvZW0+5Zyo5Lq655Sf55qE6ZW/5rKz5Li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45bi45Ly06ZqP552A5L2g77yM5oiQ6ZW/5oiQ5LqG5L2g5rC45LmF55qE57qq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zNS48L2VtPuS9oOiQveWcsOeahOeerOmXtO+8jOWDj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lui6q+OAguaIkeeahOeskeWuueaXoOaXtueahOiNoea8vuOAguS9oOeahOWTre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jsOaYr+WvueaIkeacgOWlveeahOWbnummiO+8jOaIkeS4jeaAl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opoHlnKjmjKvmipjkuK3miJDplb/vvIzlsLHlnKj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kuZ/pgJDmuJDmmI7nmb3vvIzliY3pnaLnmoTot6/pgJTlsIbkvJrmm7T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mr7vvIznrYnnnYDoh6rlt7HnmoTlsIbkvJrmmK/lkITnp43nmoTlm7Dpmr7kuI7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kuI3ooqvlroPku6zmiZPlgJLvvIzpgqPlj6rmnInmiZPlgJLlroP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CR5Zac576K576K55qE6IGq5piO5a2m5Lmg77yb5ZCR5rK4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a2m5Lmg77yb5ZCR5oeS576K576K55qE5LiN5oyR6aOf5a2m5Lmg77yb5ZC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55qE5rC45LiN5pS+5byD5a2m5Lmg77yBPC9wPjxwPjxlbT4zOC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tqeWtkOW/hemhu+imgee7j+WOhueahO+8jOaXtumXtOS4jeS8muWBj+ii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HjeimgeeahOaYr+S9oOWvuemVv+Wkp+eahOaAgeW6pu+8jOi/meaYr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uuS5i+mXtOeahOS4gOS4qui/h+a4oeOAgjwvcD48cD48ZW0+MzkuPC9lbT7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msLjkuI3mlq3vvIzmg4Xoi6XnnJ/mjJrplb/nm7jkvLTvvIzlranlrZD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nmoTlv4PmsLjov5zlkJHnnY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PlubPlronlronjgII8L3A+PHA+PGVtPjQwLjwvZW0+5L2g55qE5Zue562U55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77yB5oiR5Lus5aSn5a626YO95oS/5oSP5ZCs5L2g55qE5Zue56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unei0ne+8jOS9oOeahOeUn+aXpeWwseWcqOS7iuWkqe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+neaXp++8jOW/q+S5kOWkmuWkmu+8gTwvcD48cD48ZW0+NDI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miJDplb/vvIHmr4/lpKnlvIDlvIDlv4Plv4PnmoTkuIrlubzlh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pb3lpb3lkIPoj5zvvIzlv6vlv6vplb/lpK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mq5Ly077yM57uP5b6X6LW35Z2O5Z2377yM57uP5b6X6LW35bmz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mVv+edgOS4gOWvuee/heiGgOOAguWdmumfp+Wcs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jjumbqOaJgOaKmOacje+8m+ivmuaMmuWcsOmjnuWQp++8jOS4jeimg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icnOaxgeaJgOmZtumGieOAguacneedgOaYjuehrueahOebruagh++8jOmjnu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OAgjwvcD48cD48ZW0+NDUuPC9lbT7lv5jorrDlkozmlL7lvIP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pb3nmoTor6Dph4rvvIzkuIDovazouqvlsLHmmK/kuIDkuKr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vJrmm7TlnZrlvLrjgII8L3A+PHA+PGVtPjQ2LjwvZW0+5aaC5p6c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D6JmR5aSW55WM5Zug57Sg77yM5oiR6KeJ5b6X6Zmq5a2p5a2Q6L+Y5pyJ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pyA5bm456aP55qE5pe25YWJ44CCPC9wPjxwPjxlbT40Ny48L2VtPuadp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Wunei0ne+8geWPquinieS9oOadpeWIsOS4lumXtOeahOesrOS4gOWjsO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cqOiAs+aXgeiQpue7le+8jOS9oOeahOWSv+WRgOWtpuivrei/mOW/vei/nOW/ve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adpe+8jOS9oOWOu+W5tOeUn+aXpeeahOelneemj+atjOi/mOS9memfs+acq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aDs+S9oOeahOavj+S4gOWkqe+8jOavj+S4gOaXtu+8jO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aDmg6/pmr7lj5fvvIzkuaDmg6/mgJ3lv7XvvI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j6/mmK/ljbTkuIDnm7TmsqHmnInkuaDmg6/nnIvkuI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6Z2i5YmN6YKj55Sf5rS75LmL5rW355qE5rKZ5rup77yM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i/56y644CC5oS/5L2g5Zyo6L+Z5byg5peg6L6555qE57Sg56y6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Zye5YWJ5YaZ5Ye66Z2S5pil55qE6K+X56+H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i/meefreaagueahOWtpuS5oOaXtuaXpemHjO+8jOiOt+W+l+mrmOi2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OAgemhveW8uueahOaEj+W/l+OAgeWNmuWkp+eahOiDuOaAgO+8m+WDj+i1m+mpr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2iui/h+S4gOmBk+WPiOS4gOmBk+mrmOagj++8m+iuqeeUn+WRveaJrOW4hu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ip+azoua7lOa7lOeahOWkp+a1t+OAgjwvcD48cD48ZW0+NTEuPC9lbT7lj67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lj67lj67pk5vvvIzpk4PlhL/lk43lj67lvZPjgILlrp3lrp3pmY3kuLT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mrYzlhL/llLHjgILnpZ3ku5bouqvkvZPlvLrlo67vvIznpZ3ku5b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lurfvvIznpZ3ku5blubjnpo/lv6vkuZDouabouabot7Pot7PojIHlo67lnL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lpzlvpfotLXlrZDvvIzlkIjlrrbmrKLkuZ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LmL5omA5Lul5Lyf5aSn77yM5piv5Zug5Li65LuW5LiO5Yir5Lq65YWx5aS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q65aSx5Y675LqG5L+h5b+D77yM5LuW5Y205LiL5Yaz5b+D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1My48L2VtPue7oee6teWNs+mAneWPr+S7pe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1t+aer+efs+eDguS7jeWPr+S7pe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6TlpYvmmK/lpKnmiY3nmoTmkYfnr67vvIzogJXogJjmmK/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LmhL/kvaDlgZrkuKrlk4HlrablhbzkvJjnmoTlpb3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aSn6IOG5Y676ZS754K85LiA5LiL5LiN5piv5b6I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vjeS6sueahOeIseaYr+awuOi/nOS4jeS8muaer+erreeahOOAgu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vjeeIseaYr+mdnuW4uOS8n+Wkp+eahO+8jOaYr+awuOi/nOS8tOmaj+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OAgjwvcD48cD48ZW0+NTcuPC9lbT7lv6vkuZDlg4/pmLPlhYnvvIzlg4/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mkpLlnKjkuJbnlYznmoTmr4/kuIDkuKrop5LokL3vvJvlg4/muIXpo47vvIzlg4/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vIzokKbnu5XlnKjmiJHku6zouqvovrnjgILlv6vkuZDml6DlpIT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Cs6K+05L2g5a625re75LqG5LiA5a6d77yM5oiR6LW25b+Z5p2l6Y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l5rK+5rK+5Zac5rCU44CC5LqM5p2l56Wd56aP6YCB57uZ5a2p5a2Q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LiJ5p2l56Wd56aP5Yid5Li65Lq654i25q+N55qE5L2g5Lus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+r5LmQ77yBPC9wPjxwPjxlbT41OS48L2VtPuaEv+S9oOeUn+WRveeahOiKseac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Js++8jOaEv+S9oOeahOWPjOi2s+atpeatpeWPl+WIsOe5geiKseebuO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KXlpKnmmK/noqfnu7/nmoTlpKnlnLDvvIznp4vlpKnmmK/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hL/kvaDnlKjpnZLmmKXnmoTnu7/oibLljrvphb/pgKDmnKrmnaX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p4vvvIHoobflv4PlnLDnpZ3otLrkvaDvvIznlKjmmbrmhafmiY3mg4Xog4bnl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vIDovp/lh7rkuIDlnZflsZ7kuo7kvaDoh6rlt7HnmoTlnJ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6K6k5Li65YGl5bq35ZKM5b+r5LmQ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ic6KW/77yM5aaC5p6c5a6D5Lus5Y+v5Lul6L2s6K6p77yM5oiR5oS/5oS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u96YO957uZ5L2g77yM5oiR55qE5a6d6LS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BreWWnO+8geaBreWWnO+8geelne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/q+S5kO+8gTwvcD48cD48ZW0+NjMuPC9lbT7mhL/kvaDlg4/pgq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vvIzlsIbpgqPpq5jpq5jnmoTlsbHls7DkvZzkuLrnlJ/lkb3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7Pot4PvvIzkuIDot6/lpZTohb7vvIzli4fmlaLlnLDjgIHli4fmlaLlnLD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KfmtbfjgII8L3A+PHA+PGVtPjY0LjwvZW0+5a2p5a2Q5YOP6Iqx5YS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4ix5b+D44CB6ICQ5b+D5Z+56IKy44CCPC9wPjxwPjxlbT42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WtpuS8muW8gOi9pu+8jOaXoOWFs+S6jui6q+S7veWcsOS9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u+S9leaXtuWAme+8jOS9oOWPr+S7peaLlOiFv+WOu+W+gOS7u+S9leS9o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axguS7u+S9leS6uuOAgjwvcD48cD48ZW0+NjYuPC9lbT7lpojlp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iLHlkozmnJ/nm7zmgI7kuYjkuZ/lhpnkuI3lrozvvIzmhL/lrp3lrp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Y3LjwvZW0+5LuW6LaB5bCP5Li95LiN5rOo5oSP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Yez5a2Q5oq95LqG5Ye65p2l77yM54S25ZCO5bm454G+5LmQ56W45Zyw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4Ot6Ze544CCPC9wPjxwPjxlbT42OC48L2VtPuS4gOWNg+S4quaEv+acm++8jO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WIku+8jOS4gOWNg+S4quWGs+W/g++8jOS4jeWmguS4gOS4quihj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opoHor7TkuIDlpKnnmoTml7bpl7Tml6DotrPovbvph43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plb/lsoHmnIjlsLHnlLHov5nkuIDlpKnkuIDlpKnov57mjqXogIzmiJD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lvoHpgJTkuIrnmoTmr4/kuIDkuKrkuIDlpKnvvIzorqnmr4/lpKnpg7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lnLDlkJHliY3ov5vjgII8L3A+PHA+PGVtPjcw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YiG56a777yM5pyd5aaC5pil6Iqx5bmV5YeL6Zu277yM5Yeg6K6455u46IGa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G56a777yM57yY5p2l57yY5Y675bKC6ZqP5b+D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S9oOmDveS4jeimgeaUvuW8g+W4jOacm++8jOWPquimg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wseS8muaIkOecn++8jOaXoOiuuueisOWIsOS7gOS5iOaMq+aKmO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WwseS8muWmguaEv+S7peWBv+OAgjwvcD48cD48ZW0+NzI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nJ/nmoTvvIzlpbnkvJrkuLrkuIDkuKrlubPlh6HnmoToh6rnhLbmm7Tmm7/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czLjwvZW0+5b+r5LmQ5peg5omA5LiN5Zyo77yM5b+r5LmQ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77yM5Y+q6KaB5L2g5Y675oyW5o6Y44CB5Y675a+75om+44CB5Y675o6i57S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+R546w5a6D77yM5b6X5Yiw5a6D44CC5oiR5Zyo5oiQ6ZW/5Lit5a+76Ke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b+r5LmQ5Lit6IyB5aOu5oiQ6ZW/77yBPC9wPjxwPjxlbT43NC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eahOesrOS4gOe8lemYs+WFieaYr+eIuOeIuOWmiOWmiOWvueS9o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klemYs+aUtui1t+eahOacgOWQjuS4gOaKueWro+e6ouaYr+eIuOeIuO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1k+a1k+eahOelneemj+OAgjwvcD48cD48ZW0+NzUuPC9lbT7mr4/kuKrkurr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lnLDmiJDplb/jgILmiJDplb/lv4XnhLbnu4/ljobov4fkuIDkupv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vvIzoi6XkuIDot6/po47lubPmtarpnZnvvIzpgqPlsLHkuI3mmK/miYDosJ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iJDplb/mgLvopoHnu4/ov4fpgZflv5jlkozliJvkvKTvvIzov5nkuYjor7T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KrlhY3kuZ/lpKrmrovphbfjgII8L3A+PHA+PGVtPjc2LjwvZW0+55Sf5rS75YOP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A5qC35rex77yM5Zyo5a6D5pyq57uP5rWL6YeP55qE5rex5bqm5Lit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5qE5aWH6L+544CC5oS/5L2g5piv6L+Z5Lqb5aWH6L+555qE5YuH5pWi6IC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CF77yBPC9wPjxwPjxlbT43Ny48L2VtPueOsOWcqOeahOS9oO+8jOeci+WIs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CZsZHF1bzvov5nmmK/llaUmcmRxdW87JmxkcXVvO+aIkeeci+ec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Z56yR56yRJnJkcXVvO+S9oOWcqOaFouaFouivu+aHgu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bPlsIbmraXlhaXlpKflrabor77loILvvIzmhL/kvaD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ZXlvIDnv4XohoDvvIzlg4/nmb3kupHpq5jnqbrpo5jmiazvvIzlg4/oirHmnLXlkJ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g4/moJHmnKjojIHlo67miJDplb/vvIzmhL/lv6vkuZDmsLjlnKj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6IO95YuH5pWi5Zyw56uZ6LW35p2l5Zue562U77yM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4MC48L2VtPuS9oOaYr+aziuS6jumdkuaYpeeahOa4r+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JrOi1t+S/oeW/teeahOW4hu+8jOi9veedgOW4jOac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mptuWQkei+vemYlOeahOa1t+a0i+OAgjwvcD48cD48ZW0+ODE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nmiJHku6znmoTlranlrZDvvIzpmarkvLTnnYDlranlrZDkuIDotbf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E8L3A+PHA+PGVtPjgyLjwvZW0+5bCP5bCP55qE5Liq5YS/77yM5bCP5bCP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5bCP55yL56uZ5Zyo5Y+w5LiK6KGo5ryU55qE5L2g77yM5aSn5a626YO95Lya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5aSn55qE5ouH5oyH5aS45L2g5LiN5YGc44CCPC9wPjxwPjxlbT44M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UvuWcqOW6iuWktOeahOmCo+S4gOaRnuaRnueahOatpuS+oOWwj+ivtOOAguiLsemb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+oOWuouS8tOS+o++8jOS4gOmDqOS4gOmDqOaDiuW/g+WKqOmthO+8jOiNo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eDBvcy5odG1sIj5odHRwczovL2R1YW5qdXppa3UuY29tL2R1YW5qdXppL2pqc29lNHgw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9FCCDA7DF439CFFFFFE1D78EA4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