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A80B27BD199C6E20DF8FB55670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80B27BD199C6E20DF8FB55670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q+P5Liq6Iux6Zu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WmqeWqmuWAvuWfju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biuaDkeS4h+WNg+S8l+eUn++8jOWtsOS4jeefpe+8jOW/g+mHjO+8jOaX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uWNtOWPquiDveaXoOWwveeahOaAneW/te+8jOS9oOmAgeaIkeeahOWu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btOW4puedgO+8jOWPquWboOS4uuaIkeiDveeci+inge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d5bC+5aaW54uQPC9wPjxwPjxlbT4yLjwvZW0+5oiR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OM5b2x77yM5oiR6Lef6ZqP55qE5piv5L2g55qE5b6u56yR77yM5bCx566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iw5p2l5oiR5L6d54S26IO95Zyo5L2g5bem5Y+z44CCJm1kYXNoOyZtZGFzaDv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oblk648L3A+PHA+PGVtPjMuPC9lbT7miJjlo6vnmoTmnIDpq5jlooPnlY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nm77niYzkuZ/og73lpJ/lvIDnm77lopnvvIEmbWRhc2g7Jm1kYXNoO+mYv+WIq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C48L2VtPua2iOeBre+8gee7n+e7n+a2iOeBr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YW5PC9wPjxwPjxlbT41LjwvZW0+57uI5pyJ5LiA5pel77yM5oiR55qE5aSp5om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5CG6Kej44CCJm1kYXNoOyZtZGFzaDvng6w8L3A+PHA+PGVtPjY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kKfvvIEmbWRhc2g7Jm1kYXNoO+WPpOaLieWKoOaWrz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bquS6uue7meaDueaBvOS6hu+8geWQpuWImeS9oOmBreS4jeS9j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qq5YqqPC9wPjxwPjxlbT44LjwvZW0+5L2g5b6u5LiN6Laz6YGT77yM5LiA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jaHokKjkuIE8L3A+PHA+PGVtPj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nmoTmoLflrZDvvIzlranlrZDjgIImbWRhc2g7Jm1kYXNoO+aPkOiO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iKnnlKjlpb3mmpflvbHjgIImbWRhc2g7Jm1kYXNoO+WHr+WN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HkuYnpgZPlvrfvvIzkuZ/mmK/kuIDnp43lpaLkv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e0ojwvcD48cD48ZW0+MTIuPC9lbT7miJHlsIbooqvlrqHliK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1kYXNoOyZtZGFzaDvlh6/lsJQ8L3A+PHA+PGVtPjEzLjwvZW0+5oWO5b6X6LCD5o6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Jm1kYXNoOyZtZGFzaDvmhY48L3A+PHA+PGVtPjE0LjwvZW0+5Yip55So5aW9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hY48L3A+PHA+PGVtPjE1LjwvZW0+5bCx5ZKM5pu+5LuK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44CCJm1kYXNoOyZtZGFzaDvnjpvlsJTmiY7lk4g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Li75Lq644CCJm1kYXNoOyZtZGFzaDvotLnlvrfmj5D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YaN5Yqg5oqK5Yqy77yBJm1kYXNoOyZtZGFzaDvmvZjmo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q2j5aSE5ZyoJmxkcXVvO+WNsemZqeWcsOW4piZyZHF1bzv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nn6XpgZPkuYjvvJ8mbWRhc2g7Jm1kYXNoO+S5kOiKmeWFs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4vljZXvvIzmiJHlsLHmnaXvvIEmbWRhc2g7Jm1kYXNoO+WPpOaLie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ml6XlpI3kuIDml6XlnLDmioroh6rlt7HlvITlvpf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lj6rmmK/kuLrkuobnnIvliLDkvaDkuLrmiJHmn6XnnIvkvKTlj6Pml7b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mYv+acqOacqDwvcD48cD48ZW0+MjEuPC9lbT7miJH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I7pgIDnmoTjgIImbWRhc2g7Jm1kYXNoO+WFi+eDi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foiLnlsL7llabvvIEmbWRhc2g7Jm1kYXNoO+aZruacl+WF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ojrHljoTmlq/vvIHkvaDmmK/kuKrlsaDlpKvvvIzkuI3mmK/lsIblhp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bluS8pjwvcD48cD48ZW0+MjQuPC9lbT7mraPlnKjpo57ooYzpgJT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oOmHjOWlpTwvcD48cD48ZW0+MjUuPC9lbT7miJHku6zmmK/kuIDmna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nmoTjgIImbWRhc2g7Jm1kYXNoO+mYv+WNoeS4vTwvcD48cD48ZW0+MjYuPC9lbT7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vojmnInotqPvvIzku5bnmoTmiYDmnInlkozmnKrmnInvvIzlhajpg6jooqvluKbot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e0ojwvcD48cD48ZW0+MjcuPC9lbT7kvaDnmoTpooTmtY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4blmJvvvIEmbWRhc2g7Jm1kYXNoO+i/puWonD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lKjniKrov5jmmK/nlKjnn5vvvIzkvaDnmoTnu5PlsYDpg73mmK/kuIDmoLf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iOW+t+S4vTwvcD48cD48ZW0+MjkuPC9lbT7msqHplJ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rqnkvaDml6Dms5XlkbzlkLjjgIImbWRhc2g7Jm1kYXNoO+i/pu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or6XlrabkuaDlr4LpnZnnmoTlipvph4/jgIImbWRhc2g7Jm1kYXNoO+Wo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EuPC9lbT7pm4bkuK3otbfmnaXnmoTmhI/lv5fvvIzlj6/ku6Xlh7v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n7PjgIImbWRhc2g7Jm1kYXNoO+WJkeWcozwvcD48cD48ZW0+MzIuPC9lbT7mi5zmiZ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YHkvaDku6zkuIDpob/lkKfjgIImbWRhc2g7Jm1kYXNoO+WNoeeJueeQs+W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lsLHmmK/ov5vmraXnmoTlipvph4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OaWrzwvcD48cD48ZW0+MzQuPC9lbT7miJHniLHmiJHnmoTmrablmaj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YDniLHnmoTpn7PkuZDkuIDmoLfvvIzpg73mmK/ph43ph5Hls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W+t+WHr+aSkjwvcD48cD48ZW0+MzUuPC9lbT7kuI3opoHlv4PlrZjmgJzmgq/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eeJueeQs+WonDwvcD48cD48ZW0+MzYuPC9lbT7orqnmiJH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vvIEmbWRhc2g7Jm1kYXNoO+iJvuWwvOe7tOS6m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pnIDopoHluIzmnJvjgIImbWRhc2g7Jm1kYXNoO+ebluS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Y3ovabkuYvpibTvvIzlkI7ovabkuYvluIjjgIImbWRhc2g7Jm1kYXN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zwvcD48cD48ZW0+MzkuPC9lbT7miJHoirHkuoblvojplb/ml7bpl7TvvIzmgonlv4P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nmoTnu4jnq6DvvIzlupTor6XjgIImaGVsbGlwO+WmguS9leiwseWw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WOPC9wPjxwPjxlbT40MC48L2VtPuS9oOWkquS+nei1luiHquW3seeahOatp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vleedgOaUvuaJi++8gSZtZGFzaDsmbWRhc2g76Im+55Ge5Li95a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ahOWwvumDqOacieS4gOWQjeaVjOWGm++8gSZtZGFzaDsmbWRhc2g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wPjxwPjxlbT40Mi48L2VtPuS9oOS7rOW5suWYm+S4jeebtOaOpee8tOaisOaKlemZ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tZGFzaDsmbWRhc2g75rOi5q+UPC9wPjxwPjxlbT40My48L2VtPui/meS6i+W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BnOaBr+OAgiZtZGFzaDsmbWRhc2g754uX5aS05Lq6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vn+inieWIsOS7luS7rOeahOaBkOaDp+OAgiZtZGFzaDsmbWRhc2g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CzPC9wPjxwPjxlbT40NS48L2VtPuayoeacieS7gOS5iOWPr+S7peWHu+mAgOaIk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/5Yip5pav5aGUPC9wPjxwPjxlbT40Ni48L2VtPua1k+WOmu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aBr+OAgiZtZGFzaDsmbWRhc2g755Ge5paHPC9wPjxwPjxlbT40Ny48L2VtPui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epuu+8jOaIkeW9t+W+qO+8jOaIkei/t+iMq+OAguaIkeS4jeefpeS9leWOu+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jmOmjmOiNoeiNoeOAgiZtZGFzaDsmbWRhc2g76Jma56m66KGM6I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jOe+jueahOiKguaLjeOAgiZtZGFzaDsmbWRhc2g75aiR5a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HuuWPkeWQp++8gSZtZGFzaDsmbWRhc2g75LyK5rO955Ge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fs+WDj+Wxlee/he+8gSZtZGFzaDsmbWRhc2g75Yqg6YeM5aW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nVqYzd1ZGx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J1amM3dWRs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80B27BD199C6E20DF8FB55670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