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2AE8A440161B96A03C2B0131D0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2AE8A440161B96A03C2B0131D0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TlrZf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yA6buR55qE6buR5piv6IOM5Y+b77yM5pyA55eb55qE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yLjwvZW0+5biG55qE6Ieq6LGq77yM5piv6IO95Zy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66LW36IO46Iab44CCPC9wPjxwPjxlbT4zLjwvZW0+5Y2K5puy5riF6aOO6K+N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Z+25Y2O6LSf5rWB5bm044CCPC9wPjxwPjxlbT40LjwvZW0+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5omN5piv5oiQ5Yqf55qE5YWz6ZSu44CCPC9wPjxwPjxlbT41LjwvZW0+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6LeR5Ye65p2l55qE77yM5by65YW15piv5omT5Ye6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6aKC5piO5pyI6K+X5LiA6aaW77yM5LiA5LiW6aOO5rWB5YC+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a+55L2z5YG25oOF5Lik55Sf77yM5LiA5LiW5oOF5rex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4LjwvZW0+55Sf5ZG955+t5L+D77yM5ZSv576O5b636IO9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ZCO5LiW44CCPC9wPjxwPjxlbT45LjwvZW0+5b+r5LmQ77yM6Zq+6L+H6YO95pi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55qE5pWF5LqL44CCPC9wPjxwPjxlbT4xMC48L2VtPueIseaDhei/h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cn+OAgeWGjeWkmuivtOS5n+aYr+aXoOebiuOAgjwvcD48cD48ZW0+MT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jaPotbfoia/kurrljrvvvIzlj7bokL3oobDnlJ/ku5bkuI3lvZ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q66IOM5ZCO5peg5Lq66K+077yM6LCB5Lq66IOM5ZCO5LiN6K+0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gkeiMguWPtumdkueah+WfjuWcqO+8jOagkeihsOWPtuaer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QuPC9lbT7osIHorrjmiJHkuIDnlJ/mib/oi6XvvIzmi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Jbnm7jpmo/jgII8L3A+PHA+PGVtPjE1LjwvZW0+5Y+k5Lq65LiN6KeB5LuK5p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I5pu+57uP54Wn5Y+k5Lq644CCPC9wPjxwPjxlbT4xNi48L2VtPuWtqeWEv+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S5oeWFs++8jOWtpuS4jeaIkOWQjeiqk+S4jei/mO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oKrmipjnm7TpobvmipjvvIzojqvlvoXml6DoirHnqbrmipj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Kh5pyJ57uT5bGA55qE562J5b6F5bCx5piv6I6q55qE5a6/5ZG96b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xseawtOWmgueUu+WiqOiJsuS4re+8jOaJi+aMgee6ouS8nue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OAgjwvcD48cD48ZW0+MjAuPC9lbT7lpKnlnLDmnInmg4XlsL3nmb3lj5H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obmsqfmoZHjgII8L3A+PHA+PGVtPjIxLjwvZW0+56uL5b+X5ryr6ZW/5riF5Y2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5pa56IO95pyq5piO5rmW44CCPC9wPjxwPjxlbT4yMi48L2VtPuS4gOaXt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7oealvO+8jOWNiuS4lumioOewuOWtpOa1geemu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okL3lvpflgZrlkJvlrZDvvIzlsI/kurrmnonoh6rlgZrlsI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W95Lmg5oOv5oiQ5bCx5LiA55Sf77yM5Z2P5Lmg5oOv5q+B5Lq6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i+aWl+eahOmBk+i3r+S4iu+8jOazqOWumuS8mu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S8tOOAgjwvcD48cD48ZW0+MjYuPC9lbT7ljp/mnaXvvIzmiJHku6zlsLHlg4/mmK/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nlJzliLDlk4DkvKTjgII8L3A+PHA+PGVtPjI3LjwvZW0+5rW35piv5YC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o2i5Liq6KeS5bqm55yL5LiW55WM44CCPC9wPjxwPjxlbT4yOC48L2VtP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uadpeeahOW5uOemj++8jOWPquaYr+e7meS9oOeahOWQjOaD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mmK/msLTliIbpq5jkuIvvvIzkuJbkuovlpoLkupHku7vljbfo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em5pG45LiN5Yiw55qE5bm456aP77yM5YaN5Yqq5Yqb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zMS48L2VtPuS4iei0q+S4ieWvjOS4jeWIsOiAge+8jOWNg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WkmuWwkeS6uuOAgjwvcD48cD48ZW0+MzIuPC9lbT7msYLkurrpobvmsYLlpKf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kurrpobvmtY7mgKXml7bml6DjgII8L3A+PHA+PGVtPjMzLjwvZW0+5q2k5oOF5Y+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5Y+q5piv5b2T5pe25bey5oOY54S244CCPC9wPjxwPjxlbT4zN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a1heawtOmBreiZvuaIj++8jOiZjuiQveW5s+mYs+iiq+eKrO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bHkuK3oh6rmnInljYPlubTmoJHvvIzkuJbkuIrpmr7pgKLnmb7lso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r5LmQ6KaB5oeC5b6X5YiG5Lqr77yM5omN6IO9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ayp+a1t+WPr+Whq+WxseWPr+enu+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W9k+WmguaWr+OAgjwvcD48cD48ZW0+MzguPC9lbT7kuIDmsZ/mmI7mnIj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KTkurrmgJ3lv7XnibXkuKTlsrjjgII8L3A+PHA+PGVtPjM5LjwvZW0+5LiN5aS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KqT5LiN5Zue77yM6YKj5oCV6ZSA5b6X5Lq65oaU5oK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aQj++8jOatpOaXtuS4jeaQj+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5fkuI3lnZrogIXmmbrkuI3ovr7vvIzoqIDkuI3kv6HogIXooYzkuI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u/5pyb6L+c6ZWc55yL5Yir5Lq677yM5ou/5pS+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44CCPC9wPjxwPjxlbT40My48L2VtPuayoeacieaJgOiwk+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OsOWunueahOWvguWvnuOAgjwvcD48cD48ZW0+NDQuPC9lbT7lnKj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4zvvIzmib7kuI3liLDmmILmiaznmoTluIbjgII8L3A+PHA+PGVtPjQ1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iN55+l5rex5rWF77yM5Lq65LiN5ou85oCO55+l6L6T6LW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eIseaDheaYr+S4jeiDveeUqOiogOivreadpeihqOi+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pnoja/pmr7ljLvlhqTlrb3nl4XvvIzmqKrotKLkuI3lr4zlkb3nqb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CR5bm06L6b6Ium57uI6Lqr5LqL77yM6I6r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+45Yqf44CCPC9wPjxwPjxlbT40OS48L2VtPuaXpeWNh+aciOmakOabpuWFi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eni+aui+e6ouminOaXp+OAgjwvcD48cD48ZW0+NTAuPC9lbT7ljYrnlJ/mta7ljY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kuIDmm7Lpq5jmrYzkvLTkvZnnlJ/jgII8L3A+PHA+PGVtPjUx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qG5pe26Ze077yM5pe26Ze06I2S5bqf5LqG5oSP5b+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nOWvuOmYtOS6juS7iuaXpe+8jOW/heeVmemBl+aGvuS6juaYj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XotbfkuJzmlrnmm5zlpKnkuIvvvIzlpJzov5HlpKnmmI7oir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I8L3A+PHA+PGVtPjU0LjwvZW0+5bmz6Lqr5LiN5YGa55qx55yJ5LqL77yM5LiW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H6b2/5Lq644CCPC9wPjxwPjxlbT41NS48L2VtPuS4gOeUn+S5i+iLpuS7iuaXp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S5i+S5kOadpeaXpeS6q+OAgjwvcD48cD48ZW0+NTYuPC9lbT7kuZ3nm4/njo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TkuInvvIzlm5vkuJbnuYHmnYLlgL7mnLHpopzjgII8L3A+PHA+PGVtPjU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6L+c5pa577yM5L6/5Y+q6aG+6aOO6Zuo5YW8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3semAieaLqeeahOi3r+OAgei3quedgOS5n+imgeaKiuWug+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JfpgpnojZLlhqLml6DotKvlr4zvvIzkupHlnpLmta7kup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jgII8L3A+PHA+PGVtPjYwLjwvZW0+5Y2D5bm05aSp5Zyw5YWr55m+5Li777yM55S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Lq65piv5a6i44CCPC9wPjxwPjxlbT42MS48L2VtPuS6keiIkuS6keWNt+e6ouW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puS6hue6ouminOS7luS4jeefpeOAgjwvcD48cD48ZW0+NjIuPC9lbT7ojqv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lgJ/lj6PvvIzlpJrkuLrmiJDlip/mib7nkIbnlL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5pyJ5aSq5aSa77yM5oiR6K+75LiN5oeC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l+S4jeecn+WImeW/g+S4jeeDre+8jOW/g+S4jeeDreWImeWKn+S4je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oILkuIrkuozogIHmmK/mtLvkvZvvvIzkvZXnlKjngb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Jbls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cGc4aXhqNmEuaHRtbCI+aHR0cHM6Ly9kdWFuanV6aWt1LmNvbS9kdWFuanV6aS8xdXBn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2AE8A440161B96A03C2B0131D0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