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3ACE5402B36507B9490DE0BF71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3ACE5402B36507B9490DE0BF71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aXpeaYr+WFreS4gO+8jOimgeW4puWtqeWtkOawl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aNiei/t+iXj++8jOeasee6ueS4jeWinumVv++8jOWUseWUseS4ouaJi+e7o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uaIkOeJh++8jOi4oui4oum4oeavm+avve+8jOi6q+S9k+abtOW6t+WBpe+8jOS4ouS4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g++8jOW5uOemj+i6q+i+ueeVme+8jOaEv+mHjeaLvuerpei2o+W8gOW/g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AgeS9oOS4gOacrOOAiuWTiOWIqeazoueJueOAi+OA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uWTiOWWvWtpdHR544CB6YCB5L2g5LiA5qC55ZOI5qC56L6+5pav44CB5pyA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ZOI55qu5YWt5LiA44CC5YaN5oqK5oiR6YCB5L2g55qE5Lic6KW/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L+e6LW35p2l6K+777yM5aSn5aOw6K+75Ye65p2l77yM5oCO5LmI5qC377yM5ZO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77yf5ZOI5ZOI5ZOI5ZOI77yM56Wd5aSn5a62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uK5aSp5YS/56ul6IqC77yM5LiW55WM5YS/56ul6IGU5ZCI5Lya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5S177ya56Wd5L2g56ul6aKc5aSn5oKm44CB56ul5b+D6I2h5ry+44CB56ul6Z+z57uV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5oSP5piC54S244CB56ul6Laj5peg6ZmQ44CB56ul5b+D5LiN5pS544CB6L+U6I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5YS/56ul6IqC5oSJ5b+r77yBPC9wPjxwPjxlbT40LjwvZW0+56ul5b+D5piv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77yM6ICM5YWt5LiA5YS/56ul6IqC5YiZ5piv5pyA57qv5rSB55qE6IqC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pyA57qv5rSB55qE6IqC5pel5Lit77yM6L+H552A5pyA57qv5rSB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5LiA5b+r5LmQ77yBPC9wPjxwPjxlbT41LjwvZW0+5aWl54m55pu85omT5bCP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mo54yr5Y+Y5pe25YWJ5py677yM55qu5Y2h5LiY5oiY5aSn5oCq54mp77yM5bCP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M5bCP5Lmm5YyF44CC5YWt5LiA5Yiw5LqG77yM5bCP5pyL5Y+L5oyl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77yM6K6w5b6X5YS/56ul6IqC6KaB5b+r5LmQ5Zmi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rSZyZHF1bzvkuIDku73mi7zmkI/nu5nkuovkuJrvvIzkuovkuJrmiJDlip/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jgII8L3A+PHA+PGVtPjcuPC9lbT7npZ3kvaDku6zlha3kuID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7Xlv6vkuZDlubjnpo/nmoTlkJHml6XokbXvvIzmr4/lpKnnrJHlrrnngb/ng4Llj4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qrlipvlrabkuaDvvIzlpKnlpKnlkJHkuIrvvIzlgaXlurf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q6XlubTmmK/kuIDpppbmsqHmnInlv6fkvKTnmoTmrYzmm7LvvIzllL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uq/nnJ/nmoTorrDlv4bvvIznq6XlubTmmK/kuIDniYfmsqHmnInkuYzkupH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Dlh7rkvaDmiJHlubLlh4DnmoTnrJHlrrnvvIzlha3kuIDlhL/nq6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rJHlrrnnuq/nnJ/kvp3ml6fjgILoioLml6Xlv6vkuZ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kuZbkuZbvvIzmiYvmnLrlvIDlvIDvvIznn63kv6HmnaXmnaXvvIzlgL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ha3kuIDvvILlhL/nq6XoioLliLDmnaXkuYvpmYXvvIznibnmhI/lkJHlub/lpKf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nIvlj4vvvIzpnZLlsJHlubTmnIvlj4vvvIzku6Xlj4rlsI/mnIvlj4vmlL7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hL/kvaDlvIDlv4Pov4foioLml6XvvIE8L3A+PHA+PGVtPjEwLjwvZW0+5Zy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77yM5Zyo5oiR5Lus56Wd56aP5aSp5LiL5omA5pyJ55qE5a2p5a2Q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L+Z5LiA5aSp77yM5Lmf6K6p5oiR5Lus5q+P5LiA5Liq5oiQ5bm05Lq65Zue5Yi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o5pyA57qv55yf55qE5oOF5oCA5pyA57qv5rSB55qE5b+D54G16L+H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S/56ul6IqC77yB6IqC5pel5b+r5LmQ77yBPC9wPjxwPjxlbT4xMS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elneS9oOeUn+a0u+i/h+eahOaCoOaCoOa0i+a0i++8jOWlveS6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+e6t+adqOaJrO+8jOWFreS4gOeahOaEn+inieWwseaYr+a0i+a0i+W+l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sqHmnInpkp7npajvvIzljbTllaXpg73og73opoHvvIzmnInlk6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jbTmsqHmnInng6bmgbzvvIzmlofljJbomb3lsJHvvIzljbTmlaLlvIDlv4P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Z/omb3lpKfvvIzljbTlj6/lm5vlpITot5HjgILlhL/nq6XoioLliLDkuobvvIznpZ3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pKfmnIvlj4vkv53mjIHnq6Xlv4PvvIzmj6PnnYDlubjnpo/ni4LlpZTvvIzlv6vkuZ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nvo7lppnvvIE8L3A+PHA+PGVtPjEzLjwvZW0+56Wd5YWo5LiW55WM55qE5YS/56u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b+r5LmQ5Zyw5bqm6L+H5q+P5LiA5aSp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S6hu+8jOiAgeWwj+WtqeS7rO+8jOWwv+W6iueahOS4jeeUqOaDreaE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eahOaXqeaXqeaOkumYn++8jOS4iuWtpueahOWFgeiuuOaXqemAgO+8jOW3peS9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WIq+e0r++8jOaUtuWIsOefreS/oeeahOWwveaDhemZtumGie+8jOi9rOWPkemqmua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Kr+e9qu+8jOWFreS4gO+8jOW/q+S5kOS4h+Wyg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nq6XoioLvvIznnJ/lv6vkuZDvvIzlubjnpo/nq6XlubTkuIDotbfov4fvvIzot7P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mjYnov7fol4/vvIznq6XlubTotqPkuovmiJDmoqbmg7PvvIzlj5Hnn63kv6H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nJ/or5rlj4vosIrkuI3nlo/lv73vvIzlv6vkuZDlpJrvvIzng6bmgbz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kuZDpgI3pgaXvvIzkuJbnlYzlhL/nq6X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K6p56ul5b+D6IuP6YaS77yM6K6p5b+r5LmQ5ZCM6KGM77yM6K6p56ul55y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K6p6Jma5Lyq5bSp5rqD77yM6K6p56ul6Laj5Zue5pS+77yM6K6p54Om5oG86YGt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LiA5YS/56ul6IqC77yM5oS/56ul6aKc5rC46am777yM576O5Li95aaC5pW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l5oi377yM55Sf5rS75bm456aP77yBPC9wPjxwPjxlbT4xNy48L2VtPuaEv+S9o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ecn++8jOW/q+S5kOS4gOi+iOWtkO+8jOWFreS4gOWEv+erpeiKguW/q+S5kOWR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rrDlvpflsI/ml7blgJnpgqPpppbmrYzvvIznhp/mgonosIP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orrDlv4bnmoTnu4/ov4fjgILorrDlvpflsI/ml7blgJnpgqPkuKrmiJHvvIzmm7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6/kuIrmnInkvaDpmarmiJHjgILlkozmiJHkuIDotbfplb/lpKfnmoTkva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5LjwvZW0+5YWt5LiA5YS/56ul6IqC77yM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6L2s5pyo6ams77yM6L2s5LiA6L2s77yM6L2s5Ye656ul55yf56yR6IS4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L2s5LiA6L2s77yM6L2s5p2l5aW96L+Q5Ly05L2g6KGM77yM6L2s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e65bm456aP55Sc6Jyc77yM56Wd5L2g5YS/56u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Ev+erpeiKguWIsOadpeS5i+mZhe+8jOelneaEv+abvue7j+aYr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mdkuaYpeS4jeiAge+8jOS/neaMgeS4gOmil+e6r+ecn+eahOW/g++8jOaLpeaci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+8jOWtqeerpeiIrOeahOearuiCpO+8jOaXoOW/p+aXoOiZke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vueacquadpeaKseacieW5u+aDs+WSjOaGp+aGrO+8g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a3nmoTlkKvkuYnvvJrkuIrpnaLkuIDngrnmmK/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kuIDmqKrmmK/nlJ/mtLvvvIzkuIvpnaLkuKTkuKrmlK/mkpHngrnmmK/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lha3kuIDliLDvvIzmhL/kvaDlv6vkuZDlgaXlurfvvIznlJ/mtLvpob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JnJkcXVvO++8jOW5uOemj+abtOWKoOWkmuS4gOeCu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ojlpKfvvIzohLjkuI3ohI/vvIzlmLTph4zlkKvnnYDmo5Lmo5Lns5bvvIzlvIDoo6To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q6Xoo4XvvIzlubzlhL/lm63ph4zmmK/lrabloILjgILkuKLmiYvnu6LvvIzmi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vaznnYDlnIjlnIjmib7mnIvlj4vvvIzlha3kuIDlhL/nq6XoioLliLDvvIzlj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Z3kvaDmsLjov5zlsL/luorjgIHlvIDlv4PvvIE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p2l5Li05LmL6ZmF77yM5oiR5L6d54S26KaB56Wd5L2g77ya56ul5b+D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gOW5tOacieS4gOWkqe+8jOavj+S4q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qOi2iuWNg+WxseS4h+awtOeahOi3neemu++8jOmHjeWbnuWNg+Wnv+eZvuaAg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+aJvuS4gOacteWNg+WPmOS4h+WMlueahOS6keW9qe+8jOiuqeW/g+WFhea7oeWN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ehrueahOasouS5kOOAgui/meWwseaYr+S7iuWkqe+8jO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nnnJ/mtarmvKvnmoTnq6XlubTvvIzkuKTlsI/ml6Dnj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ml6Dlv6fml6DomZHnlJ/mtLvvvIzomb3nhLblt7Lnu4/nprvmiJHku6zov5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lvpfliLDlvojlpJrvvJrmoqbmg7PnmoTlrp7njrDvvIzmhL/mnJv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gJ3mg7PlnKjmiJDnhp/jgILlhL/nq6XoioLvvIznpZ3kvaDnq6Xlv4PmsLjpq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m55aSn5oOK5Zac77ya6ams5LiK5Li05YWt5LiA77yM6K+3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l5bi956m/5LiK56ul6KGj77yM5ou/5pys5a6J5b6S55Sf56ul6K+d6ZuG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D56ul5a2Q6bih77yM5ZaE6LSi56ul5a2Q5Zyo562J5L2g77yM6ZKe56Wo5oqK5oqK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5pqX6K+t77ya5LiN566h5aSa5aSn5bm057qq77yM5oiR5bCx6L+H5YWt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DpuaBvOaXtu+8jOaDs+S4gOaDs+erpeW5t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aXtu+8jOaDs+S4gOaDs+erpeW5tOeahOW/q+S5kO+8jOmDgemXt+aXtu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rpeW5tOeahOiHqueUse+8jOWkseaEj+aXtu+8jOaDs+S4gOaDs+erpeW5tOeah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jOaDruOAguerpeW5tOeahOS4gOWIh+e+juWlve+8jOWEv+er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a3kuIDlhL/nq6XoioLvvIzmmK/kvaDnmoToioLml6X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vvIzlgaXlurfmiJDplb/vvIE8L3A+PHA+PGVtPjI5LjwvZW0+5LiW55W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6ul5b+D5pyq5rOv77yM5LqL5LqL6YO95pyJ5aW95aWH5b+D77yM56ul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677yM5Lq65Lq66Z2i5YmN5pi+6K+a5b+D77yM56ul6aKc6bmk5Y+R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6We5LuZ44CC56Wd5L2g5b+r5LmQ5peg5b+n77yM5YGl5bq36ZW/5a+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Ev+erpeiKgu+8jOecn+W/q+S5kO+8jOW5uOemj+erpeW5t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lha3kuIDliLDvvIzlv6vkuZDmnInor4Dnqo3vvIz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mipPkuIDmlL7vvJrmipPnq6Xlv4PvvIzmlL7lhrfmvKDvvIzmipPnq6XnnJ/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vvIzmipPnq6XotqPvvIzmlL7msqfmoZHjgILnpZ3lhL/nq6XoioLlpKfliqj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nq6XpopzvvIzlpKfkuqvnq6XotqPvvIE8L3A+PHA+PGVtPjMy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p2l5Yiw77yM5Y+R5p2h55+t5L+h56Wd56aP5L2g77yM5oS/5L2g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+D5oOF5aW977yM5aSp55yf57qv55yf5byA5b+D56yR77yM5LiO5LiW5peg5LqJ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77yM56ul55yf5rC45Zyo5LmQ6YCN6YGl77yM56Wd5oS/5YS/56ul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iuWkqeaYr+WFreS4gOWEv+erpeiKgu+8jOecn+W/g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elneS9oOS6i+S4muW8gOi0oui3r++8jOS6jOelneS9oOS6uueUn+WkmuW7u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S9oOeUn+a0u+S4jei+m+iLpu+8jOWbm+elneS9oOWkqeWkqemDvei/m+at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S9oOeUn+a0u+awuOW5uOemj++8jOW8gOW8gOW/g+W/g+aKiuiKgu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nvo7lppnnmoTkuovmg4XmmK/lgZrmoqbvvIzmnIDpg4Hpl7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gZrmoqbmib7ljpXmiYDvvIzmnIDlhbTlpYvnmoTkuovmg4XmmK/ljpXmiYD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DmgrLlgqznmoTkuovmg4XmmK/kurrov5jmsqHmnInphpLjgIL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h43muKnkuIDkuIvnq6XlubTnmoTmoqblkKfvvIz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LuK5aSp5Y+R55+t5L+h5Li76KaB5pyJ5Lik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LiA5piv6ZS754K85oyH5rOV77yM5LqM5piv6IGU57uc5oSf5oOF44CC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f6LSj55qE5ZGK6K+J5L2g77ya5YWt5LiA5Yiw5LqG77yM5LiA5a6a6KaB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6YCB5Y+l5pyJ5oqA5pyv5ZCr6YeP55qE6K+d77ya5aSp5aSp5ZCR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2gue6ouS9oOeahOiFruW4ruWtkO+8jOmcsuWHuuS9oOeahOWwj+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reaJreS9oOeahOWwj+iEluWtkO+8jOeUqeedgOS4pOWPquiEmuS4q+WtkO+8j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wj+WXk+WtkO+8jOWUseWUsemCo+mmluOAiuaVsOm4reWtkOOAi+OAg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awuOiRhuerpeW/g++8jOW/q+S5kOW8gOW/g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ngrnnq6Xlv4PvvIznrJHlrrnlsLHlpJrkuIDku73ngb/ng4LvvIz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kurrnlJ/lsLHlpJrkuIDku73lvIDmgIDvvIzlpJrkuIDngrnnq6XnnJ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pJrkuIDku73ovbvmnb7vvIzlpJrkuIDngrnnq6XoqIDvvIznm7jlpITlsLH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armvKvjgILlha3kuIDlhL/nq6XoioLvvIzmhL/kvaDnrJHlj6PluLjlvI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E8L3A+PHA+PGVtPjM4LjwvZW0+5YWt5LiA5YS/56ul6IqC55yf54Ot6Ze577yM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5qG5LmQ5byA5b+D55qE56yR44CC5aSp55yf5peg6YKq5ouJ552A54i354i35LiA6LW3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i5aSp5Zac5Zyw5ZCM5Y+w5ryU57uO5YWx6Iie6LmI44CC56ul5b+D5rC46am7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Zac5b+D55y85byA6Lqr5L2T5YGl5bq35aW944CC5bu25bm055uK5a+/576O5L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6Wd5L2g56ul5b+D5rC45a2Y5bm456aP56y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edgOS4i+ivvu+8jOetieW+heedgOaUvuWtpu+8jOetieW+heeahOerpeW5t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tjOiwo+S+neaXp++8jOWPquaYr+aIkeS7rOW3sue7j+mVv+Wkp+OAg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S6hu+8jOS9leS4jeaKm+S4i+eUn+a0u+eahOmHjei0n++8jOmHjea4qe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q+S5kOOAgjwvcD48cD48ZW0+NDAuPC9lbT7npZ3kvaDnq6Xlv4PkuI3lj5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nlpKnvvIzlubjnpo/lubTlubTvvIE8L3A+PHA+PGVtPjQxLjwvZW0+6Ziz5YW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Wt5LiA77yM5LuK5aSp5piv5oiR5Lus6IqC5pel77yM5oiR5Lus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ez6Iie77yM5oiR5Lus5piv5b+r5LmQ6Ziz5YWJ5aSp5L2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m+hOaYr+i6q+S9k+eahO+8jOW5tOi9u+WNtOaYr+W/g+eQhueahO+8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WPr+aMveeVmeeahO+8jOW5tOi9u+WNtOaYr+WPr+S7peS/neaMgeeahO+8j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Ev+erpeeahO+8jOW/q+S5kOWNtOaYr+Wkp+WutueahO+8jOWFreS4gOS4gOW5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W/q+S5kOWNtOWPr+S7peaXoOWkhOS4jeWcqOOAgu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to+WAvOWwkeW5tOeahOS9oOaIluaYr+abvue7j+W5tOWwkeeahOS9oOerpeminO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W4uOWcqO+8ge+8gTwvcD48cD48ZW0+NDMuPC9lbT7lvIDnnYDlubjnpo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b3nnYDlv6vkuZDns5bmnpzvvIzluKbnnYDlpoLmhI/kuZjlrqLvvIzmsr/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n63mtojmga/vvIzlpZTlkJHmnIDmnIDlpb3mnIDmnIDlvLrmnIDmnIDmo5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kuIvnrKzkuIDnmoTkvaDvvIznpZ3kvaDmsLjov5zlubPlronpobrliKnvvIH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Q0LjwvZW0+5oOz5b2T5bm077yM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+U5rW35bCU5YWE5byf77yM5qKm5bm75Y+v5q+U5py65Zmo54yr77yM5YuH5pWi5Y+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5pu877yM5bm856ia5Y+v5q+U6Jyh56yU5bCP5paw44CC6Jm954S2546w5Zyo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+v5L2g6L+Y5piv6YKj5LmI5pyJ6a2F5Yqb77yM5YWt5LiA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NS48L2VtPiZsZHF1bzvlha3kuIA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q5aW96IqC5pel77yM5pyJ5b+D5LqL55qE5pyL5Y+L5Lus77yM5b+Y5o6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Ni48L2VtPuWkmuWwkei9ruWygeaciO+8jOejqOW5s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jseinku+8jOWkmuWwkeS4quaYpeeni++8jOazr+eBreS4jeS6huerpeW5t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6uueUn+acgOePjei0teiOq+i/h+S6juerpeW5tOe+juWlveeahOWbnuW/h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S6hu+8jOaEv+e+juWlveeahOWbnuW/huawuOi/nOeVmeWcqO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gTwvcD48cD48ZW0+NDcuPC9lbT7nq6XlubTml7blhYnmg7nkurrmgYvvvIz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ohLjkuIrnjrDvvIzmg7Plk63lsLHlk63mg7PnrJHnrJHvvIzor7TllaXlgZrll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vvIzplb/lpKfku6XlkI7nq6Xlv4Pol4/vvIzmgbzlnKjlv4PkuK3nrJHlnKj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ml6XliLDvvIzph4rmlL7nq6Xlv6vkuZDnu5X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YGa5LqG5Lu25pe26aum5pe26KOF77ya6KGj6KOk5LiA5L2T77yM6IO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pCt6YWN6IKa5YWc77yM6KOk6IW/6LaF55+t77yM5YaF5pyJ5byA5Y+J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CP6aOO44CC6K+356m/5LiK5Y+C5Yqg5YS/56ul6IqC5pe26KOF6KGo5ryU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Sf5Y2B6Laz77yBPC9wPjxwPjxlbT40OS48L2VtPuS4uuS6uuimgSZsZHF1bzvnq6Xn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K+a5oya5LiA54K577yM5bel5L2c6KaBJmxkcXVvO+erpemin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ngrnvvIzlpITkuovopoEmbGRxdW8756ul5b+DJnJkcXVvO++8jOiupOecn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0u+imgSZsZHF1bzvnq6XlubQmcmRxdW8777yM5LmQ6KeC5LiA54K544CC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5yf6K+a55qE56Wd5oS/6YCB6Lqr6L6577yM56Wd5L2g56ul5b+D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Sp5aSp77yM5bm456aP5bm05bm077yBPC9wPjxwPjxlbT41M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acgOmrmOWFtOeahOaXpeWtkOWwseaYr+S7iuWkqe+8jOS9oOS7rOeahOeUn+WRv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W8gOS6huesrOS4gOmhte+8jOaEv+WIneWNh+eahOWkqumYs+eFp+iAgOWkp+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n+WwhuWxnuS6juS9oOS7rOOAguelneS9oOS7rOiKguaXpeW/q+S5kO+8j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TEuPC9lbT7ogLPnlZTmg7PotbfkvaDnmoTmrKLnrJHlkoz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nLzliY3mta7njrDlh7rkvaDnmoTlv6vkuZDlkoznuq/nnJ/vvIz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kuIDlhL/nq6XoioLvvIzmiJHopoHlr7nkvaDor7TvvJr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6ul5bm077yM5piv5Lq66Ze055qE5aSp5aCC77yM56ul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qQ5rOJ44CC5YS/56ul6IqC5b+r5Yiw5LqG77yM5bCx6K6p5pe25YWJ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yf55CG6I2S6LCs77yM6K6p5pm65oWn55Sf6ZSI77yM6K6p54Om5b+n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77yB5o+Q5YmN56Wd5L2g5YWt5LiA5b+r5LmQ5ZGm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FiOaEn+iwoumYv+WnqOeUn+S6huS4gOS4quiuqOS6uuWWnOasoueahOWwj+Wxge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En+iwouaVmeW4iOaVmeWvvOS6huS4gOS4quiBquaYjuS8tuS/kOeahOWwj+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gOWQjuaEn+iwouWEv+erpeiKgu+8jOiuqeaIkeelneerpeW/g+acquazr+eah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eskeWPo+W4uOW8gO+8gTwvcD48cD48ZW0+NTQuPC9lbT7pgqP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l6rpl6rlj5Hkuq7vvIzpgqPkuIDku73orrDlv4bvvIzmuKnppqjnvo7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q6XlubTjgILpgqPph4zov5jmnInkuIDkuKrlranlrZDvvIzku5bnmoTkuJbnlY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q/nnJ/lloToia/vvIzpgqPmmK/kvaDvvIHlha3kuIDlhL/nq6XoioL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Dni6DlnLDmgIDlv7Xku47liY3vvIE8L3A+PHA+PGVtPjU1LjwvZW0+5L2c5Li6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Lq654mp77yM5oiR5Y+R55+t5L+h5b6I5oWO6YeN55qE44CC5ZCN5rCU5piv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5Zyw5L2N5piv5YWE5byf5ou855qE77yM6KaB5a+55aSn5a626LSf6LS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5aaC5LiA5pel77yM5Y+K5pe25o+Q6YaS5L2g77ya5YWt5LiA5Yiw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+l5Lqk5L+d5oqk6LS55LqG77yBPC9wPjxwPjxlbT41Ni48L2VtPue7j+mJt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xnuS6jui6q+mrmOi2hemZkOOAgeS9k+mHjei2hei9veOAgeiQpeWFu+i2heagh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gei2hemFt+OAgeaZuuWKm+i2hee+pOOAgeW5tOm+hOi2hem+hOeahCZsZHF1bzvlha3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mcmRxdW8777yM6K+35oCA552A5LiA6aKX56ul5b+D5b+r5LmQ5Zyw5bel5L2c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n77yM5YWt5LiA5b+r5LmQ44CCPC9wPjxwPjxlbT41Ny48L2VtPuWwj+aci+WPi+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FtOeahOaXpeWtkOWwseaYr+S7iuWkqe+8jOelneWwj+aci+WPi+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5oOi/m+atpeOAguWEv+erpeiKguW/q+S5k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uIDml6XmnaXvvIzoioLml6XlhbHlkIzov4fvvIzlhL/nq6XmrKLmrKLllpzllpz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vvIzpnZLlubTlj6rmiorlhL/ml7bmnaXlm57lv4bvvIzkuK3lubTmlL7mnb7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ovlipvvvIzogIHlubTluKbnnYDlrZnlrZDnrJHnnK/nnK/jgILlhL/nq6XoioL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sI/lhajkvZPliqjlkZjov4flha3kuIDjgII8L3A+PHA+PGVtPjU5LjwvZW0+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S/5q2M77yM6K6p5b+D54G1566A5Y2V77yM55yL5LiA6YOo5Yqo55S754mH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p2+77yM6K+75LiA5pys57uY5pys77yM6K6p54G16a2C6YeK5pS+77yM5Lmw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S777yM6K6p5b+r6IqC5aWP6YCA5Y6744CC5YS/56ul6IqC5Yiw5LqG77yM6K+3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oSf5Y+X5a2p56ul5LiW55WM55qE576O5Li977yM6K6p6Ieq5bex6YeN5paw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j5Lu95pu+57uP55qE6ICM576O5Li944CCPC9wPjxwPjxlbT42MC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e+juWmmeaXtuWFieS6ruWqmuS9oOihqOaDh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uq/nnJ/nmoTnrJHlrrnmsLjov5zmmK/nu73mlL7lnKjlranlrZD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3nrqHml7bpl7Tlt7Lnu4/orqnmiJHku6zmiJDplb/vvIzlsL3nrqHnu4/ljo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iqDmiJDnhp/vvIzkvYblnKjku4rlpKnnmoTml6XlrZDph4zvvIzmiJHku4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vaDor7Tlo7DvvJrlhL/nq6XoioLlv6vkuZDvvIE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5qE5YWt5LiA5YS/56ul6IqC5Y2z5bCG5Yiw5p2l77yM5oiR56Wd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6IqC5pel5b+r5LmQ77yM5YGl5bq35oiQ6ZW/77yM5Lmf5oS/5LiW55W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YO96IO95YGl5bq35b+r5LmQ55qE5oiQ6ZW/77yBPC9wPjxwPjxlbT42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mAgeS9oOS4gOaetue6uOmjnuacuu+8jOaEv+S9oOmjnuWQk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7o+eahOaEv+acm++8jOmAgeS9oOS4gOWPqumjjuetne+8jOacieaipuaDs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teaMgu+8jOmAgeS9oOabtOWkmueahOerpeW5tOWbnuW/hu+8jOWRiuiv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mHjeimgeeahOaYr+W8gOW/g++8gTwvcD48cD48ZW0+NjQuPC9lbT7ph43mi77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lv4PngbXml6Dmmoflg4/lnZflrp3jgILmtJLokL3mt4vmvJPnmoT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h6rlnKjnmoTlpZTot5HvvIzlhYXmu6Hlpb3lpYfnmoTmgJ3ogIP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ng6bmgbzjgILlhL/nq6XoioLliLDkuobvvIzllKTphpLlv6vkuZDnq6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msLjokYbvvIE8L3A+PHA+PGVtPjY1LjwvZW0+5oS/5L2g77yM6LSq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oS/5L2g5oeS5oOw5LiN5LiR77yM5oS/5L2g5rex5oOF5LiN6KKr6L6c6L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75Lq65YK756aP44CC5YS/56ul6IqC5b+r5LmQ77yBPC9wPjxwPjxlbT42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peW/g+W4uOWcqO+8jOerpeiogOW4uOWcqO+8jOerpeW5tOW4uOWcqO+8jOerpeivn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cuPC9lbT7lvIDoo4bogI3phbfvvIzmlaLotbDnjKvmraX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pZ7mrabvvIzlsL/mub/ooqvopKXvvIznnJ/mg4XmtYHpnLLvvIzot5Hot7Ppl7nlk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sLjpqbvvvIzoo4XlgrvlhYXmlbDjgILlhL/nq6XoioLnibnorrjkvaDlm57liL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nmoTmnIDliJ3vvIzlv6vkuZDlubjnpo/vvIE8L3A+PHA+PGVtPjY4LjwvZW0+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ZWm77yM5ZWm5ZWm5ZWm77yM5oiR5piv56Wd56aP55qE5bCP6KGM5a6277yM5q+P5a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iw5aSE6LeR77yM6YCB5bmz5a6J77yM6YCB5aW96L+Q77yM5ruh5b+D55qE55yf6K+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LiA5p2h55+t5L+h5bCx5oS/5L2g5a6J5aW944CC5YS/56ul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WEv+erpeiKguWIsOS6hu+8jOWOi+WKm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JvuS4quWAn+WPo+aUvuadvuiHquW3seOAguWDj+WtqeWtkOS4gOagt++8jOWnlOWx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Tre+8jOW8gOW/g+S9oOWwseeske+8jOa1geedgOm8u+a2leWkp+WWiuWkp+WPq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AgeS9oOeJueWIq+eahOelneemj++8jOWFre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mb3nhLbkvaDnmoTnq6XlubTml6nlt7Lov5zljrvvvIzljbP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prJPljbPlsIbmlpHnmb3vvIzlk6rmgJXkvaDnmoTlranlrZDpg73lt7LmiJ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lt7HmraXlhaXmmq7lubTjgILlnKjlhL/nq6XoioLmnaXkuLTkuYvpmY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poHnpZ3kvaDvvJrnq6Xlv4PmsLjpqbvmhL/jgII8L3A+PHA+PGVtPjc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6IOM5Zyo6Lqr5LiK77yM6LWw6L+H5LqG5aSa5bCR5pe25YWJ44CC5Zue5pyb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6aKX56ul5b+D6L+Y5Zyo6IO46Iab5Lmx5pKe44CC5oqW6JC95bCY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w5omw77yM55yL57qv55yf55qE56yR5a656YeN5Zue6IS45LiK44CC5YWt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F5pu05pWe5Lqu77yBPC9wPjxwPjxlbT43Mi48L2VtPuW9k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i2iuadpei2iuWkjeadgueahOaXtuWAme+8jOWGheW/g+acgOmcg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gOWNleS4gOS7vee6r+ecn++8jOW9k+avj+S4quS6uumDveWcqOi/veaxguaIkOeG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eahOaXtuWAme+8jOaIkeWPquaEv+WcqOWEv+erpeiKguadpeS4tOS5i+mZh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aIkeeahOelneemj++8muaEv+S9oOWDj+WtqeerpeiIrOW8gOW/g++8jOWDj+Wt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OW/q+S5kO+8gTwvcD48cD48ZW0+NzMuPC9lbT7mnInlpb3mtojmga/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toXluILlnKjov5vooYzkv4PplIDmtLvliqjvvIzmlLbliLDmraTkv6Hmga/pgJ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jpLpmJ/miqLotK3vvIzmlbDph4/mnInpmZDvvIzotaDlrozkuLrmraLjgIL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aDlk4HpnZ7luLjpgILlkIjkvaDvvIznurjlsL/luIPjgILlk4jlk4jvvIznpZ3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0LjwvZW0+5Lqy54ix55qE5bCP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6IqC5pel6YeM77yM5b+r5LmQ5peg6ZmQ77yM5bm456aP5peg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3seWRvOWQuO+8jOmVv+WQkOawlO+8jOWOi+WKm+WGjeWkp+W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j++8jOaRh+aRh+WktO+8jOaLjeaLjeaJi++8jOW5uOemj+W/q+S5kOi3n+S9oOi1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eiFsO+8jOaKrOaKrOiEmu+8jOmdkuaYpea0u+WKm+S4jeS8muiAge+8jOaUvuWuv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+8jOWEv+erpeiKguaXpeabtOWWnOW6hu+8geeln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r7vmib7nq6XlubTmnIDllpzmrKLnmoTpopzoibLvvIzoo4Xm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4Pmg4XjgII8L3A+PHA+PGVtPjc3LjwvZW0+5YWt5LiA5YS/56ul6Iq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bq356ul6aKc5rKh5pyJ6ICB44CCPC9wPjxwPjxlbT43OC48L2VtPuacgOeDg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yZsZHF1bzvnq6XlubQmcmRxdW8777yM5pyA56ia5aup55qE5pivJmxkcXVvO+erpemf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nIDliqjlkKznmoTmmK8mbGRxdW8756ul6LCjJnJkcXVvO++8jO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yZsZHF1bzvnq6XotqMmcmRxdW8777yM5pyA6Zq+5b+Y55qE5pivJmxkcXVvO+erpeS8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nIDpmr7lvpfnmoTmmK8mbGRxdW8756ul5b+DJnJkcXVvO++8jO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aEv+S9oOerpeW/g+WbnuaUvu+8jOelnea0u+azvOW8gOacl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+8gTwvcD48cD48ZW0+NzkuPC9lbT7mjJHllpzmrKLnmoTpo5/nianlkIP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uLjmiI/njqnvvIzoh6rnlLHlj5HmjKXoh6rlt7HnmoTmgKfmoLzjgIL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ku6XkuLrmiYDmrLLkuLrvvIzlpKfmnIvlj4vkuZ/or6XmlL7nurXkuIDlm57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jmmK/lhL/nq6XoioLvvIzmiJHku6zkuZ/kuIDotbfov4flkKfvvIH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ZCD552A5Yaw5qON5oOz6Zuq57OV77yM6L+9552A5YW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U5q+b77yM6Liu552A6ISa5bCW5oOz6ZW/6auY77yM6ZW/55qE5aSn5LqG5oOz5Y+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aF6b6E5Y+K5rC46L+c6ZW/5LiN5aSn55qE5YS/56ul5Lus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BPC9wPjxwPjxlbT44MS48L2VtPuS7iuWkqeaYr+S9o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juS5iOS4jeWcqOS5juS5n+aKium8u+a2leaTpuS4gOS4i+WQp++8j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IuPC9lbT7lm57lv4bkuIDkuIvnq6XlubTvvIzmhL/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kvaDnmoTlv4PnlLDvvIzovbvlk7zkuIDpppbnq6XosKPvvIzmhL/nuq/nnJ/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liY3vvIzmsLjokYbkuIDpopfnq6Xlv4PvvIzmhL/lv6vkuZDluIPmu6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v7vpmIXkuIDmnKznq6Xor53vvIzmhL/nvo7looPpgY3luIP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kuIDlhL/nq6XoioLvvIzkuI3nrqHkvaAmbGRxdW8756ulJnJkcXVvO+S4j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cmRxdW875oSP77yM6YO95oS/5L2g5rC46L+c5YOP5a2p5a2Q5LiA5qC35bm456a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+D5oOF54G/54OC77yBPC9wPjxwPjxlbT44My48L2VtPuS6jOWNge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iuWkqe+8jOe7meS9oOWPkeS6huadoeS/oeaBr++8jOeUseS6juaJi+acuuWumuS9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+g+W3ru+8jOi/meadoeS/oeaBr+S7pei2heicl+eJm+mAn+W6puW3sueOr+e7l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WNg+WciO+8jOivt+aLieWHuuWGhee9ruWkqee6v+aOpeaUtui/n+WIs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W/q+S5kO+8gTwvcD48cD48ZW0+ODQuPC9lbT7lha3kuIDlj4jmnaXliLDvvIz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nIDmrKLnrJHjgILnqb/kuIrmlrDooaPmnI3vvIzkuIDotbflhbHoiJ7ouYjjgIL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KLnrJHvvIzoh6rosarmuqLoqIDooajjgILlv4PkuK3luLjlm57lv4bvvIzlubzml7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b3jgILkurromb3lnKjplb/pq5jvvIzlsoHmnIjlgqzkurrogIHjgILlj6ropoHnq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rrogIHlv4PkuI3ogIHjgILnpZ3msLjokYbnq6Xlv4PvvIzlv6v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b+D5oS/5piv6aOO77yM5b+r5LmQ5piv5biG77y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b+D5oS/55qE6aOO77yM5ZC5552A5b+r5LmQ55qE5biG77yM6L29552A5a+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Ii577yM5ryC5ZCR5b+r5LmQ55qE5L2g77yM6L276L275Zyw6Zeu5YCZ77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Wt5LiA6IqC5b+r5LmQ77yBPC9wPjxwPjxlbT44Ni48L2VtPuWkqeecn+aXoOmCq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wj+WFrOS4u+Wwj+eOi+WtkOS7rOe+juS4veeahOWuo+iogO+8jOS4pOWwj+a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0qOactO+8jOmdkuaiheeruemprOeahOe6r+a0ge+8jOi9rOecvOW3sue7j+aI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mjnumAneS7juWJje+8jOecn+W/g+aKiuS9oOelneaEv++8muelne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cuPC9lbT7lpoLmnpzor7TlhL/nq6XmmK/npZblm73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lsLHmmK/npZblm73nmoTnjrDlnKjvvIzlpoLmnpzor7TlhL/nq6XmmK/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kvaDlsLHmmK/nm5vlvIDnmoTpspzoirHjgILku4rlpKn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ov5nkuKrnpZblm73njrDlnKjnmoTpspzoirH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YS/56ul6IqC6KaB5Yiw5LqG77yM5oS/5L2g55qE5a2p5a2Q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oS/5L2g56ul6aKc5rC45Zyo77yBPC9wPjxwPjxlbT44OS48L2VtPuerp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+8jOerpei2o+S7jeimgeW7tue7reOAgue7meeDpuaBvOeVmeeVmee6p+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epv+W8gOijhuijpOeahOWLh+awlO+8jOmcsuWHuuaKoumbtumjn+eahOWOmuiEu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Huua1kei6q+WQg+WltueahOWKm+awlO+8jOaEv+WFreS4gOeahOW/q+S5k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AuPC9lbT7ml6XlrZDmiorpo47pnJzliLvlnKjohLjkuIr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orlm57lv4bljbDlnKjlv4PlpLTjgILkvYbnq6Xlv4PmmK/kuIDnp43lv4PmgI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oHmnIjouYnot47vvIzml7blhYnojY/oi5LvvIznj43mg5zlroPvvIzniLHmg5z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ubTovbvmsLjpqbvvvIzlha3kuIDlhL/nq6XoioLvvIzorrDlvpfkv53mjIH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xLjwvZW0+5YS/56ul6IqC5Yiw5LqG77yM5oS/5L2g5pS+5oW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77yM6IiS57yT5b+D6YeM55qE5Y6L5Yqb77yM5oi05LiK5bCP57qi5bi9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oyO5YyF77yM5o+S5LiK5bCP6ICz5py677yM5ZCs5LiA5puy566A5Y2V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5yL5LiA5Zy65b+r5LmQ55qE5YS/56ul55S15b2x77yM5YaN5LiA5qyh6aK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W55WM55qE5peg6ZmQ5qyi5LmQ77yBPC9wPjxwPjxlbT45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acieedgOacgOS7pOS6uue+oeaFleeahOW5tOm+hO+8j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doemBk+i3r+mHkeWFieeBv+eBv++8jOaEv+S9oOW/q+W/q+aIkOmVv+i1t+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t+WPluS9oOWFieaYjueahOacquadpeOAgjwvcD48cD48ZW0+OTMuPC9lbT7lha3kuID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h43lm57nq6XlubTorrDlv4bjgILlpb3mgIDlv7XvvIzkvaDpgqPmgKfmhJ/lvIDo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kvaDpgqPpvLvmtpXlvZPpnaLohpzljprohLjnmq7vvIzkvaDlk63nrJHovazmja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JTmioDvvIzmkpLmsJTms7zmnaXlnLDkuIroua3kuKrlnZHogJDlipvjgIL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q6Xlv4PvvIE8L3A+PHA+PGVtPjk0LjwvZW0+5YWt5LiA5YS/56ul6IqC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pu+57uP5piv5a2p5a2Q55qE5L2g77ya6Z2S5pil5LiN6ICB77yM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qv55yf55qE5b+D77yM5oul5pyJ55Sc576O55qE5b6u56yR77yM5a2p56ul6Iis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M5peg5b+n5peg6JmR55qE55Sf5rS754q25oCB77yM5a+55pyq5p2l5oqx5pyJ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an5oas77yBPC9wPjxwPjxlbT45NS48L2VtPuaEv+S9oO+8jOeyvuiHtOWIsOiA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Vv+edgOWkqumYs++8jOeskemHjOWFqOaYr+WdpuiNoe+8jOWNoemHjOmDveaYr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S4reiXj+edgOWWhOiJr++8jOecvOmHjOW4puedgOWFieiKku+8j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ieaaluebuOS8tO+8jOaEv+S9oOS7peWQjueahOeUn+a0u+WkhOWkhOmDveacie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WEv+erpeiKgu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ncyMGh2djNo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3MjBodnYza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3ACE5402B36507B9490DE0BF71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