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0EA73ADF77B634A3501FF93FDA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0EA73ADF77B634A3501FF93FDA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Ws6YWS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mguaenOW/g+aYr+i/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/nOeahOi3r+S5n+aYr+efreeahO+8jOWmguaenOWPi+iwiuaYr+icnOWBmu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eahOa1t+awtOaYr+eUnOeahO+8jOS9oOWWneS6hui/meadr+mFku+8jOW/meei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Yr+W/q+S5kOeahOOAgjwvcD48cD48ZW0+Mi48L2VtPuelneS9o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jkuajku+8jOeIseaDheeUnOeUnO+8jOWlveS6i+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lneS9oOe6oui/kOW5tOW5tOOAgee6oui/kOW9k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W5uOemj+WQieelpe+8jOi6q+S9k+WBpeW6t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eFruiKseeUn+OAguWPiOWQjeiKseeUn+ixhu+8jOaEv+S9oOW8gOW8gOW/g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OAgjwvcD48cD48ZW0+Ni48L2VtPuWWnOaCpuW5uOemj+eahOWyge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a4qemmqOeUnOicnOeahOaXtuWFieawuOmpu++8jOelneS9oOS7rO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edgOW5uOemj+OAgjwvcD48cD48ZW0+Ny48L2VtPuelneS9oOi6q+S9k+WBpeW6t+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Vv+S8tO+8gTwvcD48cD48ZW0+OC48L2VtPuelneS9oOWQieelpe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OS48L2VtPumFkuaYr+emj+mFkuaYr+Wvv++8jOWWn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OmVv+Wvv+OAgjwvcD48cD48ZW0+MTAuPC9lbT7npZ3kvaDmraXmraXpq5jlj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LrotaLjgIHlrpjov5DkuqjpgJrjgII8L3A+PHA+PGVtPjEx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5bm456aP5a6J5bq377yBPC9wPjxwPjxlbT4xMi48L2VtPueln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7iuWkqeWDj+WVhOacqOm4n+S4gOagt+iIkuWxleaWsOe/he+8jOaYjuWkq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Dj+mbhOm5sOS4gOagt+m5j+eoi+S4h+mHjOOAgjwvcD48cD48ZW0+MT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o/lpoLkuJzmtbfvvIzlr7/mr5TljZflsbHvvJvouqvkvZPlo67lpoLomY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jgII8L3A+PHA+PGVtPjE0LjwvZW0+56Wd5oS/5oKo6ICB5aSa5Lqr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aP77yM5ZKM5a625Zui5Zui5ZyG5ZyG44CCPC9wPjxwPjxlbT4xNS48L2VtP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W5tOS4sO+8jOW6t+S5kOWunOW5tO+8gTwvcD48cD48ZW0+MTYuPC9lbT7npZ3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HlpoLmhI/mu6HlubTvvIE8L3A+PHA+PGVtPjE3LjwvZW0+5pil5pyJ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J5pyI77yM5aSP5pyJ5riF54i95Yas5pyJ6Zuq77yM6Iul5peg54Om5p2l5oyC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q66Ze05aW95a2j6IqC77yM6L+Z5p2v6YWS56Wd5oS/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e7meS9oOaVrOadr+mFku+8jOaEv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4juS9oOeisOWktO+8jOaEv+W/q+S5kOWIu+WIu+S8tOedgOS9oOeahO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kvaDnpo/msJTlpJrlpJrjgIHlpJrkuqTlp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Wd5L2g5a6J5bq36ZW/5a+/77yM5qyi5qyj5peg5q+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peecn+ivmuS4uuWNiuW+hO+8jOS7peWwiuaVrOS4uuWchuW/g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chuWchueahOelneemj++8jOe7meS9oOerr+i1t+i/meadr+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Kjlubjnpo/lpKnlpKnlkozkvaDnorDlpLTvvIzlv6vkuZDml7bluL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hJrvvIzkuZ/mmK/lubjnpo/nmoTmupDms4nphZ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p2l5LqO57yY77yM55u45Lqk5p2l5LqO6K+a77yM5bmz5Yeh5YWF5ruh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py05a6e5piv5oul5pyJ5rWq5ryr5b+r5LmQ5q+P5LiA5aSp77yM56Wd5byA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yNC48L2VtPuelneS9oOemj+WmguS4nOa1t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l6Xlh7rmsZ/oirHnuqLog5zngavvvIznpZ3lk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7TnuqLngavjgII8L3A+PHA+PGVtPjI2LjwvZW0+56Wd6K+N6Jm95aSp5aSp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205aSp5aSp5LiN5ZCM77yM5Y+q5oS/5L2g5aSp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S9o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sbzouqvkuIDnv7vvvIzku6PooajkvaDnmoTkuovkuJrnv7vmsZ/ouYj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nm7TkuIrmraXmraXpq5jljY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5YTI2cXJrNz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eWEyNnFya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0EA73ADF77B634A3501FF93FDA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