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4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7B33F0CF615B12966C330CDA5EF4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7B33F0CF615B12966C330CDA5EF4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4heaYjuWIsO+8jOiPnOiKsem7hO+8jOa7tOa7tOe+jumF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geiCoO+8m+aAneS6suS6uu+8jOW/teaVheS5oe+8jOW+gOS6i+enjeenjemavuebuO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mbqOWqmu+8jOadnOm5g+e6ou+8jOeJteaMgua3sea3seacieWHoOmHje+8m+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HoOWkmumavu+8jOa1ruS6keS4gOeJh+adpeeci+a3oe+8m+W/huWIq+emu++8jOW/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++8jOePjeaDnOW5uOemj+aEv+WQm+aHgu+8m+a4heaYjuiKgu+8jOmXruWAmeS8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s+WuieaYr+W/g+aEv+OAgua4heaYjuaXtuiKgu+8jOaEv+WQm+eskeeci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eUn+WRve+8gTwvcD48cD48ZW0+Mi48L2VtPui9u+mjjue7tee7temYtO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eelgOa4heaYjuaJq+Wik+mXtOOAgumynOiKseadn+adn+eikeWJjeeMru+8jOaVrO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r+W/huaXp+W5tOOAgum7mOm7mOaXoOiogOeDp+e6uOmSse+8jOa4uua4uueDn+mbvuiN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r+OAguWPquaEv+WFiOS6uuS6q+W5s+Wuie+8jOS6suS6uuawuOi/nOemj+e7tee7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uqemjjuetnemjnu+8jOmjnui1sOW/p+aEgeOAguivt+i4j+md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Ou+mZpOeDpuaBvOOAguaKiuelluWFiOelre+8jOelrei1sOWTgOS8pOOAguWwhua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ku+8jOaPkua7oeeUn+acuuOAgua4heaYjuiKguiHs++8jOelneS9oOWBpeW6t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OAgumhuumjjumhuuawtO+8jOWQieelpe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MruS4iuS4gOacteW4jOacm+eahOiKseadn++8jOaSkuS4iuS4gOaKu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OAguWWneS4iuS4gOadr+iusOW/hueahOe+jumFku+8jOWQg+S4iuS4gOah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9s+iCtOOAgua4heaYjuiKgu+8jOS8oOmAkua4qemmqO+8jOWFs+W/g+aOpeWK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mXtOecn+aDheawuOmaj++8jOiuqeS9oOaIkeWQjOmGi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iKguWbnuS5oeaJq+Wik++8jOWcqOS5oeadkeebmOaBkuaVsOaXpe+8jOWkn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veeci+WIsOaYn+aYn++8jOeZveWkqeiAs+aXgeWwkeS6hui9pumprOWWp+Wao++8jOer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mAguW6lOS5i+aEn++8jOaDs+aIkeS7rOavj+aXpemDveW4guS5i+S4re+8jOWZqumf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to+W4uOWjsOmfs++8jOiAs+acteW3suW/mOWNtOa4hemdme+8jOW/g+eBteiSmeWP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iAjOS4jeiHquefpeefo+OAgjwvcD48cD48ZW0+Ni48L2VtPua4heaYjuaXtuiK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+8jOWkp+msvOWwj+msvOadpeWBt+iire+8jOW8gOW/g+msvOe8oOedgOS9o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lvei/kOmsvOi/veedgOS9oOS5sei3ke+8jOW5s+WuiemsvOWPqOWUoOS4jeaWr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v++8jOiHquW3seWHuumXqOWwj+W/g+eCueWQp+OAgua4heaYjuiKguW/q+S5kO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4heaYjuaXtuiKgue7humbqOmjmO+8jOmdkuadvumDgemDge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guOAguazqua1geWNg+ihjOe6uOmSseeDp++8jOS4tOWdn+eDp+mmmeWvhOWTgOaCvO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PqemmluaEj+mavuW5s++8jOi/jumjjumFuemFkuaAnee7que7leOAguS6uumXtO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mHjeimge+8jOWtneaVrOS6suS6uuimgei2geaXqeOAgjwvcD48cD48ZW0+OC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aLnOS4gOaLnO+8jOeEmummmeeDp+S4gOeDp++8jOe6uOmSseaMguS4gOaMgu+8jOel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reWloOelluWFiO+8m+WxseawtOiniOS4gOiniO+8jOaYpeaZr+i1j+S4gOi1j++8jOi4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rOS4gOi9rO+8jOaLpeaKseaLpeaKseiHqueEtuOAgua4heaYjuiKgu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WmguaYpeiKseebm+W8gOe6ouiJs+iJs++8gTwvcD48cD48ZW0+OS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oOWwj+mBk+mAmuWxsei+ue+8jOi3r+S6uuWMhuWMhuazqua7oemdouOAguWPquingeWx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n+S6kee7le+8jOW/vemakOW/veeOsOeZveW3vueCueOAguaXtuacieaXtuaXoOWTreazo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ik+WJjeadguiNieS4gOaJq+WFieOAguefs+ahjOS+m+WTgeaVrOS6oeeBte+8jO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eellueEmue6uOmSseOAgua4heaYjuS4luS6uuWvhOWTgOaAne+8jOaKq+m6u+aItOWt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luelreOAgjwvcD48cD48ZW0+MTAuPC9lbT7mnInlpb3lv5nkuI3ph43opoHvvIz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kuLrku4DkuYjogIzlv5nvvJvmnInlpb3mg7PkuI3ph43opoHvvIz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ngbXmt7HlpITlp4vnu4jmnInkuIDlnZfnqbrpl7TmiorkvaDnj43ol4/jgIL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ioLml6XmiJHpg73kvJrmg7PliLDkvaDvvIznpZ3kvaDvvJrmuIXmmI7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6YWS5Y+v5Lul6YW55Zyo5Z2f5YmN77yM5b+D5Lit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Zq+5Lul5pS+5LiL77yb6Iqx5Y+v5Lul5pS+5Zyo5aKT5YmN77yM5rWT54OI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my6IiN77yb57q45Y+v5Lul54On5Zyo5Z2f5aS077yM5peg6L6555qE5rOq5rC0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i76ZqU44CC5riF5piO6IqC5Yiw5LqG77yM5Y+q5oS/5aSp5LiK5Lq66Ze055qG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4heaYjuiKgu+8jOelreelluWFiO+8jOS4gOWu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Jq+Wik++8jOe8heaVheS6uu+8jOa3seaDheivie+8jOS6uueUn+i3r++8jOS4j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s+W4uOW/g++8jOaKiuaPoeS9j++8jOafs+WPtuaWsO+8jOaYpeS4jei0n++8jOWk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+8jOaDheWmguaVheOAgjwvcD48cD48ZW0+MTMuPC9lbT7kuJTmiorpo47mma/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b3mmKXlhYnlpJrmtJfnnLzvvJvmkJzntKLlv6vkuZDnmoTouKrov7nvvIznlZnkuIv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IDkuLLkuLLvvJvng6bmgbzmipvlnKjouqvlkI7vvIzlpZTlkJHlubjnpo/nmoTpq5j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IXmmI7lsI/plb/lgYfvvIzouI/pnZLmraPlvZPml7bvvIznpZ3kvaDlh7rmuLjmhIn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E8L3A+PHA+PGVtPjE0LjwvZW0+5riF5piO6IqC77yM5pWF5Lq65Zyw5LiL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5Zuw6Zq+77yM5aSa54On57q46ZKx77yM6K6p5pWF5Lq65LiN5oSB5ZCD56m/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qC77yM5paw5Lq65Zyw5LiK55Sf5rS75bm456aP5reh54S277yM5bCR6LWa5Lqb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6Ieq54S25b+r5LmQ5peg6L6544CC56Wd5paw5Lq65pWF5Lq677yM5riF5piO6IqC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5qE5b+r5LmQ77yBPC9wPjxwPjxlbT4xNS48L2VtPuS6keWEv+ijhei9ve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mjmOmAgee7meS9oOaIkeeahOWFs+aAgO+8m+e7humbqOWMheWQq+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Dhe+8jOS8oOi+vue7meS9oOaIkeeahOW/g+aEv++8mua4heaYjuaXtu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WNtOeDpuaBvO+8jOiHqueUseiHquWcqO+8gTwvcD48cD48ZW0+MTYuPC9lbT7muIX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lpLTnmoTkuIDnvJXng5/vvIzng5/kuK3po5jojaHnnYDml6DlsL3nmoTmgJ3lv7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mmK/lv4PlpLTnmoTkuIDlj6roiLnvvIzoiLnkuIrmu6Hovb3nnYDmtZPmtZP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JvmuIXmmI7mmK/lv4PlpLTnmoTkuIDmna/phZLvvIzphZLkuK3nm5vmu6Hkuobmson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DkvKTjgILmuIXmmI7oioLliLDkuobvvIzmhL/pgJ3ogIXlron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riF5piO6IqC77yM5a6j5rOE5LiL5ZOA5oCd77yM57yF5oCA5LiL5a+E5o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LiL5b+D54G177yM5rWB6Zyy5LiL55yf5oOF77yM6Zuo77yM57q357q35LiL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7uq5Yay5Yi377yM5oqK5rex5rex55qE5oCd5b+15pi+6Zyy77yB56Wd5L2g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C46L+c5bm456aP77yBPC9wPjxwPjxlbT4xOC48L2VtPua4heaYjuaXtuiKg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WHiemjjuWQueaLgumbqOiMq+iMq+OAgum7hOWcn+Wghui1t+efreadvuWGi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jemFuemFkuivneWHhOWHieOAguazquawtOa7mueDq+aWreS6uuiCoO+8jOS4h+WNg+WT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WkhOiXj+OAguelreaLnOW9kuadpee7huaAnemHj++8jOWwveaXqeWtneaVrOS6s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kuPC9lbT7muIXmmI7ml7boioLmmKXmhI/mtZPvvIzmoqjoirH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7jmgJ3mg4XvvIzpo47nrZ3po57kuIrpnZLkupHlpKnvvIzkurrlgJrnp4vljYPnr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LflpJbouI/mmKXmg6zmhI/muLjvvIzlj5HmnaHnn63kv6Hpl67kvaDlpb3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lronlurfvvIzkuovkuovlpoLmhI/jgII8L3A+PHA+PGVtPjIwLjwvZW0+5oCd5b+1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LiA5p2h5LiN5bC955qE5rKz5rWB77yM5YOP5LiA54mH5rip5p+U6L275ouC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YOP5LiA5py15bm96aaZ6Zi16Zi155qE6Iqx6JWK77yM5YOP5LiA5puy5L2Z6Z+z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55qE5rSe566r44CC5riF5piO6IqC57uZ5L2g6YCB5LiK576O5aW955qE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aSp5aSp5byA5b+D77yBPC9wPjxwPjxlbT4yMS48L2VtPuaAu+acieiusOW/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ueWOu++8jOaAu+acieebuOaAneiXj+WcqOW/g+W6le+8m+aAu+acieS6i+aDheaXoOaz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aAu+aciemAneiAheWAvOW+l+e8heaAgO+8m+aAu+acieaDheiwiue7teW7tu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Au+acieeliOelt+WPkeiHquW/g+W6leOAgua4heaYju+8jOaEv+i6q+i+ueS6u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liOemj+acquadpeOAgjwvcD48cD48ZW0+MjIuPC9lbT7muIXmmI7liY3lkI7vvIz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p43osYbjgILnp43kuIDnspLluIzmnJvvvIzlvpzlvonmiJDlip/nmoTmtbfmtIvvvJvm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niLHmg4XvvIzmlLbojrfmg4Xmt7HmhI/mtZPvvJvmtJLkuIDpopflgaXlurfvv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jIHlo67vvJvmj5LkuIDpopflkInnpaXvvIzlubjnpo/ojaHmvL7vvJvmuIXmmI7oio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mmKXmmI7mnJfvvIE8L3A+PHA+PGVtPjIzLjwvZW0+57uG6Zuo6L276aOO6Zuo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iO5pe26IqC5oSB5pat6IKg44CC5Z2f5aS05aKT5Zyw5oOF5oSP6ZW/77yM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rSS5pWj6Iqs6Iqz44CC6Z2S5p2+57+g5p+P6ZW/5Yq/5pe677yM6YCd6ICF57K+56W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44CC5rex5rex6Leq5ouc5b+D5oOG5oCF77yM5Lyk5b+D54Ot5rOq6Z2Z6Z2Z5r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6YCd6ICF5Lqr5a6J5bq377yM55Sf6ICF5b+r5LmQ5bm456aP5om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4heaYjuiKgumHjO+8jOaLv+WHuuS9oOeahOmsvOeCueWtkO+8jOmdk+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tlOmsvOi6q+adkO+8jOiuqeS9oOeahOmsvOiEuOWYn+WYn+WFhea7oeeskeWu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Co+msvOWTreeLvOWajuiIrOeahOWXk+mfs+S4gOi1t+mAgeelneemj+WQp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aYjuiKguW/q+S5kOOAgjwvcD48cD48ZW0+MjUuPC9lbT7mgLvmmK/nu4bpm6jnurf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ooYzkurrljIbljIbvvIzmgLvmmK/mnZzpuYPmu6HlsbHvvIzmgLvmmK/ngq7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vvIzmgLvmmK/mg6blv7XnmoTmg6blv7XvvIzmgLvmmK/lm57lv4bnmoTolJPlu7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oioLmnaXpm6jnurfnurfvvIznvIXmgIDov4fljrvvvIznpYjnpbf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Sa6aaZ5Zyo5aKT5YmN77yM57yV57yV6YO95piv6Zq+6KiA55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56YWS5Zyo5Z2f5aS077yM5ru05ru06YO95piv5Lyk5b+D5rOq77yb56Wt6Iqx5Zyo5aK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15py16YO95piv56a75Yir5oOF77yb5Y+p6aaW5Zyo5Z2f5aS077yM5qyh5qy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iN5oSB44CC5riF5piO6IqC5Yiw5LqG77yM5oS/6YCd6ICF5rC45a6J5oG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OqOW8gOa4heaYjueahOmXqOaJie+8jOeci+WIsOmYs+WFieS4i+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zquawtO+8m+aJk+W8gOa4heaYjueahOWkqeeql++8jOWQrOWIsOaYpemjjuS4reWU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8pOaCsu+8m+atpeWFpea4heaYjueahOmVv+W7iu+8jOaEn+WPl+e7humbqOS4r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4qemmqOOAgua4heaYjuiKgu+8jOiuqeaIkeS7rOS4gOi1t+e8heaAgOS6su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LniLHnmoTmnIvlj4vvvIzorqnmiJHpgIHkvaDkuIDnr67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kKfvvIHnpZ3kvaDoi7nlronlr4zotLXvvIzmqZjnpaXlpoLmhI/vvIzmoqjmg7PmiJ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Y/npo/lv6vkuZDvvIzmn7/kuovpobrliKnvvIzmoLjlrrblubjnpo/vvIzmooXmnI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nlJzlpoLlu7/olJfvvIzlubjov5DlpoLokaHokITvvIHmuIXmmI7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riF5piO6IqC5Yiw77yM56Wd5L2g5LiK54+t6YGH5Yiw6aW/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4+t5pKe5LiK6YaJ6ay877yM6Lqr6L655YWo5piv6Imy6ay877yM5Y+N5q2j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ay877yb5bCP6ay877yM5riF5piO6IqC5b+r5LmQ77yB6L+Y56Wd5L2g6ZW/5b6X5pu0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2U6ay877yBPC9wPjxwPjxlbT4zMC48L2VtPua4heaYjuaXtuiKgui4j+mdkuW/m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inguaZr+W/g+asoueVhe+8m+ahg+iKseeBvOeBvOafs+S4nemVv++8jOWwj+iNiemd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uuawlOeIve+8jOa6quawtOa9uua9uumxvOWEv+a4uO+8jOm4n+WjsOWPveWPvemjjuet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6q+WPl+epuumXsumhu+Wwveasou+8jOecn+aYr+S4gOW5tOWlveaXtuWF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nhnMHB2ZDJo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J4ZzBwdmQyaH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7B33F0CF615B12966C330CDA5EF4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