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000AEE39FAC71E02F8AB88F4B4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000AEE39FAC71E02F8AB88F4B4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6ZW/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S9oOS4jeimge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jeaYr+eci+S4iuS6humCo+S7tuiho+acjeWQl++8jOaIkeaYjuWkqeS5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WWnOasoueahOmCo+aLv+W4veWtkO+8jOi/mOaciemZquS9oOWOu+aLie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WQg+iCr+W+t+Wfuu+8jOavj+WkqeS5sOacteiKsee7meS9oOOAgu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AvuWutuiNoeS6p+S5n+WcqOaJgOS4jei+nu+8jOeskeS4q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S4gOeUn+awlO+8jOWvueaWueWwseeri+WIu+WQrOS9o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AleS9oO+8jOaAleaYr+WboOS4uueIseOAguWmguaenOS9oOS4gOWPkeWXsu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eri+WIu+WQrOS9oOeahO+8jOmCo+aYr+WuoOS9oO+8jOWuoOS5n+aYr+WboOS4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4gOmavui/h++8jOWvueaWueWwseeri+WIu+WQrOS9oOeahO+8jOmCo+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eWvOS5n+aYr+WboOS4uueIseOAguS9huWmguaenOS4jeeuoeS9oOWBmuS7gO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4jeaEv+iuqeatpe+8jOWwseefpemBk+WQteaetu+8jOmCo+eIseeptuern+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9oOWlveacieS4ieS4quagh+W/l++8jOimgeS5iOaAleS9oO+8jOimgeS5iOWu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WvOS9oOOAgjwvcD48cD48ZW0+My48L2VtPuaIkeWWnOasouW5tuS5oOaDr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MlueahOS4nOilv+S/neaMgeedgOi3neemu++8jOi/meagt+aJjeS8mu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gOS4jeS8muiiq+aXtumXtOaKm+W8g+eahOWHhuWImeOAguavlOWm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hea7oeWPmOaVsO+8jOaIkeS6juaYr+WQjumAgOS4gOatpe+8jOmdmemdme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tOWIsOeci+ingeecn+ivmueahOaEn+aDheOAgjwvcD48cD48ZW0+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aYr+aYn+aYn++8jOS6uumXtOWFs+W/g+aci+WPi+eahOefreS/o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aDhe+8jOWkluihqOeVmee7meS6uueahOaYr+WNsOixoe+8jOWGheW/g+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aEn+aDhe+8jOePjeaDnOS6huS7iuWkqeS9oOWwseaLpeacieS6huaYj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aAgOWcsOeske+8jOa4qeaflOWcsOedoeOAgjwvcD48cD48ZW0+NS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cieaJgOaIkOWwse+8jOaIluacieS4gOaKgOS5i+mVv++8jOWwseW/hemhu+WQg+e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vueS6juS4gOS4quW5tOi9u+S6uuadpeivtO+8jOWQg+iLpuaYr+S4gOS7tuacg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Lkue7neeahOS6i+aDheOAgui/h+S6jumhuuWIqeeahOaIkOmVv++8jOWDj+S4gOmi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3p+WFi+WKm+eahOaFouaAp+avkuiNr++8jOa2iOino+S6huS6uueahOaEj+W/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S6huS6uueahOW/g+aZuuOAguWQg+iLpuaJjeaYr+S4gOWJguiJr+iNr++8jOiLp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buueEtuS4jeWlveWPl++8jOS9huWQg+iLpueahOe7j+WOhuWNtOiDveiuqeS6u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ZuuaFp+WSjOWKm+mHj++8jOiuqeW/g+eBteWPmOW+l+W8uuWkp+iAjOWuvem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s+WtqeWtkOW5tuS4jeWcqOS5juS9oOacieayoeaciemS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5jueahOaYr+S9oOS8muS4jeS8muWPkeWli+WKquWKm+aUueWPmOeOsOeKtu+8m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5tuS4jeWcqOS5juS4juS9oOS4gOi1t+eUn+a0u+S8mumBh+WIsOWbsOmavu+8jO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aYr+S9oOS8muS4jeS8mui/jumavuiAjOS4iu+8m+Wls+WtqeWtkOW5t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kmua1qua8q++8jOWlueWcqOS5jueahOaYr+iDveS4jeiDveS7ju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S4reaEn+WPl+WIsOS9oOeahOeIse+8m+Wls+WtqeWtkOW5tuS4jeWcqOS5j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g+WGteWmguS9le+8jOWlueWcqOS5jueahOaYr+S9oOiDveS4jeiDveiuqeWlu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eahOacquadpeOAgjwvcD48cD48ZW0+Ny48L2VtPuaEv+S9oOS4gOWkqemDv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OaJi+aKiumSseaMo++8jOS4iemkkOaKiuadr+eisO+8jOWbm+mdouWFs+ezu+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WQjOadpeW6hu+8jOWFreWkhOaKiuWunei/m++8jOS4g+W9qeWBmuWlvea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cieS6uuaVrO+8jOS5nea0suaYvuelnumAmu+8jOWNgei2s+WPkeWPt+S7p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lveWRveOAgjwvcD48cD48ZW0+OC48L2VtPuiQp+eRn+S4peWGrOeUu+mjjuaZ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mUgeecieS6uuS8tuS7g++8jOS+neeogOS9s+S6uuatpeWxpeiMle+8jOWUpOadpe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uaip+ahkO+8jOmDjuWQm+WknOebvOS8iuWFpeaipu+8jOS4jeefpeWomOWtkOWPr+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seS9oO+8jOaAu+WWnOasouWcqOWvgumdmeaflOe+jueahOaciOWknOmHj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Ds+S9oO+8gTwvcD48cD48ZW0+OS48L2VtPumBl+W/mOaYr+S4gOiIrOWImuW8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m+mAoOWKm+eahOS6uueahOazleWune+8jOS7luS7rOS8muWDj+iHqueEt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W/mO+8jOiHqueEtueVjOWwseS4jeefpemBk+acieS7gOS5iOi/h+Wkse+8jOW8s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iueXm+iLpuS9nOS4uuaDqeWJjeavluWQjueahOaVmeiure+8jOWPjeiAjOWc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uqOeUn+a0u++8jOa1uOWcqOmHjOWktO+8jOWkqeWkqeWbnumhvuS7peW+gO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mOejqOiHquW3seOAgjwvcD48cD48ZW0+MTAuPC9lbT7kuIDnm7Toh6rku6Xku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lrnpnaLmmK/kuKrlvojnkIbmmbrnmoTkurrvvIzog73miormj6HlsLrlr7j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jph4/ot53nprvvvIzlj6/lgY/lgY/lnKjkvaDpnaLliY3vvIzkubHkuobmlrnlr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ngbXprYLvvIzov5npmr7pgZPlsLHmmK/miYDosJPnmoTmg4XkuYjvvJ/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nJ/nmoTkuI3nn6XpgZPvvIzmiJHlj6rnn6XpgZPvvIzov5nnp43mhJ/op4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ojnlJzvvIzku6TmiJHkuI3mhL/mhI/libLoiI3vvIzpmr7ku6Xlv5j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ac5qyi5ben5YWL5Yqb5Y+j5ZGz55qE5L2g77yM5rWq5ryr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q56Iy25Y+j5ZGz55qE5L2g77yM5riF6ZuF6aOY6YC477yM5Zac5qyi6Iql5p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2g77yM5by65Yqy57uZ5Yqb77yM5Zac5qyi5pil5aSp5Y+j5ZGz55qE5L2g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W5b+D77yM5Lqy54ix55qE77yM5oOz5L2g44CCPC9wPjxwPjxlbT4x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+8jOaIkeS7rOabvue7j+WvueacquadpeacieW+iOWkmueahOinhOWI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veimgeS5sOS4quWkp+Wkp+eahOaIv+WtkO+8jOacieW4pumZouWtkOeah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njea7oeS9oOWWnOasoueahOiKse+8jOS4gOW5tOWbm+Wto+S4jeW4pumHj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Fu+S4gOWPqueLl++8jOeEtuWQjuaIkeavj+WkqemDveeci+edgOS9oOS7rOWcqO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sieaIj++8jOmZquedgOS9oOaFouaFouWPmOiAgeOAgueOsOWcqOS9oO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mguaYr+WPquiDveiHquW3seS4gOS4quS6uuaFouaFouWPmOiA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5nkvaDkuIDkuKrlvIDlv4PlpKrpmLPvvIzpqbHotbDkvaDng6bmgb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vvJvpgIHkvaDkuIDkuKrmn5Tmg4XnmoTmnIjkuq7vvIzmtarmvKvkvaDlpqnlq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JvlrprmoLzkuIDkuKrlsoHmnIjnmoTnnqzpl7TvvIzpibTor4HnnJ/msLTml6D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l6DoqIDjgILniLHkvaDjgII8L3A+PHA+PGVtPjE0LjwvZW0+5Zyo5pyA576O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77yM5Zac5qyi552A5L2g77yM5Y+q5Zac5qyi5L2g44CC5oS/5pe25YWJ6aOe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ui6Iqx77yM5q+P5LiA5py16YeM6YO95YaZ5ruh5LqG5rip5pqW55qE5oOF77yM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yo5rip5pqW55qE6Ziz5YWJ5LiL77yM6L276L275Zyw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e8oOe7te+8jOW/g+W+mOW+iu+8jOeXm+iLpua7i+WRs+mavu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HoeWwmOe7le+8jOS/l+S4lumXue+8jOaXoOWliOWTgOWPueW/g+S4reWRs++8m+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aYr+eWr+eLgu+8jOi/t+aBi+i/vemaj+S4uueXtOi/t++8m+W/g+mFuOaz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7le+8jOW5uOemj+eUn+a0u+WboOacieS9oOOAgjwvcD48cD48ZW0+MT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lvIDlv4PvvIzmlLbojrfkuIDpopfmrKLlv4PvvJvpgIHkvaDkuIDpopfnu4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popfotLTlv4PvvJvpgIHkvaDkuIDpopfnnJ/lv4PvvIzmlLbojrf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jgII1MjDmiJHniLHkvaDvvIzmiJHopoHpgIHkvaDkuIDpopfkuI3lj5jlv4P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popflubjnpo/lv4PvvIE8L3A+PHA+PGVtPjE3LjwvZW0+5Lq655Sf5LiN5q2i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N5bey44CC5a+C5a+e5Lq655Sf54ix5peg5LyR77yM5a+C5a+e5piv54ix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oiR5ZKM5oiR55qE5b2x5a2Q54us5aSE77yM5a6D6K+05a6D5pyJ5oKE5oK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oiR6K+077yM5a6D6K+05a6D5b6I5oOz5b+15L2g77yM5Y6f5p2l77yM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6YO95Zyo5oOz5L2g44CCPC9wPjxwPjxlbT4xOC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skeeahOaXtuWAmeecvOedm+aYr+acgOi/t+S6uueahOOAg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9oOeUn+awlOeahOaXtuWAmeaYr+acgOmFt+eahOOAg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seeul+S9oOWGjeW3ru+8jOWcqOaIkeecvOS4reS9oOS5n+aYr+aXoOS6u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eahOOAgjwvcD48cD48ZW0+MTkuPC9lbT7mnInml7blgJnmiJHluIzmnJvmiJ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qYbnkIXnjpvpobbls7DnmoTlnKPngavvvIzngrnnh4PkvaDpgqPpopfljYPlubTlhrD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mnInml7blgJnmiJHluIzmnJvmiJHmmK/pgqPmnpfkuK3nmoTngavnhLD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aDmt7HlhaXlnJ/lo6TkuK3nmoTouqvouq/vvJvkvaDor7TooYz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d5ZWs5piv55S35Lq655qE5aSn5b+M77yM5bCx566X56m35Lmf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mv56m35qC377yM55S35Lq65oqx5oCo5aWz5Lq65Y+q54ix55S35Lq6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bm25LiN5LiA5a6a5bCx5piv6L+Z5qC377yM5pyJ55qE5aWz5Lq65Zac5qy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aW56Iqx6ZKx77yM5pyJ5pe25YCZ5Lmf5piv5Li65LqG6K+B5a6e6Ieq5bex5Zy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uu5Lit55qE5L2N572u44CC55S35Lq65aaC5p6c5Zac5qyi5LiA5Liq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S/5oSP5Li65aW56Iqx6ZKx44CCPC9wPjxwPjxlbT4yMS48L2VtPuaBi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tpOeLrOaXoOWkhOiXj+i6q+OAguaUvumjnueahOaAnee7qu+8jOWBnOS4j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puiusOOAguaAneW/teeahOmVv+e6v++8jOiiq+S9oOaLveWcqOaJi+W/g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iEmuatpe+8jOWMhuWMhuadpeWOu++8jOiusOW+l+eFp+mhvuWlv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q+WPl+eUn+a0u+eahOS5kOi2o++8gTwvcD48cD48ZW0+MjIuPC9lbT7nrKjmiYv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jqXov5HkvaDvvIznlJznvo7nlJzonJzorrDkvY/kvaDvvIznvo7lpb3nvo7kuL3mg6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ubjov5DpgYfop4HkvaDvvIznnJ/lv4PnnJ/mhI/llpzmrKLkvaD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rmgbPniLHkuIrkvaDvvIzmsLjmgZLmsLjkuYXpmarnnYDkvaDvvIz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jgII8L3A+PHA+PGVtPjIzLjwvZW0+5L2g5piv5oiR5b+D5Lit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iL5bGx5LqG77yb5L2g5piv5oiR5qKm5Lit55qE5pyI5Lqu77yM5Y+v5oOc6KK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LqG77yb5L2g5piv5oiR5b+D5Lit5pyA576O55qE6Iqx5py177yM5Y+v5oOc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5piv5aSp5LiK55qE5aum5ail6ZmN5Li05Lq66Ze077yM5Y+v5oOc6IS45YW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G77yBPC9wPjxwPjxlbT4yNC48L2VtPuS4gOi3r+mZquS8tOedgOaIke+8jOS7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+8jOS5n+S4jeWWiue0r++8m+aIkemDveWkmuWwkeasoeaDs+imge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7meS4jeS6huS9oOW5uOemj++8m+WPr+aYr+S9oOinieW+l+WPquimgei3n+ed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5uOemj++8jOWFtuS7lueahO+8jOS9oOS7gOS5iOS5n+S4jeimg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En+WKqO+8jOS5n+aEn+iwoueUn+WRveS4reaci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roHpnZnnmoTlpJzmmZrvvIzmgJ3lv7Xlt7LmuqLmu6HmiJHmlbT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kuI3lpaLmsYLkvaDkuZ/mmK/ov5nmoLfnmoTmg7Plv7XmiJHvvIzlj6rmsYL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moTorrDotbfmiJHvvIzlk6rmgJXlj6rmmK/miavov4fohJHmtbfnmoT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vp3nhLbniLHkvaDvvIE8L3A+PHA+PGVtPjI2LjwvZW0+5Lmg5oOv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a+C5a+e5pep5bey6LWw6L+c77yb5Lmg5oOv5LqG5oqK5L2g5oyC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reh5Ye66KeG57q/77yb5Lmg5oOv5LqG5L2g55qE5aOw6Z+z77yM5YWF5ruh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Ow57q/44CC6JOm54S26Ze077yM5oOF5pu05rex77yM5b+15pu05YiH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6LW05rW36KeS5aSp6L6544CCPC9wPjxwPjxlbT4yNy48L2VtPuaAneW/te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he+8jOmCo+aIkeW3sueXheWFpeiGj+iCk++8m+aDs+W/teiLpeaYr+S4gOenj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3suaDhea3seS8vOa1t++8m+eIseaBi+iLpeaYr+WboOS4uuaBqO+8jOmCo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OS5i+WFpemqqO+8m+S9oOiLpeaYr+S4gOWRs+avkuiNr++8jOaIkeaEv+S4uuS9oO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RveOAgjwvcD48cD48ZW0+MjguPC9lbT7kurLkuIDkurLkvaDnmoTnnLzvvIz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moTohLjvvIzlg4/mmK/moqbkuK3nmoTmnIjkuq7vvIzov7fphon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miJHniLHkvaDnmoTnvo7kuL3lloToia/vvIzlg4/oirHlhL/lvI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iJHniLHkvaDnmoTmvILkuq7vvIzmsLjov5zlrojlnKjkvaDnmoTouqvml4H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jgII8L3A+PHA+PGVtPjI5LjwvZW0+5aaC5p6c5Lq65piv5pif5pif5bm7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w55CD77yM5oiR5L6/5piv6YKj5rC46ZqP5L2g6L2s55qE5pyI77yM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peB77yb5aaC5p6c5LiN77yM5oiR5oS/5L2c5ZOI6Zu377yM5ZOq5oC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bm077yM5Lmf6KaB5Zue5Yiw5L2g55qE6Lqr6L6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hjOi9pueahOWQjui9rueIseS4iuS6huWJjei9ru+8jOWPr+aYr+S7l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mDveS4jeWPr+iDveWSjOWlueWcqOS4gOi1t++8jOS6juaYr+S7luWQu+mBje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ui1sOi/h+eahOavj+S4gOWvuOWcn+WcsO+8jOS4lOm7mOm7mOWcsOWFs+azqOW5t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lue+8jOWIq+mUmei/h+mZquS8tOS9oOeahOS6uuWTqu+8ge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Pkurrku6zkuI3mlq3kuLrkuobniLHmg4XogIzoh6rlr7vnn63op4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Kzor7TmnaXlpbnku6zmgLvmmK/lgZrlvpflvojlsI/lv4PvvIzkuI3orqnoh6r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vlrp7jgILpgJrluLjov5nlj6rmmK/kuLrkuoblvJXotbflpbnku6zmg4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/miJbogIXmgZDmgJbogIzkvZznmoTkuIDkuKrlp7/mgI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eB77yM5oiW6ICF5LiN6KeB5oiR77yM5oiR5bCx5Zyo6YKj6YeM77yM5LiN5o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2g5b+177yM5oiW6ICF5LiN5b+15oiR77yM5oOF5bCx5Zyo6YKj6YeM77yM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b5L2g54ix77yM5oiW6ICF5LiN54ix5oiR77yM54ix5bCx5Zyo6YKj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iN5YeP77yb5L2g6Lef77yM5oiW6ICF5LiN6Lef5oiR77yM5oiR55qE5omL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LiN6IiN5LiN5byD44CCPC9wPjxwPjxlbT4zMy48L2VtPuS4gOWIh+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6keeDn++8jOWPquacieS9oOWcqOaIkeW/g+S4reeahOWcsOS9jeS4jeWPm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WIsOW6leivpeaAjuS5iOensOWRvOS9oO+8jOaYr+eUqOaDhe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WPr+aYr+aIkeefpemBk++8jOayoeacieS9oOS4jeihj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o47vvIzlh4vkuoboirHvvIzosKLkuoblj7bvvIzopK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oibLvvJvmnIjvvIzpmLTkuobmmbTvvIzlnIbkuobnvLrvvIzlj5jlubvkuob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vvIzop4HkuobkvaDvvIzniLHkuobkvaDvvIzku5jlh7rkuobnnJ/lv4PjgI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nm7jkvLTliLDmsLjov5zvvIE8L3A+PHA+PGVtPjM1LjwvZW0+6ICB5am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ir5ZOt5LqG44CC5L2g55+l5LiN55+l6YGT44CC5L2g5ZOt5LiA5YiG6ZK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5bCx5YeP5bCR5LiA5aSp44CC5L2g5aaC5p6c5oOz5oiR5pep54K55q275Y67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Ot5Yeg5aSp5ZCn5L2g546w5Zyo6YO95ZOt5LqG5Yeg5Liq6ZKf5Lq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R5rS75Yeg5Liq5pyI44CC6ICB5amG5oiR6KaB5q+U5L2g5YWI5Y675LqG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v5Lul5oy95Zue55qE44CC5Zug5Li65L2g56yR5LiA5YiG6ZKf5oiR5bCx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Sp44CCPC9wPjxwPjxlbT4zNi48L2VtPuaIkeimgeWRiuivieWFq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uuS9oOiAjOadpeOAguS4jeeuoeS9oOWcqOWTqumHjO+8jOaIkemDveiDvei1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OAguWcqOS9oOmavui/h+eahOaXtuWAme+8jOe7meS9oO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uWcqOS9oOeWsuaDq+eahOaXtuWAme+8jOe7meS9oOS4gOS4quWdmuWun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MzcuPC9lbT7or7fkvaDmg7PotbfmiJHnmoTlkI3lrZ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LrlsJHlronmhbDnmoTml7blgJnvvIzmiJHopoHkvaDorrDlvpfvvIzmiJH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mg6blv7XkvaDnmoTkurrvvIzmiJHlsLHmmK/pgqPkuKrvvIzlhbPlv4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sLHmmK/llpzmrKLkvaDnmoTkurrvvIE8L3A+PHA+PGVtPjM4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Zyo5LmO5L2g77yM5rKh5pyJ5YuH5rCU5ZGK6K+J5L2g77yM5Y2B5YiG5oOz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+d5Yiw5Zi06L656L+b6IKa6YeM77yM5ZSv5pyJ5aSc5aSc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i76KeS5Y+q5pyJ5L2g44CC5oS/5L2g77ya5bCG5oiR5pS+5b+D6YeM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6Zmq552A5L2g77yBPC9wPjxwPjxlbT4zOS48L2VtPuWcqOWPpOS7o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ivne+8jOS4jeefreS/oe+8jOS4jee9keiBiu+8jOS4jeW+ruWNmu+8jOS4je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S4jeiiq+WgteWcqOi3r+S4iu+8jOWmguaenOaIkeaDs+S9oO+8jOWwsee/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Wxse+8jOi1sOS6lOmHjOi3r++8jOWOu+eJteS9oOeahOaJ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ljZXouqvlpbPpg47nmoTmnIDlpKfpl67popjmmK/vvJrlpbnkvJrorq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nlLfkurrph43mlrDlj5jmiJDljZXouqvjgILlpbPkurrpnaDnm7Top4nmjJHpgI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LfkurrliJnmmK/ml6DmhJ/op4nnmoTmjJHpgInlpbPkurrjgILov5nlsLHmmK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iLHmg4XmlYXkuovjgII8L3A+PHA+PGVtPjQxLjwvZW0+5aaC5p6c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LiN5Lya5oCd5b+15L2g77yM5oiR5bCx5LiN5Lya5aaS5b+M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oCn77yM5oiR5Lmf5LiN5Lya5aSx5Y676Ieq5L+h5b+D5ZKM5paX5b+X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eb6Ium44CC5aaC5p6c5oiR6IO95aSf5LiN54ix5L2g77yM6YKj6K+l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eUn+a0u+aYr+S4gOadoeWNleihjOmBk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juatpOi1sOWcqOaIkeeahOWJjemdou+8jOiuqeaIkeaXtuaXtuWPr+S7p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eUn+a0u+aYr+S4gOadoeWPjOihjOmBk++8jOWwseivt+S9oOiuqeaIk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epv+ihjOWcqOiMq+iMq+S6uua1t+mHjO+8jOawuOi/nOS4jeS8m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kvaDmiJHnm7jpgYfmmK/lpKnmhI/vvIz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mg4XmhI/vvIzlsIrph43mnIvlj4vmmK/or5rmhI/vvIznm7jkupLnkIbop6PmmK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g7PkvaDop4HkvaDmmK/lv4PmhI/vvIzljYPkuIfljYPkuIfliKvku4vmhI/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pfnvarmmK/ml6DmhI/vvIzmhL/kvaDlvIDlv4PmmK/miJHmhI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qE5oSf6KeJ77yM5oC75piv5Zyo5LiA5byA5aeL6KeJ5b6X5b6I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aSa5LiA5Liq5Lq66Zmq44CB5aSa5LiA5Liq5Lq65biu5L2g5YiG5ou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iN5YaN5a2k5Y2V5LqG77yM6Iez5bCR5pyJ5LiA5Liq5Lq65oOz552A5L2g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N6K665YGa5LuA5LmI5LqL5oOF77yM5Y+q6KaB6IO95LiA6LW3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piv5oWi5oWi55qE77yM6ZqP552A5b285q2k55qE6K6k6K+G5oS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Y+R546w5LqG5a+55pa555qE57y654K577yM5LqO5piv6Zeu6aKY5LiA5Li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Y+R55Sf77yM5L2g5byA5aeL54Om44CB57Sv77yM55Sa6Iez5oOz6KaB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+054ix5oOF5bCx5YOP5Zyo5o2h55+z5aS077yM5oC75oOz5o2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5qE77yM5L2G5piv5L2g5Y+I5aaC5L2V55+l6YGT5LuA5LmI5pe25YC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2h5Yiw5ZGi77yfPC9wPjxwPjxlbT40NS48L2VtPuW/teS9oOaAneS9oO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mch+mch+S9oO+8jOS4uuS9oOeIseS9oOetieedgOS9oO+8jO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XruWAmeS9oO+8geS9oOWRgOS9oOWRgOmDveaYr+S9oO+8jOWus+aIkeayoeS6i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eS4jeimgeiuqeaIkeeisOWIsOS9oO+8jOWQpuWImeS4gOWumueIseatu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kuIrluJ3liLbkvZzkuobkurrnsbvvvIzlpbPkurr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6jlrprkuobmmK/nlLfkurrnmoTnjqnnianjgILmiYDku6XvvIzmnKzkurropoH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kuI3osIjmgYvniLHjgILnlLfkurrpg73mmK/pqpflrZDvvIzmt7fom4vjgI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v5jmmK/pnaDoh6rlt7HvvIzlgZrkuKrlnZrlvLr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5qE5b+D5oS/5pS+5Zyo5L2g5Zi06YeM77yM5oSf5Y+X5L2g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b+D5oS/5pS+5Zyo5L2g55y86YeM77yM5LiO55y856We5YWx5ZCM6Lez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5pS+5Zyo5L2g5omL6YeM77yM5b+D5omL55u46L+e55Sc5aaC6Jy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pS+5Zyo5L2g5b+D6YeM77yM5b+D5b+D55u45Y2w5rC45LiN5r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acieS4gOWkqe+8jOiuqeS9oOW/g+WKqOeahOWGjeS5n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+8jOiuqeS9oOaEpOaAkueahOWGjeS5n+a/gOaAkuS4jeS6hu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eahOWGjeS5n+S4jeiDveiuqeS9oOa1geazqu+8jOS9oOS+v+efpemBk+i/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eUn+a0u+e7meS6huS9oOS7gOS5iO+8jOS9oOS4uuS6huaIkOmVv+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NDkuPC9lbT7oirHlvIDkuIDlraPvvIzmnInokL3nuq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vpgJ3ljrvnmoTlsoHmnIjvvIzlpoLkvZXog73miZjkuo7ng5/lsJjjgILkvaDnmo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miJHmsLjnlJ/nnLfmgYvvvJvnm7jmgJ3nmoTnnJ/mg4XvvIzmmK/lkKb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kuozjgILkurLniLHnmoTlrp3otJ3vvIzkvaDmmK/miJHnmoTllK/kuID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UwLjwvZW0+54ix5piv5LiA56eN5b+D54G15rex5aSE5L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6557yY55qE55yf5YiH5L2T6aqM77yM6ICM6L+Z56eN5oSf6KeJ5a+55Lq6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576O77yM5Lmf5b6I5Yqo5Lq644CC6KGM6LWw5Zyo5Lq65LiW6Ze077yM6Z2i5a+5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O6KeG6YeO6YeM6LWw6L+H55qE6Iyr6Iyr5Lq65rWB77yM6IO955yf5q2j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6ICM5LiU5Li66L+Z54ix6ICM55e05oOF55qE5Y+I5pyJ5aSa5bCR5ZGi77y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iK5LiA5Liq5Lq65piv5LiA5Lu25bm456aP55qE5LqL77yM6ICM5b6X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mf5piv5LiA56eN5bm46L+Q55qE5LqL44CCPC9wPjxwPjxlbT41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aJjeS8mua4qeaalu+8jOS4lueVjOacieeIseaJjeS8muacieS+nemd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JjeS8mua4qemmqO+8jOaEv+S9oOiDveWSjOaIkeS4gOi3r+WQjOihj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5uOemj+eahOi3r+S6uuOAguaXtuWFiea1geWOu++8jOeUn+a0u+i+l+i9rO+8j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9se+8jOeCuea7tOeIseaDheOAguW4jOacm+etieWIsOaIkeS7rOiAgeWOu+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DveWkn+WNgeaMh+ebuOaJo++8jOi1sOi/h+S6uueUn+eahOWNgeWtl+i3r+WP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teedgOeahOaJi++8jOS4jeS8mui9u+aYk+WcsOaUvuW8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h7PlsJHor6XmnInkuIDmrKHvvIzkuLrkuobmn5DkuKrkurrogIzlv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msYLmnInnu5PmnpzvvIzkuI3msYLlkIzooYzvvIzkuI3msYLmm77nu4/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3msYLkvaDniLHmiJHlj6rmsYLlnKjmiJHmnIDnvo7nmoTlubTljY7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jgII8L3A+PHA+PGVtPjUzLjwvZW0+5pyJ5pe25YCZ77yM5Yir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Sv44CC6K+l5pS+5LiL55qE5bCx5pS+5LiL5ZCn77yM5LiN6KaB5L2c6L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Yir5Lq66Ieq6JmQ55qE6YO95piv5YK7JnRpbWVzO+OAgumAgOS4gOatpe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S4jeimgeaKiuiHquW3seaQnuW+l+mCo+S5iOeLvOeLi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lnKjnlJzonJzkuK3mtbjms6HvvIzotorlj5Hmu4vmtqbvvJ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armvKvkuK3lvpzlvonvvIzotorlj5HlvIDmgIDvvJvnlJ/lkb3vvIzlnKj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KvmraXvvIzotorlj5Hlubjnpo/jgILkurLniLHnmoTvvIzmiJHlj6rmg7PlpKflo7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niLHkvaDvvIE8L3A+PHA+PGVtPjU1LjwvZW0+55yf5oS/5oiQ5Li6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YWz5LqO5L2g55qE5aW95ZCs5aW955yL55qE5a2X6YO95L61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OP5p2c6bmD5Ly855qE5ZW85Ye65oiR5a+55L2g54ix77yB5L2G5oiR5LiN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aW955So5bmz5bq455qE6K+t6KiA6YGT5Ye65oiR5a+55L2g55qE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Un+a0u+WcqOS4gOS4quWfjuW4gumHjO+8jOaIluiAh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iOaIluiAheWBmuafkOS7tuS6i++8jOaXtumXtOS5heS6hu+8jOWws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jOWApu+8jOWwseS8muacieS4gOenjeaDs+imgemAg+emu+eahOWGsuWKqOOAg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jOWApuS6hui/meS4quWfjuW4guOAgeeIseeahOS6uuOAgeWdmuaMge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meS4jeS6huiHquW3seWdmuaMgeS4i+WOu+eahOWLh+awl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noLTnoo7kuobvvIzlsLHlho3kuZ/mi7zlh5HkuI3lvZLmnaXkuobjgI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mmK/vvIzlvZPliJ3lkozkvaDlnKjkuIDotbfnmoTml6fml7blhYnjgI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rYnlvoXlj6/ku6XmjaLmnaXlpYfov7nnmoTor53vvIzmiJHlroHmhL/nrYn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lubTvvIzmiJbkuIDnlJ/vvIHlgYflpoLmiJHlj6/ku6XkuI3opoH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vJrmmK/kuIDkuKrml6Dmr5Tlv6vkuZDnmoTlpbPlr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LiA5p2f546r55Gw77yM5pC65omL5rWq5ryr5YmN6KGM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5Sc6Jyc5Zyo5L2g5oiR5b+D5Lit77yb57uZ5L2g5bCP5bCP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b+r5LmQ6aG66aOO77yb5LiN55So5om/6K+677yM5LiN6KaB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5So55yf5oOF6Zmq5Ly05LiA5LiW5LiA55Sf44CC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eIseS4gOS4quS6uu+8jOWuiOS4gOS7veeIseaDhe+8jOWPr+S7peWcqOaXqe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i4j+mdku+8jOWPr+S7peWcqOebm+Wkj+S4gOi1t+WOu+i1j+iNt+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eeni+S4gOi1t+WOu+inguaciO+8jOWPr+S7peWcqOa3seWGrOS4gOi1t+WOu+Wvu+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jOWApu+8jOWNtOasouS5kO+8jOS4jeW5s+WHoe+8jOWNtOW5s+a3oe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S+v+aXoOaGvuS6huOAgjwvcD48cD48ZW0+NjAuPC9lbT7kvaDlvojli6Tlv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vvIzniq/plJnmgLvot6rmkJPooaPmnb/vvJvkvaDmmK/nrbflrZDmiJHmmK/li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u5jlpZHnlJ/mtLvlpb3vvJvkvaDmmK/po47lhL/miJHmmK/mspnvvIz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rojmiqTlrrbjgILmiaflrZDkuYvmiYvvvIzkuI7lrZDlgZXogIHjgILogIHlqYb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YxLjwvZW0+5b+D5LiO5b+D55qE5ZG85ZSk77yM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ex5rex55qE54ix5oGL77yb5b+D5LiO5b+D55qE5rKf6YCa77yM56a75LiN5byA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5Sf5ZG95Lit55qE5q+P5LiA5aSp77yM5oS/5pyJ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W35p6v55+z54OC77yM5LuN5LiN5pS55Y+Y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u+imgei1sOmZjOeUn+eahOi3r++8jOeci+mZjOeUn+eahOmjjuaZr++8jOWQ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atjO+8jOeEtuWQjuWcqOafkOS4quS4jee7j+aEj+eahOeerOmXt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crOi0ueWwveW/g+acuuaDs+imgeW/mOiusOeahOS6i+aDheecn+eah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/mOiusOS6huOAgjwvcD48cD48ZW0+NjMuPC9lbT7mgYvniLHvvIzlnKjmhJ/mg4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g7PlvoHmnI3lr7nmlrnnmoTml7blgJnvvIzlrp7pmYXkuIrlt7Lnu4/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kuIrooqvlr7nmlrnlvoHmnI3kuobjgILpppblhYjmmK/lr7nmlrn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vvIznhLblkI7miY3mmK/kvaDlvoHmnI3lr7nmlrnnmoTmrLL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Ziz5YWJ6Zuo6Zyy6LCx5YaZ5oiR55qE5oOF77yM5bGx5bed5rKz5rWB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aOO6Zuq6Zuo6Zyy6YKj5piv5oiR55qE55yf5oOF77yM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55yf5b+D77yM5Li65LqG5LiN6K6p5L2g6aOO6aSQ6Zyy5a6/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Yaw5aSp6Zuq5Zyw77yM5oiR54m654my5LqG5oiR55qE6Lqr77yM5oiR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WK77yM5Y+v5ZCm5Z2a5oyB5oiR55qE55yf5b+D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Hs+WwkeivpeacieS4gOasoe+8jOS4uuS6huafkOS4quS6uuiAj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xguaciee7k+aenO+8jOS4jeaxguWQjOihjO+8jOS4jeaxg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muiHs+S4jeaxguS9oOeIseaIkeOAguWPquaxguWcqOaIkeacgOe+ju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WIsOS9oOOAgjwvcD48cD48ZW0+NjYuPC9lbT7pgYfliLDkvaDnnJ/mra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opoHliqrlipvkuonlj5blkozku5bnm7jkvLTkuIDnlJ/nmoTmnLrkvJ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ku5bnprvljrvml7bvvIzkuIDliIfpg73mnaXkuI3lj4rkuobvvJvpgYfliLD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nmoTkurrml7bvvIzorrDlvpflvq7nrJHlkJHku5bmhJ/mv4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mm77nu4/orqnkvaDmm7Tmh4LniLHnmoTkurrjgII8L3A+PHA+PGVtPjY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77yM5LuW5Lus5pu+6K6p5L2g5a+55piO5aSp5pyJ5omA5pyf5b6F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Ye6546w5Zyo5L2g55qE5piO5aSp6YeM44CC5Lmf5pyJ5LiA56eN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Zyo5b6A5ZCO55qE5bKB5pyI5Lit57uZ5L2g5pu06ZW/5LmF55qE5bm456a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W5LiN5pu+5p2l6L+H5L2g55qE6Z2S5pil44CCPC9wPjxwPjxlbT42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1geaYn+iDvemjnuWkmuS5he+8jOWAvOS4jeWAvOW+l+i/veaxgu+8m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oseiKseiDveW8gOWkmuS5he+8jOWAvOS4jeWAvOW+l+etieWAmeOAgu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IkeiDveWDj+eDn+iKseiIrOe+juS4ve+8jOWDj+aBkuaYn+iIrOawuOaBk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UqOS4gOeUn+WOu+S/neeVmeOAgjwvcD48cD48ZW0+NjkuPC9lbT7lh4bnoa7lnL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iIbkuobvvIznhLblkI7miY3nn6XpgZPnmoTvvIzlpbnor7TlpbnkvJrliqrlipv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mnInkv6Hlv4PvvIzogIzmiJHlkaLvvIzmg7PpgJrov4f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vbHlk43lpbnlhbbku5bmlrnpnaLnmoTkv6Hlv4PvvIzopoHlnZrmjIHvvIzopoH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opoHlnZrmjIHvvIzlnZrmjIHvvIzmsLj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4ix5oOF5piv6Ieq5oiR5a6M5ZaE55qE5LiA5Liq6Zi25q61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Ieq5bex55qE5Lq655Sf77yM5L2g54ix6L+H5Yir5Lq677yM6KKr5Yir5Lq6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L+H5Lyk5a6z77yM5Lmf5Lyk5a6z6L+H5Yir5Lq677yM5qyi5qyj44CB5rKu5Li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B5oCd5b+144CB562J5b6F44CB5Y+X5bC954WO5pWW77yM54S25ZCO6LGB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6X5aSx5bm25LiN6YeN6KaB77yM5pyA6YeN6KaB5piv5L2g6ZW/5aSn5Lq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qG77yM5L2g5Y+Y5b6X57K+6YeH77yM5L2g55qE5Lq655Sf5LuO5q2k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eXtOeXtOe8oOe8oOecn+eIseS4gOWbnu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S4juS9oOebuOe6pu+8jOaXpeaXpeWknOWknOeUnOicnOebuOS8tO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awuOS4jeWIhuaVo++8jOmVv+mVv+S5heS5heaBqeeIsee8oOe7te+8jO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aJi+acn+ebvO+8jOW5uOemj+WFseW6puS4gOeUn+aXoOaGv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KvogIHlprvotorplb/otorlg4/jgILmnInkurror7Tlm6DkuLrku5b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vYbljLvnlJ/or7TvvIzotbflm6DmmK/mnJ3lpJXnm7jlpITvvIzppa7po5/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HkvZzmga/op4TlvovlkIzmraXjgILlkIzkuIDmo7XmoJHkuIrnmoTmoJHlj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plb/otorlg4/nmoTjgII8L3A+PHA+PGVtPjczLjwvZW0+5pyJ5LiA5py16Iqx5Y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Ky5YWs6Iux77yM5pyJ5LiA5aSp77yM5oiR5oCA552A5oSJ5b+r55qE5b+D5oO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55Ye65Y6777yM5a6D5bim552A5ruh5b+D55qE5bm456aP5ZKM5b+r5LmQ6aO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biM5pyb5LuO6L+Z5LiA56eS5byA5aeL5L2g5Lmf5Lya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YWz5b+D5piv5LiN5piv5b6I576O5aW95ZWK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AneW/teaYr+a4qemmqOeahO+8m+iiq+WFs+aAgOaYr+W5uOemj+eahO+8m+iiq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/g+WKqOeahO+8m+iiq+WuoOedgOaYr+e+jua7oeeahOOAguiAjOS9oOWwseaYr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edgOOAgeWFs+aAgOedgOOAgeeIseedgOOAgeWuoOedgOeahOS6uu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W/q+W/q+S5kOS5kO+8gTwvcD48cD48ZW0+NzUuPC9lbT7ku47lvojkuY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lsLHkuI3nm7jkv6HniLHmg4Xov5nlm57kuovvvIzlj6/mmK/miJHlgY/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lkI7mnaXmiJHmg7PllYrvvIzkurrov5nkuIDovojlrZDmgLv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rKHvvIzlk6rmgJXkuIDmrKHkuZ/lpb3vvIzpgqPkuYjkvaDlkaLvvIzkvaD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nmoTnm7jkv6HvvIzkuIDmrKHkuIDnlJ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6L+95p2l55qE77yM5Lmf5LiN5piv5om+5p2l55qE44CC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6IO95piv5Lq655Sf5LmL5Lit5LiA5Zy66Ieq54S26ICM5LyY6ZuF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5m+6L2s5Y2D5Zue6JCN5rC055u46YCi5pe277yM5Zub55uu55u46YGH5oCm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aOw6Z+z77yb5piv55ay5oOr5peF6YCU5Lit77yM5LiN5pyf54S26aOY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5qE5LiA5Y+26ISJ6ISJ55u46YCa55qE5p+U5oOF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m7ke+8jOWNtOaBi+S4iuS6huWknO+8m+aAleeXm++8jOWNtOaKiuiHquW3seW8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e0r+e0r++8m+aIkeiuqOWOjOeDremXue+8jOWNtOWus+aAleWtpOeLrO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NtOaAleS9oOacieS4gOWkqei9rOi6q+emu+WOu++8m+aIkeWWnOaso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i/mOaYr+S4uuS9oOa1geS4i+azquawtO+8m+abvue7j+S7peS4u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peWkqe+8jOWPr+aIkeW/mOS6hu+8jOaYpeWkqeeahOWQjumdouaYr+WvkuWGr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aIkeiDveaIkuaDhe+8jOaIkue9ke+8jOaIkuS8pOW/g++8jOWP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cgOmavuaIkueahOWNtOaYr+S9oOOAgjwvcD48cD48ZW0+Nzg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kuIDku7bmu6Hlv4PmrKLllpznmoTkuovmg4XvvIzlv43kuI3kvY/lgbflg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kvaDjgILlnKjljYPljYPkuIfkuIfnmoTmuKnmn5TnmoTlsI/kuovmg4X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noa7orqTov4fkuobljYPljYPkuIfkuIfmrKHvvJrll6/vvIzlsLHmmK/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55+l6YGT5ZCX77yM5oiR5LiA55u0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pyf5b6F552A5pyJ5LiA5aSp77yM5L2g5Lya5Zue6L+H5aS05p2l55y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J5LiA5aSp77yM5L2g6ZyA6KaB5YC+6K+J44CB5oCA5oqx77yM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5pOm5Y675rOq5rC077yM5L2g5Y+q6KaB5Zue6L+H5aS077yM5L2g5bCx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yo5L2g55qE6Lqr5ZCO44CCPC9wPjxwPjxlbT44MC48L2VtPuWkmuWwkeaso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WbnuW/huaKiueUn+a0u+WIkuaIkOS4gOS4quWciO+8jOiAjOaIkeS7r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9rOS6huaXoOaVsOasoe+8jOaXoOazleino+iEseOAguaAu+aYr+W4jOacm+Wbn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buOivhueahOWcsOeCue+8jOWmguaenOiDveWkn+WGjeS4gOasoemAieaL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WPr+S7peeIseW+l+abtOWNlee6r+OAgjwvcD48cD48ZW0+ODEuPC9lbT7miJ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ozkvaDkuqTmnIvlj4vvvIzkuI3ov4flj6/liKvnnIvmiJHlpKnnnJ/ml6DpgqrlsLH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IHmiJHlj6/mmK/lvojmnInmgJ3mg7PnmoTpgqPnp43vvIzmnInml7bmg7Pms5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6Xoh7TkuI3og73lubPpnZnlnLDnlJ/mtLvjgILlhbblrp7vvIzov5npg7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gyLjwvZW0+5LiN5Zug5a+C5a+e5omN5oOz5L2g77yM6IC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mN5a+C5a+e44CC5a2k54us55qE5oSf6KeJ5LmL5omA5Lul5aaC5q2k5Lm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L2g5aSq5rex44CC5Lmm5LiN5bC96KiA77yM6KiA5LiN5bC95oSP77yM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77yM5oOF5LiN6Ieq56aB5Zyw5a+55L2g6K+05aOw77ya5oiR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ZnJ0c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Lmh0bWwiPmh0dHBzOi8vZHVhbmp1emlrdS5jb20vZHVhbmp1emkvcGZydHNiOHBz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000AEE39FAC71E02F8AB88F4B4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