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898B062FA3B89BA52DF16AD03C1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898B062FA3B89BA52DF16AD03C1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eJh+e7v+WPtu+8jOmlseWQq+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eeahOaDheiwiu+8m+S4gOWPpemXruWAme+8jOa1k+e8qeS6huaJgOacieeahO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whuWIsO+8jOWPiOaYr+S4gOS4que+juWlveeahOW8gOWni++8jOelneaIkOWK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i/nOS8tOmaj+edgOS9oOOAgjwvcD48cD48ZW0+Mi48L2VtPuiAgeW4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4puedgOeskeWuue+8jOaAu+aYr+mCo+agt+W/q+S5kOW5vem7mO+8jOWWnOasouiw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+8jOi/meS6m+aIkemDveiusOW/hueKueaWsO+8jOaWsOW5tOS5i+mZh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4iuaIkeecn+aMmueahOelneemj++8jOiAgeW4i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lneS9oOWcqOaWsOeahOS4gOW5tOmHjO+8muS6i+S4muato+W9k+WNi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jruWmguiZju+8jOmHkemSseS4jeiDnOaVsO+8jOW5sua0u+S4jei+m+iLpu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j+iAgem8oO+8jOa1qua8q+S8vOS5kOiwse+8jOW/q+S5kOmdnuS9oOiOq+Wx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+rumjjui9u+aLgu+8jOeZveS6kei/nOmAne+8jOWcqOaIkeW/g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aYr+WPi+aDhe+8jOelneaWsOW5tOW/q+S5kO+8jOS4h+S6i+WmguaEj+OAg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i/meacgOivmuaMmueahOelneemj+W4puWcqOi6q+i+ue+8jOiuqeW5uOemj+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OAgjwvcD48cD48ZW0+NS48L2VtPuerpeW5tOaXtueahOWkqeecn++8jOerp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Pr+eIse+8jOerpeW5tOaXtueahOiwg+earu+8jOerpeW5tOaXtueahOe+juWl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aEv+S9oOWbnuWRs+WEv+aXtueahOW/q+S5kO+8jOWEv+aXtueahOW8gO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/neeVmeS4gOS7veWlveW/g+aDheOAgjwvcD48cD48ZW0+Ni48L2VtPuaIk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HuuiJsueahOWtpueUn++8jOiAjOS9oOWNtOaYr+aIkeacgOW0h+aVrO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tpueUn+aEv+S9oOawuOi/nOW5tOi9u+OAgjwvcD48cD48ZW0+Ny48L2VtPu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mAgeelneemj++8jOWvpeWvpeaVsOWtl+ihqOWFs+aAgO+8m+WGrOiHs+aX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+8jOWco+ivnuWFg+aXpue0p+i3n+maj++8m+elneaEv+S9oO+8jOeske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XoOW/p+S5kOi/nui/nuOAgjwvcD48cD48ZW0+OC48L2VtPuS6sueIse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+8jOaEn+iwouaCqOS7rOS4uuaIkeW4puadpeeahOi/meS4gOWIh++8jO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iDveS4gOebtOmZquWcqOaIkei6q+i+ue+8jOaIkeS8muaKiuaIkeacgO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meaCqOS7rO+8jOWFg+aXpuW/q+S5kO+8gTwvcD48cD48ZW0+OS48L2VtPuaIke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HuuiJsueahOWtpueUn++8jOiAjOaCqOWNtOaYr+aIkeacgOW0h+aVrO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W5tOS6hu+8jOWcqOi/memHjOaIkeimgemAgeS4iuaIkeacgOecn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geW4iO+8jOaWsOW5tOW/q+S5kO+8gTwvcD48cD48ZW0+MTAuPC9lbT7omb3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6Xnn63nn63nmoTpl67lgJnvvJrnpZ3lhYPml6blv6vkuZDvvIHljbTmmK/miJH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IHmlrDnmoTkuIDlubTvvIzluIzmnJvkvaDkvJrmm7TliqDliqrlipv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E8L3A+PHA+PGVtPjExLjwvZW0+6Iy277yM55So5oOF5oSf5Y675ZOB77yM6La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WT77yb6YWS77yM55So5Z2m6K+a5Y675Zad77yM6LaK5Zad6LaK6aaZ77yb5oO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Y675oSf77yM6LaK5oSf6LaK5rex77yb5Y+L77yM55So55CG6Kej5Y675Lqk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aK5aW977yb56Wd5oKo5YWD5pem5b+r5LmQ77yBPC9wPjxwPjxlbT4xMi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Wlve+8jOWNg+iogOS4h+ivreihqOi+vuS4jeS6huaIkeeahOaEn+a/gOS5i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vtOS4gOWPpeaIkeeahOW/g+mHjOivne+8muiAgeW4iOWFg+aXpuiKgu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cieS4gOS4quabtOe+juWlveeahOaYjuWkqeOAgjwvcD48cD48ZW0+MTMuPC9lbT7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nKPor57vvIzov47mnaXkuoblhYPml6bjgILnrqHku5blianmsqHlianom4vvvIz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ov5jmmK/mlrnom4vvvIzlkIPku5bkuIDkuKrlpKfpuKHom4vjgILnpZ3kvaD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0LjwvZW0+5paw5bm05paw5byA56uv77yM6aaW6YCJ5piv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b+X5aW95Lq657yY77yM5aSp5aSp6Zyy56yR6IS444CC5YGl5bq35bi4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Yqg6ZS754K844CC5aW96L+Q5Zyo6JuH5bm077yM5b+r5LmQ6L+H5YWD5pe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D5pem5b+r5LmQ77yBPC9wPjxwPjxlbT4xNS48L2VtPuaWsOeahOS4gOW5tOaJk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v+acm++8jOaWsOeahOevh+eroOS5puWGmeW/g+eahOeQhuaDs++8jOS4ouWNt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ieeXm+S4juaCsuS8pO+8jOiuqeasoueskeWSjOW5uOemj+WcqOW/g+S4rea1gea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cqOeMtOW5tOW5s+WuiemhuuWIqeW/q+S5kOWBpeW6t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lv6vliLDkuobvvIzkvaDmg7PlgZrkupvku4DkuYjvvJ/kuI3orrr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r7forrDkvY/miJHnmoTmoLzoqIDvvJrnrJHlrrnmmK/oia/oja/vvIzpn7PkuZ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lrnvvIznnaHop4nliJnlj6/ku6XorqnkvaDlv5jmjonkuIDliI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em5piv5paw5LiA5bm055qE5byA5aeL77yM5YWD5pem5Lmf5piv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M5oS/5Zyo5paw5bm05byA5aeL55qE56ys5LiA5aSp77yM5oiR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5L2g55qE5Lq644CC5paw5bm05b+r5LmQ77yM5b+D5oOz5LqL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pv+i/h+aXoOaVsOWxseW3ne+8jOi2iui/h+aXoOaVsOWfjuW4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eW/g+eBtea7oei2s++8jOa0l+a2pOS9oOa7oei6q+eahOeWsuaDq++8jOaEv+avj+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vj+S4quWWnOaCpumDveaYr+mfs+espu+8jOS4uuS9oOiwseWHuuW5uO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gTwvcD48cD48ZW0+MTkuPC9lbT7lhqzlpKnmnaXkuobvvIzlpKnmsJTlh4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gqPkupvlnKjlt6XkvZzlspfkvY3ovpvli6Tlt6XkvZznmoTlj5Tlj5TvvIzpmL/l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kvZPlgaXlurfvvIzkuIfkuovlpoLmhI/vvIzlr7nku5bku6zor7TkuIDlo7DvvIz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E8L3A+PHA+PGVtPjIwLjwvZW0+56Wd56aP6ICB5biI5LiA5a625ZKM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77yM5LiA5bm05byA5byA5b+D5b+D77yM5LiA55Sf5b+r5b+r5LmQ5LmQ77yM5LiA5Li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M5aSp5aSp57K+56We55m+5YCN77yM5pyI5pyI5Zac5rCU5oms5oms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i5rqQ5bm/6L+b44CC5paw5bm05b+r5LmQ77yBPC9wPjxwPjxlbT4yMS48L2VtPu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aBr+aAkuWTgOaAqOmDveaYr+aYqOWkqe+8jOWlveaipuWunueOsOaIkOWKn+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YjuWkqe+8jOi1sOWQp++8jOWli+aWl+aLvOaQj+WwseWcqOS7iuWkqeOAgu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FheWunueUn+a0u+OAgjwvcD48cD48ZW0+MjIuPC9lbT7lpojlpojmiJHmhJ/os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u5nkuobmiJHnlJ/lkb3vvIzmmK/mgqjmlZnkvJrkuobmiJHlgZrkurrnmoTpgZP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sIbmnaXmgI7kuYjmoLfvvIzmiJHmsLjov5zniLHmgqjvvIznpZ3mgqj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ouqvkvZPlgaXlurfvvIzkuIfkuovlpoLmhI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mp5LiL5LiA5q+b6ZKx5LqG77yM57uZ5L2g5Y+R5p2h55+t5L+h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M5biM5pyb5L2g5Lmf5oqK5oiR55qE5LiA5q+b6ZKx55qE56Wd56a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7uZ5L2g55qE5a625Lq65ZKM5pyL5Y+L5Lus44CCPC9wPjxwPjxlbT4yNC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ouaFoui9rOWdj++8jOWHiemjjua4kOa4kOiireadpe+8m+WboOS4uuS9oOeah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Ej+e7meS9oOWFs+aAgO+8m+aZmuS4iuiiq+WtkOimgeeblu+8jOWFjeW+l+aJi+iE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j+S4jeimgeivtOaIkeWkquWdj++8jOelneS9oOaWsOW5t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hYPml6bliLDkuobvvIzor7fkvaDpnZnpnZnorrjkuIvkuIDkuKrlv4P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hpnkuIvkuIDkuKrluIzlhoDvvIzpu5jpu5jnlLvkuIvkuIDkuKrmuLTmnJ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uInlo7DvvIzlnJ/osYblvIDpl6jvvIzkuIDliIfpg73kvJrlrp7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aw55qE5LiA5bm077yM5oS/5a625Lq65byA5byA5b+D5b+D77y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mz5bmz5a6J5a6J44CC5paw5bm05paw5bm0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ahOmSn+WjsOWNs+WwhuWTjei1t++8jOaEv+i/meWQieelpeeahOmSn+Wj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CqOWPiuWutuS6uuW4puadpeW5s+WuieOAgeW5uOemj+OAgeWBpeW6t+WS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WsOW5tOW/q+S5kOOAgeS4h+S6i+WmguaEj++8gTwvcD48cD48ZW0+Mj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g7PkuoblvojkuYXljbTmsqHlgZrvvJvmnInkupvkurrvvIznm7zkuoblpb3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aXvvJvmnInkupvot6/vvIzotbDkuoblvojov5zljbTmsqHlpLTvvJvmnIn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oblvojkuYXnu4jkuo7opoHor7TkuobvvIzlhYPml6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5oKo5Zyo5paw55qE5LiA5bm06YeM77ya5LqL5Lia5q2j5b2T5Y2I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Ou5aaC6JmO77yM6YeR6ZKx5LiN6IOc5pWw77yM5bmy5rS75LiN6L6b6Ium77y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CB6byg77yM5rWq5ryr5Ly85LmQ6LCx77yM5b+r5LmQ6Z2e5L2g6I6r5bGe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WFg+aXpuWIsO+8jOelneemj+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mguaEj+S6hu+8jOS4gOeUn+awuOi/nOaXoOeDpuaBvO+8geelneS9o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W/g+aDs+S6i+aIkO+8jOW3pei1hOWKoOaIkO+8jOiBjOS9jeaPkOWNh++8j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aIkO+8jOW5uOemj+S4gOeUn++8gTwvcD48cD48ZW0+MzEuPC9lbT7mhL/lpKnnqbrp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iYfniYfnmb3pm6rvvIzmlZnloILkvKDlh7rnmoTpmLXpmLXpkp/lo7DvvIzlpJ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vnmoTngrnngrnmmJ/lhYnvvIzpg73ljJbkvZzniYfniYfmuKnppqjvvIz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nmoTnpZ3npo/vvJrlubjnpo/vvIzlv6vkuZDvvIzlronlurf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em5p2l5Yiw77yM56Wd56aP6YCB5Yiw44CC56aP5pif5LiK6Zeo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56aE5pif5a6J5a6277yM6LSi5rqQ5rua5rua44CC5a+/5pif5pC65omL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m+5bKB44CC56Wd5L2g56aP56aE5a+/55u45Ly077yM5bm456aP5Y+I5a6J5bq3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44CCPC9wPjxwPjxlbT4zMy48L2VtPuWkmuaDs+WGjeS4gOasoeazqOin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WkmuaDs+WGjeS4gOasoeWAvuWQrOaCqOeahOiusuivvu+8jOWkmuaDs+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0p+aPoeaCqOeahOWPjOaJi++8jOiht+W/g+mBk+WjsOiwouiwou+8jOeUqO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cn+ivmuOAguWFg+aXpuW/q+S5kO+8gTwvcD48cD48ZW0+MzQuPC9lbT7mg4XosIr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jILlv4PogqDvvIzlhpnkuIvmgJ3lv7XkuIDooYzooYzvvIzmt6Hmt6Hpl67lgJn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hL/kvaDlho3loZHmlrDovonnhYzvvIzlhYPml6boioLml6XpgIHnpo/pn7PvvIz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vo7moqbluLjmi6XmirHjgILnpZ3lv6vkuZDkuIDnlJ/jgIHlubjnpo/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Ge6Zuq5YWG5Liw5bm077yM5LiH5LqL5ZCJ56Wl57uV44CC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ZW477yM6YCB5p2l5aW96L+Q5Yiw44CC54Of6Iqx5Zub5aSE6LeR77yM6ICB5bC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54Gv56y86Zeo5YmN54Wn77yM55Sf5rS75q2l5q2l6auY44CC56Wd6ams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BPC9wPjxwPjxlbT4zNi48L2VtPuS7iuW5tOWFg+aXpuS4jeaUtuek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imgee7meS5n+maj+S9oO+8jOWNgeWdl+WFq+Wdl+WSseS4jeWrjOW8g++8jOeZvu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4jeWcqOecvOmHjO+8jOWunuWcqOeUn+a0u+W+iOaLruaNru+8jOefreS/oeS4gOa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+8jOelneWFg+aXpuW/q+S5kO+8gTwvcD48cD48ZW0+MzcuPC9lbT7lvZP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kZjkuLDmlLbmnpzlrp7nmoTml7blgJnvvIzmgqjnlZnnu5noh6rlt7HnmoTljbTmmK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ngbDmn5Pnmb3nmoTkuKTprJPnmb3lj5HlkJHmgqjoh7TmlazvvIzmlaz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HlhYPml6blv6vkuZDvvIE8L3A+PHA+PGVtPjM4LjwvZW0+5YWD5pem5L2z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6aP5p2l56Wd77yM5aW96L+Q5aSp5aSp5Lqk77yM55Sf5rS75q2l5q2l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Wo5pyf5pyf5Lit77yM5omT54mM5qyh5qyh6LWi77yM5Y+j5ZGz6aG/6aG/5aW9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qK5oiR5b+Y77yM5bCP5b+D5oyo5qON5qOS77yBPC9wPjxwPjxlbT4zOS48L2VtP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jei/h++8jOWFg+aXpuWwseimgeWIsOS6hu+8jOaIkei/mOaYr+imgeiht+W/g+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WsOeahOS4gOW5tOmHjO+8jOWlvei/kOe7j+W4uOe8oOi6q++8jOeUn+a0u+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+8jOmSseWMheaXpei/m+aWl+mHke+8jOW3peS9nOmhuumhuuW/g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4nkvY/lpb3ov5DnmoTmiYvmjozvvIzmnrfkvY/lubjnpo/nmoTl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vIzmirHkvY/lkInnpaXnmoTlpKfohb/vvIzlkqzkvY/lubPlronnmoToo5nluKbvvIzn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lpzluobnmoTlm5vogqLvvIzpgJrpgJrmirzop6PliLDkvaDlrrbph4zpmo/kvaDlpIT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hYPml6blv6vkuZDjgII8L3A+PHA+PGVtPjQxLjwvZW0+5paw5bm05Yiw77yM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4Om5oG855qE5LqL5YS/5b6A6L656Z2g77yM56Wd5ZCb5Ye66Zeo6YGH6LS1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ZCs5Zac5oql77yB5bm05bm05pyJ5q2k5pe277yM5bKB5bKB5pyJ5LuK5pyd77y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PC9wPjxwPjxlbT40Mi48L2VtPui2geasouatjOi/mOacquaVo+Wcu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WjsOi/mOacquaVsuWTje+8jOi2geWco+ivnueahOeDn+iKseS7jeWcqOe7veaUv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eahOefreS/oei/mOWcqOmFnemFv++8jOaIkeeahOelneemj+WwseaPkOWJj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i6q+aXge+8muWFg+aXpuW/q+S5kOWQieelpe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kozlkoznnabnnabvvIzkuIDlubTlvIDlvIDlv4Plv4PvvIzkuIDnlJ/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kuJblubPlubPlronlronvvIzlpKnlpKnnsr7npZ7nmb7lgI3vvIzmnIjmnI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azmiazvvIzlubTlubTotKLmupDlub/ov5vjgILpooblr7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a625ZKM5ZKM552m552m77yM5LiA5bm05byA5byA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+r5b+r5LmQ5LmQ77yM5LiA5LiW5bmz5bmz5a6J5a6J77yM5aSp5aSp57K+56W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5pyI5pyI5Zac5rCU5oms5oms77yM5bm05bm06LSi5rqQ5bm/6L+b44CC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b+r5LmQ5YWD5pem77yBPC9wPjxwPjxlbT40NS48L2VtPuWcqO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acieaIkeWvueS9oOacgOa3seeahOaAneW/teOAguiuqeS6keaNjuWOu+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ahOelneemj++8jOeCuee8gOS9oOmCo+eUnOe+jueahOaipu+8jOWPqu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5uOemj+W/q+S5kOeahOaWsOW5tO+8gTwvcD48cD48ZW0+NDYuPC9lbT7orrL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abmoYzml4HvvIzlr5LmnaXmmpHlvoDvvIzmmKXlpI/np4vlhqzvvIzmkpLkuI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grnngrnjgILovpvoi6bkuobvvIzmiJHnmoTogIHluIjjgIL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YeH5LiA5py15aSp5bGx6Zuq6I6y77yM5o6s5LiA5oqK5b2t6KCh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+h5LiA5o2n6ZW/55m954G16Iqd77yM5oqx5LiA5o2G6JOs6I6x5LuZ6I2J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Y55G25rGg5LuZ5qGD77yM6YCa6YCa6YCB57uZ5L2g77yM56Wd5L2g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yA5b+D77yBPC9wPjxwPjxlbT40OC48L2VtPuaIkeaYr+S4gOajtee7v+iL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edgOaZuuaFp+eahOmYs+WFie+8jOWcqOaCqOefpeivhueahOWcn+WjpOmHjO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CqOeahOaVmeiCsuS5i+aBqeawuOi/nOmTreWIu+aIkeeahOW/g+mHj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+8jOahg+adjua7oeWkqeS4i++8gTwvcD48cD48ZW0+NDk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vIDlkK/mlrDnmoTluIzmnJvvvIzmlrDnmoTkuIDlpKnmib/ovb3mlr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orqnlsoHmnIjkuK3nmoTms6rmsLTpmo/mrKLnrJHogIzllrflj5HvvIzorqnku6X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g6bmgbzlnKjlubjnpo/kuK3mtojmlaPvvIznpZ3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iP6YGN5b+D55Sw55qE5q+P5LiA6KeS77yM6Lip6YCP5b+D54G1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77yM5ruh5piv5a+55oKo55qE5pWs5oSP44CC5rKh5pyJ5oKo55qE5oW35oWo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yJ5oiR5pS26I6355qE5LuK5aSp44CC5YWD5pem5b+r5LmQ77yM5pWs54ix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CPC9wPjxwPjxlbT41MS48L2VtPuaWsOW5tOaEv+S9oOS5mOedgOWSjOeFpueah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needgOeBv+eDgueahOWJjeaZr+m4oeS4jeWBnOi5hOWllOiFvuWJjei/m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v+aIkeeahOelneemj+awuOi/nOS8tOS9oOW3puWPs+OAguaPkOWJjeelneWkp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WRgO+8gTwvcD48cD48ZW0+NTIuPC9lbT7mlrDlubTnmoTnpZ3npo/kuZ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vvIzluKbnnYDmgJ3lv7XnmoTooYzoo4XvvIzmkLrnnYDnibXmjILnmoTnp5j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pvkuK3lv6vpgJ/po57nv5TvvIzlj6rkuLrmnaXliLDkvaDnmoTouqvml4HvvIzor7T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kuovkuovlkInnpaXvvIE8L3A+PHA+PGVtPjUzLjwvZW0+5LiA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52m552m77yM5LiA5bm05byA5byA5b+D5b+D77yM5LiA55Sf6auY6auY5YW0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bmz5bmz5a6J5a6J77yM5aSp5aSp57K+56We55m+5YCN77yM5pyI5pyI5Zac5rCU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bm05bm06LSi5rqQ5bm/6L+b44CC5YWD5pem5L2/5L2g5aSp5aS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JjemXqOWklu+8jOm8k+alvOWJje+8jOWwkeaXtuWkmuWwkeas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Ng+mHjOi3r++8jOS4h+mHjeWkqe+8jOWPqui6q+W8guS5oeecoOOAgueItuavje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W/teOAguS7iuaYpeWPiOmavuWbouWchuOAgua4uOWtkOaDhe+8jOefreS/oe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mYluWutuW5s+WuieOAgjwvcD48cD48ZW0+NTUuPC9lbT7miJHlsI/ml7bov4f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fnvqTlsI/lranlrZDmj5DnnYDnurjnga/nrLzvvIzlkITlrrbkubHovaz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vvIzlj6Pooovph4zoo4Xmu6Hkuoblpb3lkIPnmoTjgILkvYbmhL/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nvo7lpb3nmoTlm57lv4bvvIE8L3A+PHA+PGVtPjU2LjwvZW0+6IqC5pel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Zyo5b+D5bqV77yM57K+5b2p5oWi5oWi5Zue5ZGz44CC54Ot6Ze55LmL5ZC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qC5ZCO56Wd56aP55+t5L+h6LGh56eL6Zuo5rSS6JC95L2g5b+D6YeM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aSa55qE5rip5pqW5ZKM5oOK5Zac44CC56Wd5bel5L2c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ygeacq+WGmeWlveW3peS9nOaAu+e7k++8jOS6pOe7meaWsOaYpeaLv+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uO+8jOWfuuS6juS9oOW5s+aXpeihqOeOsOS4jemUme+8jOWvueaIkeeahOelneemj+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pOecn+i0n+i0o++8jOeJueatpOaJueWHhuS9oOiOt+W+l+W5uOemj+W/q+S5kOWllu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1hOm8k+WKseOAgjwvcD48cD48ZW0+NTguPC9lbT7kurLniLHnmoTogIHluIj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kuI3liLvkuI3lnKjlhbPlv4PnnYDmiJHku6zvvIzku6TmiJHku6zmhJ/liqj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IHluIjku6zniLHmiqTouqvkvZPvvIzms6jmhI/kvJHmga/jgILnpZ3ogIHluIjku6z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E8L3A+PHA+PGVtPjU5LjwvZW0+6L+H5bm05LqG77yM6YCB5oKo5LiA5Ym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B5LiK6IGU77ya6K+l5ZCD5ZCD77yM6K+l5Zad5Zad77yM6YGH5LqL5Yir5b6A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44CC5LiL6IGU77ya5rOh552A5r6h77yM55yL552A6KGo77yM6IiS6YCC5LiA56eS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5qiq5om577ya5byA5b+D5bCx5aW977yBPC9wPjxwPjxlbT42MC48L2VtPuaIke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W4jOacm+aUvuWcqOWwhuiejeeahOmbquiiq+S4i+OAguiuqeWug+S7rOayv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enp+iLl+eUn+mVv++8jOmAgee7meS9oOa7oeW5tOeahOS4sOehleS4ju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hYPml6bvvIzlhYPml6bvvIznpZ3kvaDluIzmnJvp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oqbmg7Ppg73lrp7njrDvvIznrYnlgJnpg73lh7rnjrDvvIzku5jlh7rpg73lr7n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sJTlpJrlpJrvvIzlv6vkuZDov57ov57vvIzkuIfkuovlnIblnIbvvIzlvq7nrJH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YyLjwvZW0+6YCa5Lq65ZKM5Liw5pS25bm077yM5aWl6L+Q56aP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6j5bm077yM5qyj5qyj5ZCR6I2j5aaC5oSP5bm077yM55m+5Lia5L+x5YW05byA5b+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7Sr5Y2D57qi5LqJ6Imz5bm077yM5ZKM6LCQ576O5ruh5bm456aP5bm077yM6ZO2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a6J5bq35bm077yBPC9wPjxwPjxlbT42My48L2VtPuaWsOW5tOS9s+iKguWI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mgei1tuaXqe+8jOWlvei/kOi3n+S9oOi3ke+8jOWQieelpeWbtOS9oOe7l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+iFsOWMhe+8jOW/g+aDs+S6i+WwseaIkO+8jOWFg+aXpum9kOasoueske+8g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guatpOaXqe+8jOivt+S9oOS4gOWumuaUtuWIs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WZjbHA1dGJkc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mY2xwNXRiZ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898B062FA3B89BA52DF16AD03C1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