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3:0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DB678D389F396F97E8C610107EAF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DB678D389F396F97E8C610107EAF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Gr55qE5oGL54ix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3n+aIkei1sOWQp++8jOaDheS5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S4jeecoOeahOWknOe7meS9oO+8jOaAgOaKsee7meS9oO+8jOmSpeWMm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e7meS9oO+8jOS4gOiFlOWtpOWLh+WSjOS9meeUn+WFreWNgeW5tO+8jOWFqOmD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i48L2VtPuS4gOWIhuS4gOenkuS4jeaEv+WIhuW8gO+8jO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aAu+WrjOWkquW/q++8m+avj+aXtuavj+WIu+WwhuS9oOmZquS8tO+8jO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OaYr+aIkeacgOWkp+eahOacn+ebvOOAguaIkeeahOeUn+a0u+WboOS9oOWFhea7o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eahOacquadpeWboOS9oOabtOWKoOeBv+eDguOAguS6sueIseeahO+8jOeIs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QhueUse+8jOWPquaEv+eIseS9oOebtOWIsOawuOi/n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S7juacieS6huS9oO+8jOaIkeinieW+l+eUn+a0u+eJueWIq+WujOe+ju+8m+Wcq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j+S4gOWkqe+8jOaIkeaEn+inieWIsOS6hueIseeahOS8n+Wkp++8jOS9k+S8m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heeahOWUr+e+ju+8m+acieS9oO+8jOecn+eahOWlveW5uOemj++8jOW4jOacm+W5uOem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wuOS5heOAgjwvcD48cD48ZW0+NC48L2VtPuWwj+eUn+S4jeaJje+8jOacquaciemH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o+iho++8jOacquacieS4g+W9qeelpeS6ke+8jOacquacieS4h+S8l+eeqeebru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quacieS4gOmil+ecn+W/g++8jOS4jeefpeWnkeWomOWPr+aEv+WBmuWwj+eUn+eah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cnuOAgjwvcD48cD48ZW0+NS48L2VtPuaIkeWWnOasouS9oOeahOWQjeWtl++8j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eahOagt+WtkO+8jOWWnOasoueci+S9oOeci+S4jeaDr+aIkeWPiOW5suS4jeaO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OAguWlveWQp++8jOaIkeebtOeZveS4gOeCueOAguaIkeWWnOaso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IseS9oO+8jOWwseaYr+S8muaKiuS8pOWus+aIkeeahOWMleWIg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WNtOWdmuS/oeS9oOS4jeS8muS8pOWus+aIkeOAguaIkeaUvuW+l+S4i+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UvuW+l+S4i+S4gOS6m+S6i+OAguWNtOWni+e7iOaUvuS4jeS4i+S9oO+8jO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S9oOWcqOS4gOi1t+OAgjwvcD48cD48ZW0+Ny48L2VtPueOq+eRsOiKseW8gO+8jOac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DveaYr+eIseS9oOeahOW/g++8m+a1ruS6keaOoOi/h++8jOeJh+eJh+mDveaYr+W/t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+8m+afs+e1rumjmOmjnu+8jOW4puedgOaIkeeahOa1k+a1k+a3seaDhe+8m+a1geaYn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ve+8jOiuqeeIseS9oOeahOe+juaipuaIkOecn+OAgjwvcD48cD48ZW0+OC48L2VtPu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7gOS5iOWPq+aEj+WkluWQl++8jOWwseaYr+aIkeS7juayoeaDs+i/h+S8mu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huaIkemBh+ingeS6hu+8jOaIkeS7juayoeaDs+i/h+S8mueIseS9oO+8jOS9h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OAgjwvcD48cD48ZW0+OS48L2VtPuaKiuS9oOeahOWQjeWtl+WGmeWcqOaIkeaJi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iuW8gOaXtuaYr+aDs+W/te+8jOaPoee0p+aXtuaYr+W5uOemj+OAguWwseaDs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eJteaJi+e7meS9oOS4gOS4lueahOa4qeaflO+8m+WwseaDs+i/meagt++8jOaIk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gOeugOWNleWNleeahOS+nemdoO+8m+e7meS9oOW5uOemj++8jOWIsO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vaDnmoTlh7rnjrDvvIzorqnmiJHmnInkuobmlL7lvIPmlbTkuKr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LHvvJvkvaDnu5nkuojmiJHnmoTmg4XniLHvvIzorqnmiJHkuIDnlJ/mi6XmnIn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vvJvmiJHlsIbmiorkuIDnlJ/nmoTmg4XniLHlpYnnjK7kuI7kvaDvvIzmraTouq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jgII8L3A+PHA+PGVtPjExLjwvZW0+5YGH5aaC5oiR5pyJ5LqU5Liq6a2U5oy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qK5LiW55WM57yp5oiQ5LiA5Liq5Zyw55CD5Luq44CC5oiR5a+75L2g77yM5aaC5a+7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oiW5be06buO77yM5Zyo5LiA5Zue6L2s5Yqo5Lit77yM5bCx6IO95a+7552A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S7rOimgei1sOWIsOacgOWQju+8jOimgeebuOa/oeS7peay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QuuaJi+e7iOi6q++8jOaIkeaAgOedgOi/meagt+eahOW/g+aDhe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wseaYr+S4uuS6huWIsOiKseeUsuS5i+W5tO+8jOS+neeEtuacieWPpe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MuPC9lbT7mnInkuIDnp43lpKnplb/lnLDkuYXvvIzkvLzlpK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6HmnIjvvIzmiorniLHnm7jnuqbvvJvmnInkuIDnp43mtZPmg4XonJzmhI/vvIzlpo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msaTlnIbvvIzmiorniLHlnIbmu6HjgILniLHkvaDnmoTlv4PvvIzlpoLlnIb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nvLrvvJvniLHkvaDnmoTmg4XvvIzlpoLmsaTlnIbvvIzmsLjpppnnlJzjgIL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vvIznu7Xnu7XkuI3nu53vvIE8L3A+PHA+PGVtPjE0LjwvZW0+6JC95pel5rq65Zy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6YeM77yM6ZO25rKz5ruR6JC95LiA54mH5o6J6L+b5aSn5rW36YeM77yM5pyI5YWJ5pWj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Ou5p6X6YeM77yM6K+l5ZKM5L2g5omL54m15omL6LWw5Zyo6L+Z5rWq5ryr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9oOS4jeWcqOi6q+i+ue+8jOaIkeW6puaXpeWmguW5tO+8jO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S5oOaDr+aLpeacieS9oOeahOaXpeWtkO+8jOayoeacieS9oOaIkemDveS4j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BtemtguWmguS9leWuieaUvu+8jOaIkeS5n+S4jeefpemBk+aIkeS4i+S4gOatpeiv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qumHjOi1sOOAgjwvcD48cD48ZW0+MTYuPC9lbT7muIXmmajnmoTooZfpgZPvvIzpm6j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msJTvvIzmt7Hnp4vnmoTpmLPlhYnvvIzlv4PkuK3nmoTkvaDvvIzmiJHpg73lvo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LkuIDmnIjnmoTpo47vvIzkuIPmnIjnmoTpm6jvvIzkuInlm5vmnIjnmoToirH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mnIjnmoTkvaDvvIzmiJHpg73lvojllpzmrKLjgII8L3A+PHA+PGVtPjE3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iv5rKh5pyJ5qCW5oGv55qE5Zyw5pa577yM5peg6K665Yiw5ZOq6YeM6YO95piv5rW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mI5aSa5bm05oiR5LiA55u05Zyo5rWB5rWq77yM55u05Yiw5oqK5L2g5pS+5Zy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77yM5Y+q6KaB5pyJ5L2g6Zmq5Zyo5oiR55qE6Lqr5peB77yM5oiR55qE5b+D5bC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5YaN5rWB5rWq44CCPC9wPjxwPjxlbT4xOC48L2VtPuWlveeahOaEn+aDh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eisOW3p+aSnuWIsOeahOOAguWug+mcgOimgeaXtumXtOe7j+iQpe+8jOiAkOW/g+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/mOacieS4pOS4quS6uuecn+W/g+aDs+imgeWcqOS4gOi1t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llpzmrKLmj6HkvY/kvaDnmoTmiYvlv4PvvIzorqnkvaDmhJ/lj5f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LHmg4XnmoTmuKnppqjvvIzmiJHllpzmrKLkvY/lnKjkvaDnmoTlv4Pph4zvvIz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iJHnmoTlv6DotJ7kuI3muJ3vvIzmiJHllpzmrKLnm7Top4bkvaDnmoTnnLznnZ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hJ/lj5fliLDmiJHnmoTkvLzmsLTmn5Tmg4XjgII8L3A+PHA+PGVtPjIw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C76KeJ5b6X5aWz5Lq65b+D5rW35bqV6ZKI77yM5oCO5LmI55Ci56Oo5Lmf5pG45LiN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6YGH5Yiw5L2g5LmL5ZCO77yM5oiR5omN5Y+R546w77yM5YW25a6e5Lmf5rKh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Zq+5oeC77yM5Y6f5p2l5Zyo5oiR54ix5L2g55qE5a2X5YW46YeM6YO9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9oOefpemBk+WQl++8n+aIkeeUn+WRveS4reacgOaAleeahO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aDs+S9oO+8geaDs+S9oOS4tOi/keeahOi6q+W9se+8jOaDs+S9oOe7tei/nO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Ds+S9oOW9k+WIneeahOaDheS6i++8jOaDs+S9oOWvueaIkeeCuea7tOeahOWlve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aXtuWAme+8jOepuuawlOaYr+WHneWbuueahO+8jOaXtuWFieaYr+WBnOa7n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e7quaYr+a8q+mVv+eahO+8jOW/g+i3r+aYr+WgteWhnueahOOAgumDveivtOi3neem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+ju+8jOWPr+aIkeeahOW/g+S4reWNtOWuueS4jeS4i+S4gOS4geeCueeahOe8nem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s+S9oOaYr+S4gOS4quS4queJh+aute+8jOi/nuaOpei1t+adpeS+v+aYr+aIke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OAgjwvcD48cD48ZW0+MjIuPC9lbT7mnInkurrpl67miJHkvaDnqbbnq5/lk6r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v5nkuYjlpJrlubTmiJHov5jlv5jkuI3kuobvvIzmmKXpo47lho3nvo7kuZ/mr5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nmoTnrJHvvIzmsqHop4Hov4fkvaDnmoTkurrkuI3kvJrmmI7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auY5YW05pe277yM5oOz5L2g77yb5Lyk5b+D5pe277yM5aW95oOz5L2g77y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277yM54m55oOz5L2g77yb5rKu5Lin5pe277yM5Y+q5oOz5L2g77yb5qyi56yR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Oz5L2g77yb5rWB5rOq5pe277yM5b6I5oOz5L2g77yb5oOz5L2g5pe277yM5LiN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BPC9wPjxwPjxlbT4yNC48L2VtPuS9oOefpemBk+WQl++8n+WcqOmBh+ing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aIkeaDs+WBmuS4quaYjuaYn++8jOaDs+imgeW+l+WIsOW+iOWkmuS6uueah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aYr+mBh+WIsOS9oOS5i+WQju+8jOaIkeWPquaDs+WBmuS4quaZrumAmueahO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cieS9oOeahOeIseWwseWkn+S6huOAgjwvcD48cD48ZW0+MjUuPC9lbT7ku7vkvZ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7vkvZXkuIDliIbpkp/vvJvmiJHpg73kvJrmg7PkvaDnnYDkvaDnmoTlpb3vvIz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nvo7vvJvlnKjnlJ/lkb3kuK3nmoTmnIDlkI7kuIDliLvvvIzkuZ/kuI3kvJr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v5npopfniLHkvaDkuYvlv4PvvJvmnInkvaDmiJHlvojlubjnpo/vvIzmnInkvaD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grnng6bmgbzjgII8L3A+PHA+PGVtPjI2LjwvZW0+5pyJ5LiA56eN6Lev56iL5Y+r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2D5bGx77yb5pyJ5LiA56eN57qm5a6a5Y+r5aSp6I2S5Zyw6ICB77yb5pyJ5LiA56eN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r5Yir5peg5omA5rGC77yb5pyJ5LiA56eN5oCd5b+15Y+r5pyb5Y2D56eL5rC0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YGl5pyb5Y+r5aSp5rav5rW36KeS77yb5pyJ5LiA56eN5ZCR5b6A5Y+r5pel5pe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b5pyJ5LiA56eN5oOz5b+15Y+r6IKd6IKg5a+45pat77yb5pyJ5LiA56eN54ix5oO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q275LiN5Za777yb5pyJ5LiA56eN5bm456aP5Y+r5aSp6ZW/5Zyw5LmF77yb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b5Y+r5Yi76aqo6ZOt5b+D77yb5pyJ5LiA56eN5oSf5Y+X5piv77yM5pyJ5L2g55y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IkeS4gOeUn+acgOWlouS+iOeahOS6i++8jOWwse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S4juS9oOebuOmBh++8jOeEtuWQjuebuOa/oeS7peayq++8jOWFsemXu+iKsemmm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S5i+W5tO+8jOWPquiviea4qeaaluS4jeiogOauh++8jOWAvuW/g+ebuOmBh++8jOWu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uOmZquOAgjwvcD48cD48ZW0+MjguPC9lbT7liKvkurrpg73or7TkvaDnmoTnnLznnZv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ph4zpnaLmnInml6XmnIjlhqzlpI/vvIzmmbTpm6jlsbHlt53vvIzkvYbmiJH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iJHnmoTnnLznnZvmm7Tlpb3nnIvvvIzlm6DkuLrph4zpnaLmnI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yA5rWq5ryr55qE5LqL5piv77yM6YGt6YGH6aOO6Zuo6ICD6aqM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5LiO54ix5Lq654m15omL5aSV6Ziz44CC57uP5Y6G56Oo6Zq+5ZCO77yM5LuN5ZK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G5pWw5rKn5qGR77yM5Lik5Liq5Lq66IKp5bm26IKp77yM55u45LqS5L6d5Ly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IseaDhe+8jOaYr+ecn+ivmueahOWxleeOsO+8jOaIkeWwhuaa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S9oOi3n+WJje+8m+eIseaDhe+8jOaYr+aJp+edgOeahOaDheaEn++8jOaIkeWwhuWu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cqOS9oOeahOi6q+i+ue+8m+eIseaDhe+8jOaYr+awuOaBkueahOiqk+iogO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eUn+WwhuS9oOmZquS8tO+8m+WPquaEv+WkqeWkqeeci+WIsOS9oOeahOeskeiE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pgYfliLDlr7nnmoTkurrkuYvlkI7vvIznnLzop5LnnInmoqL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lm5vpnaLlhavmlrnpg73mmK/kvaDvvIzkuIrlpKnlhaXlnLDpg73mmK/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Z/mmK/kvaDvvIzotKXkuZ/mmK/kvaDjgII8L3A+PHA+PGVtPjMyLjwvZW0+5oiR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GH5Yiw6L+H5b6I5aSa5Lq677yM5LuW5Lus5aaC5ZCM5oyH6Ze055qE54Of54Gr77yM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+95pqX77yM5pyA5ZCO5Y+q5rKm5Li65LiA5oq554Gw54Os44CC6ICM5L2g5LiN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5YyX5paX77yM6Zeq6ICA5Zyo5oiR55qE5pW05Liq5Lq655S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vj+S4gOS4quaXpeWtkOmDveaZrumAmu+8jOmZpOS6huingeS9oOeahOmCo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kqeepuuaYr+eyieiJsu+8jOWWneeZveawtOacieeUnOWRs++8jOmYs+WFiei9r+i9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luWcqOi6q+S4iu+8jOi/numjjui3r+i/h+eahOaXtuWAmeWlveWDj+mDveaJk+edgO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Nt+WEv+OAgjwvcD48cD48ZW0+MzQuPC9lbT7mu6HmgIDmgJ3lv7XpgaXlr4TmnI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vvIzkuJ3kuJ3nnLfmgYvmiZjku5jmmJ/lh6DngrnvvIzml6DorrrkvaDmmK/lnKjku5bk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ml4XpgJTvvIzov5jmmK/liJrouI/kuIrlvZLkuaHnmoTlrqLoiLnvvIzmu6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lhYnlkozmnIjoibLvvIzpg73mmK/miJHlr7nkvaDmnIDnnJ/nmoTmgJ3lv7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aaC5p6c5L2g6KaB5Li65oiR56Wd56aP77yM56Wd5oiR5q+P5aSc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95qKm5ZCn77yM6K6p5q+P5LiA5Liq5qKm6YeM5pyJ5LiA5Liq5L2g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5qE57y65oa+5Y+v5Lul6JeJ5YGa5qKm5p2l5byl6KGl5LiA5LiL77yM5Lmf6K6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N6Ie05Y6M5LiW44CCPC9wPjxwPjxlbT4zNi48L2VtPuemu+W8gOS6h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wseWBnOatouS6hui3s+WKqO+8m+eci+S4jeingeS9oO+8jOaIkeeahOecvOed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kseaYju+8m+aLieS4jeWIsOS9oOeahOaJi++8jOaIkeeahOaJi+WwseWkseWOu+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eci+S4jeingeS9oOeahOeske+8jOaIkeeahOS4lueVjOWwseWPquaciem7keaal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nnJ/nmoTlvojmg7PkvaDvvIzmiJHnmoTnm7jmgJ3lsLH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oJHnmoTpnZLol6TkuIDmoLfvvIzmnInnnYDpob3lvLrnmoTnlJ/lkb3lipvlubbkuJT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g73lnKjkuI3mlq3nmoTpo57plb/vvIzogIzkvaDvvIzlsLHmmK/miJHlv4PkuK3pgqPmo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nZLmoJHjgII8L3A+PHA+PGVtPjM4LjwvZW0+54ix5oOF5bCx5YOP57uH5q+b6KGj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e25LiA6ZKI5LiA57q/77yM5Y2D6L6b5LiH6Ium77yM5ouG6Zmk5pe25Y+q6ZyA5Li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LiA5ouJ57uZ55S35pyL5Y+L55qE56m66Ze055WZ6KiA57uZ55S35pyL5Y+L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WZ6KiA44CC6L+Z5Lu25q+b6KGj55qE57q/5aS077yM5bCx5ou95Zyo5Lik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t77yM5bm456aP6L+Y5piv55eb6Ium77yM5b6A5b6A5bCx5Zyo5LiA5b+15LmL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mBh+ingeS9oOS5i+WJje+8jOaIkeS4gOS4quS6uuS5n+iD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WNg+WGm+S4h+mprO+8gemBh+ingeS9oOS5i+WQju+8jOaJjeefpemBk++8jOWOn+ad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m+S4h+mprOS5n+aKteS4jei/h+S4gOS4quS9oOOAgjwvcD48cD48ZW0+NDA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HvvIzmiYDku6XniLHvvIznlJzonJzoqIDor63msLjov5zkuI3kvJroi43nmb3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nlJ/mtLvmsLjov5zlhYXmu6HmnJ/lvoXvvIzniLHkvaDnmoTlv4PngbX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lnY/vvIzmiormiYDmnInnurfmibDpg73mkZLlvIPlnKjkvaDmiJHkuYvlpJ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C75piv6KeJ5q+P5LiA5Liq5aSc6YO95piv5aaC5q2k55qE5bm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q+P5LiA5qyh5oOz5L2g5Y205piv5aaC5q2k55qE5b+D55eb77yM5oiR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uA5LmI5oC75piv5oOz6LW35L2g77yM5bCx5YOP5bmz6Z2Z55qE5aSc77yM5peg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F6LW355qE6aOO44CCPC9wPjxwPjxlbT40Mi48L2VtPuacn+W+heWPiOS4gOasoeiQ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aYr+aIkeaXhemAlOS4reeahOermeWPsO+8m+WIl+i9puS4jumTgei9q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WNtOeVmeS4jeS9j+S9oOeahOe8oOe7te+8m+i9pui9rue7iOS6juayieWvg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kuivl+atjOWSjOeDn++8jOS9oOiuqeaIkeaMkemAie+8jOaIkeS4gOagt+mDve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DMuPC9lbT7lhrflhrfnmoTlpKnlubjnpo/nmoTkvaDvvIzlpKnl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opoHms6jmhI/ouqvkvZPvvJvll5bll5bnmoTpo47lvIDlv4PnmoTkvaDvvI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l6Dmg4XnmoTmsJTmuKnlhrvnnYDkvaDvvJvmmpbmmpbnmoTlsYvmuKnmn5TnmoT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hrfnmoTlpKnvvIzpg73mnInmiJHnmoTlhbPlv4PmuKnmmpbnnY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Zyo5aKo5p+T55qE57mB6Iqx5LiW55WM6YeM77yM6K6p5oiR55qE55im56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5Li66Iqx77yM54K557yA57qi5bCY5Lit55qE5L2g55qE5a2k5a+C77yM5LuO5q2k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J6N6J6N77yM56yR6K+t55u45ZKM44CC5aaC5p6c6IO95aSf77yM5q2k5aSc77yM5L2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7q457Sg56y677yM5a6J6Z2Z55qE5Y2n5LqO5L2g55qE5p6V55WU77yM6IGG5ZC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T6K+t77yM6Kem5pG45L2g55qE5b+D5LqL44CC54S25ZCO77yM5raC5LiK5oSJ5o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77yM5oKs5LqO5L2g55qE5Zi06KeS5ZSH6L6544CCPC9wPjxwPjxlbT40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S4jeS6huS5neWkqeaPveS4jeS6huaciO+8jOWOu+S4jeWIsOS6lOa0i+aNieS4jeWI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9huaIkee7iOWFtuS4gOeUn++8jOaNieWIsOS9oO+8jOaaluS6huS9oO+8jOW3sue7j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OAgjwvcD48cD48ZW0+NDYuPC9lbT7ljYHph4zmmKXpo47kuI3lpoLkvaDvvIz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vr/mmK/mmKXlpKnvvJvkuIflrrbnga/ngavkuI3lpoLkvaDvvIzlmLTop5LkuIrnv5j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g5/ngavvvJvmmJ/mtbfmtanngJrkuI3lpoLkvaDvvIzkvaDnmoTnnLzlhoXkvr/lkKv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I8L3A+PHA+PGVtPjQ3LjwvZW0+5LiN5piv5q+P5LiA5Liq5Lq66YO96IO9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6YGH6KeB5LqG77yM5LiN5piv5q+P5LiA5Liq5a2X6YO96IO96Kej6K+7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2G5piv54ix5YGa5Yiw5LqG77yM5LiN5piv5q+P5LiA5Liq5Lq66YO96IO9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b+D77yM5L2G5piv5L2g5YGa5Yiw5LqG77yM5oiR54ix5L2g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Bi+S4iuS6huS4gOS4quWlue+8jOS4gOingemSn+aDheWAvuW/g+Wlue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a7oeijheedgOWlue+8jOmtguS4jeWuiOiIjeaAneW/teWlue+8jOefreS/oeeci+Wu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aDs+WQp++8jOS9oOS/qeeGn+ivhuiDnOS4gOWutu+8jOWFtuWunuS9oOWws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WlueOAgjwvcD48cD48ZW0+NDkuPC9lbT7lvZPlubTvvIzkvaDmjafnnYDkuIDnm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ku7fnmoTojYnojpPvvIzljZXohp3ot6rlnLDor7TvvJrlq4Hnu5nmiJHlkKfvvIHkuo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JDkuobmlrDlqJjjgILlm6DkuLrpgqPojYnojpPlrp7lnKjlpKrkvr/lrpz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4/lpKnlkJHkvaDntKLkuIDkuKrlkLvjgII8L3A+PHA+PGVtPjUwLjwvZW0+5pyJ5Lq6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d5b+15Yiw5p6B6Ie05piv5LuA5LmI5oSf6KeJ77yM5oiR6K+05oiR5pu+57uP5Y+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ma5a6J57uZ5LuW77yM5LiA5pma5LiK6YaS5p2l5LiD5qyh55yL5omL5py65L+h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4gOingemSn+aDheaIkeWWnOasouS9oO+8geS4gOWkq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mXruWAmeS9oO+8geS4gOW+gOaDhea3seaIkeWRteaKpOS9oO+8geS4gOWmguaXouW+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+i0tOS9oO+8geS4gOeUn+S4gOS4luaIkeimgeeFp+mhvuS9oO+8geS4gOW/g+S4gOaE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edgOS9oO+8geWNg+mHkemavuaxguaIkeWPquimgeS9oO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nbTonbbmmpfmgYvnnYDoirHlhL/vvIznu4flpbPov73pmo/nnYDniZvpg47vvIznmb3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nnYDok53lpKnvvIznu7/msLTnjq/nu5XnnYDpnZLlsbHvvIzmiJHnmoTmoqbmg7P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luqbov4fmr4/kuIDlpKnvvIE8L3A+PHA+PGVtPjUzLjwvZW0+5aaC5p6c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7uT5ama5LqG77yM5oiR5Y+q5biM5pyb77yM6YKj5piv5Zug5Li654i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ZKM5L2g6LWw5Yiw5pyA5ZCO77yM55u45r+h5Lul5rKr77yM5pC65omL57uI6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A552A6L+Z5qC355qE5oOz5rOV5ZKM5L2g5Zyo5LiA6LW377yM5Li65LqG5Yiw6Iqx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m05L6d54S25pyJ5Y+l5oiR54ix5L2g44CCPC9wPjxwPjxlbT41NC48L2VtPu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i/vemjju+8m+aIkeeahOaflOaDhe+8jOaKmuaipu+8m+aIkeeahOmXruWAm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+8m+aIkeeahOacn+W+he+8jOmHjemAou+8m+aIkeeahOeQhuaDs++8jOaIkOWKn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gOeIsSZtZGFzaDsmbWRhc2g75L2g77yM5oS/6IO95rC46L+c5LiO5L2g5b+D5oSP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PC9wPjxwPjxlbT41NS48L2VtPuiupOivhuS9oOS4gOenjeeOhOWmmeeahOe8m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i+aYr+S4gOadr+iLpuWSluWVoe+8jOS4jeaYr+WvguWvnuiAjOaDs+S9oO+8jOiAj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JjeWvguWvnu+8jOWvguWvnueahOW/g+WcqOWtpOeLrOeahOWNiOWknOaDs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nrJHpgqPmta7ljY7okL3lsL3vvIzmnIjoibLlpoLmtJfjgIL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goTnhLbogIzpgJ3vvIzpo57oirHkuIfnm4/jgILosIHmmK/pgqPovbvovbvpoqTli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kIjvvIzlnKjkvaDnmoTmuIXovonkuIvkupjlj6TkuI3lj5j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2g55qE5oCd5b+177yM5LiA5aSp5LiA5aSp77yb5a+55L2g55qE54ix5oGL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55Y+Y77yb5a+55L2g55qE55a854ix77yM5peg5aSE5LiN5Zyo77yb5a+55L2g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Cx5Zyo546w5Zyo77yb5a6d6LSd5YS/77yM5byA5b+D5b+r5LmQ77yM5pe2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44CCPC9wPjxwPjxlbT41OC48L2VtPuaDs+mAgeS9oOeOq+eRsOWPr+aDnOS7t+mSseWk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Ds+e7meS9oOWuieaFsOWPr+aIkei/mOayoeWtpuS8mu+8jOaDs+e7meS9oOS4i+i3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uaMh+i/mOWcqOS/nemZqeafnO+8jOWPquiDveWPkeS4quefreS/oeaKiuS9oOi/v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S7rOawuOS4jeWQueOAgjwvcD48cD48ZW0+NTkuPC9lbT7ogIDnnLznmoTkurr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vvIzpl6rliLDmiJHnmoTlj6rmnInkvaDkuIDkuKrjgILkvaDmmK/miJHmg7Plkoz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gqvogIDvvIzlj4jkuI3oiI3lvpflkozku7vkvZXkurrliIbkuqv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oiR5Lus5q+P5Liq5Lq66YO955Sf5rS75Zyo5ZCE6Ieq55qE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q65Lus5Lya55So5LiA5YiG6ZKf55qE5pe26Ze05Y676K6k6K+G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bCP5pe255qE5pe26Ze05Y675Zac5qyi5LiA5Liq5Lq677yM5YaN55So5LiA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6754ix5LiK5LiA5Liq5Lq677yM5Yiw5pyA5ZCO5ZGi77yM5Y206KaB55So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pe26Ze05Y675b+Y6K6w5LiA5Liq5Lq644CCPC9wPjxwPjxlbT42MS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IseaDhe+8jOi/mOWMheaLrOmAguW9k+eahOaLkue7neOAgeWPiuaXtueahOi1nu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l+S9k+eahOaJueivhOOAgeaBsOW9k+eahOS6ieiuuuOAgeW/heimgeeahOm8k+WKse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WuieaFsOOAgeacieaViOeahOaVpuS/g+OAgjwvcD48cD48ZW0+NjIuPC9lbT7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vK/nmoTml7blgJnvvIzmgJ3lv7XkuZ/lvK/vvIzmnIjkuq7lnIbnmoTml7blgJn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Z/lnIbvvIzkuI3orrrmnIjkuq7mmK/lvK/mmK/lnIbvvIzmgJ3lv7Xpg73mmK/kuIDp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mtIHnmoTor5fjgII8L3A+PHA+PGVtPjYzLjwvZW0+5L2g5p2l5Yiw5oiR55qE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p2l5ouc6K6/6ICM5piv6LWw6L+b5LiA5Liq546L5Zu944CC6L+Z6YeM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rKz5rWB6YO9562J5b6F5L2g55qE5YCS5b2x77yM5q+P5LiA5p2h6Lev6YO95pi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2g55qE6LiP6Laz44CCPC9wPjxwPjxlbT42NC48L2VtPuaYn+aYn+ayoeacie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uOS6ru+8jOW8lemihuW4jOacm+eahOaZqOabpu+8jOijhemlsOe+juS4veeahOaipu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rmOWxseayoeacieS9oOeahOi6q+W9semrmOiAuO+8jOaSkei1t+W5s+WuieeahOiTn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mVv+Wbm+Wto+eahOiRseiMj+OAguS6sueIseeahO+8jOeIseS9oOaYr+aIk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o+W5uOOAgjwvcD48cD48ZW0+NjUuPC9lbT7kuI3opoHnlKjmuKnmn5TnmoTlkbzllKT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YDov7fvvIzkuI3opoHnlKjlqbflqbfnmoTlgKnlvbHkvb/miJHlv4PliqjvvIz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Kvmg4XnmoTnm67lhYnkvb/miJHlj5flsL3oi6bliJH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if5pif5YyW5Li65oiR55qE55y877yM5pW05aSc55qE55yL5oqk5L2g77yb6K6p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65oiR55qE56yR77yM5oqa5bmz5L2g6am/5Yqo55qE5b+D77yb6K6p5LiA5YiH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4mp5YyW5Li65oiR55qE56Wd56aP77yM5rC46L+c55qE6Zmq5Ly0552A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IkeaDs+WMluS9nOS4gOmYteaYpemjju+8jOWQueW8gOS9oOay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3suS5heeahOW/g++8m+aIkeaDs+WMluS9nOS4gOe8lea4heawtO+8jOa0l+WOu+S9oOay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suS5heeahOeWsuaDq++8m+aIkeaDs+WMluS9nOS4gOadoeefreS/oe+8jOWRiuivi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kmuS5iOa3seeIseedgOS9oOOAgjwvcD48cD48ZW0+NjguPC9lbT7mn7PmoqLlp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mI/lkI7vvIzmtarmvKvnm7jnuqblsI/mnZHlj6PjgILpl67kuJbpl7TvvIzmg4XkvZX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op4HkvIrkurrmhIHkuIrmhIHjgILnp7vmmJ/luqfvvIzovazljJfmlpfvvIzmnIn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YnlpKnlnLDkuYXjgILmg4Xml6DlsL3vvIzniLHkuI3lpJ/vvIzmirHlrprnl7TniLH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ojjgII8L3A+PHA+PGVtPjY5LjwvZW0+5pys5p2l5oOz5YCf552A6YWS57K+5oqK5L2g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qb6K+46ISR5ZCO77yM5Y+v5rKh5oOz5LiA5p2v55m96YWS5LiL6IKa5ZCO77yM5Y20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5Lik5Liq5L2g77yM6K6p5oiR6LaK5Y+R55qE5oOz5b+1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UqOecn+eIsemTuuWwseeUn+a0u+eahOmVv+i3r++8jOaEv+aQuuS9oOaJi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uOemj+eahOS6uueUn++8m+aIkeeUqOecn+W/g+aJk+mAoOe+juWlveeahOWygeaci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teS9oOaJi+i4j+S4iua1qua8q+eahOW+geeoi++8jOaIkeeUqOecn+aDheS4uuS9oOaK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7veiqk+iogO+8jOaIkeeIseS9oOWIsOawuOi/nO+8gTwvcD48cD48ZW0+Nz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vaDkuYvliY3vvIzkuJbnlYzmmK/niYfojZLljp/vvIzpgYfliLDkvaDkuYv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mK/kuKrkuZDlm63vvIzov4fljrvnmoTorrjlpJrlsoHmnIjvvIzlr7nmiJHlg4/n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g5/vvIzmnKrmnaXnmoTml6DpmZDnlJ/mtq/vvIzlm6DkvaDogIzlubjnpo/ml6Dov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rKh5pyJ55CG55Sx77yM54ix5L2g5rKh5pyJ55CG55Sx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5L2g5piv5aSq6Ziz77yM5Zyo5aSc5pma5L2g5piv5pyI5Lqu77yM5LiL6Zuo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6Zuo5Lye77yM5aSp5Ya35LqG5L2g5piv5oiR55qE6KGj6K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S4gOeUn+i/meS5iOmVv++8jOaIkemcgOimgeS4gOS4quS6uuS9nOS8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OW6n+ivne+8jOWHkeS4gOahjOWQg+mlre+8jOaKiuS9meS4i+eahOS4gOeUn+mDve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AjOmCo+S4quS6uuWPquiDveaYr+S9oOOAgjwvcD48cD48ZW0+NzQuPC9lbT7kvaDl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rqnmiJHlraTni6zvvIznnIvmiJHkuLrkvaDlj5foi6bnmoTljp/lm6DvvIzkuI3mmK/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nlo/lv73vvIzkuI3mmK/kuI3mh4LvvIzkuI3mmK/ogIPpqozvvIzkuI3mmK/m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gZflv5jvvIzkuI3mmK/mgKfmg4XlraTlg7vvvIzkvaDlj6rmmK/kuI3niLH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L2g55qE5LiA6KiA5LiA6KGM77yM6YO95oOz5Y6G5Y6G5Zyo55u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4K55LiA5ru077yM6YO95oOz6Zmq5L2g57uP5Y6G77yb5L2g55qE5LiA5a2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6YO95oOz5pe25Yi76ZOt6K6w77yb5L2g55qE5LiA6aKm5LiA56yR77yM6YO95oOz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ISR5rW36YeM44CCPC9wPjxwPjxlbT43Ni48L2VtPuaIkeS4jeefpemBk+S4uuS7gO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WwseWDj+aIkeaXoOazleaPj+i/sOawtOaYr+S7gOS5iOWRs+mBk+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aIkemcgOimgeS9oO+8jOWwseWDj+aIkemcgOimgeawtOS4g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oh6rku47orqTor4bkuobkvaDvvIznlrLntK/jgIHovpvoi6bjgIHntKfl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ovmipHvvIzpg73ov5znprvkuobmiJHjgILmjaLmnaXnmoTmmK/lr7nkvaDmt7Hm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mjaLmnaXnmoTmmK/lr7nkvaDnu7Xnu7XnmoTniLHmgYvvvIzov5jmnInov5j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nlJznmoTlr53po5/kuI3lronjgIHnvo7nvo7nmoTlnZDljafkuI3lr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L2g6K6p5oiR5ZOt5LqG77yM5L2g6K6p5oiR56yR5LqG77yM5L2g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qo5ZCO5LiA5YiH5omN5piO55m977yM5LiN6IO956a75byA5L2g77yM5LiN6I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6IO95aSf5YiG5YiG6ZKf6ZKf5om+5LiN5Yiw5L2g77yB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auteaXtumXtO+8jOiBiuWkqeaXtuS7pOS6uuaso+WWnOWcsOS5n+S4j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ato+WcqOi+k+WFpe+8jOiAjOaYr+S9oOazqOaEj+WIsOWvueaWueWcqOi3n+S9oO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jOS4gOmmluatjOOAgjwvcD48cD48ZW0+ODAuPC9lbT7kvaDmiJHljYPmrKHnmoTlvpjl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LHkuI7kuI3niLHkuYvpl7TvvIzmm77nu4/ooqvmkafmrovnmoTlv4PngbXnu4/kuI3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Xov53nmoTmhJ/op4nvvIzli4fmlaLlj6rmmK/miJHku6zml7bluLjmjILlnKjlmLT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j6XmiI/oqIDvvIE8L3A+PHA+PGVtPjgxLjwvZW0+5L2g5piv5oiR5pel6K6w6Ye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66A56yU55S777yM5Zyo5qKm5bm75Lit6YKC6YCF77yM6K6p5oiR5om+5Yiw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CG55Sx77yb5L2g5piv5oiR5b+D55uu5Lit5pyA576O5Li955qE546r55Gw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6w5a6e5Lit5ryC5rWB77yM6K6p5oiR5b+D55SY5oOF5oS/5rC46L+c5Li65L2g5a6I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i48L2VtPueJtei1t+S9oOeahOaJi++8jOS4gOeUn+i3n+S9o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q+ept+WvjOi0temDveS4jeWcqOS5ju+8jOebuOaJtuWIsOiAgeWFseeZveWktOOAg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eeZveWktO+8jOaYr+aIkeS4gOeUn+aJgOaxgu+8jOiwouiwouS9oO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WSjOS9oOS4gOeUn+mjjumbqOWQjOiIn+OAgjwvcD48cD48ZW0+OD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niLHkvaDnrpfkuI3nrpfmmK/kuIDkuKrnkIbnlLHvvIzmiJHmg7PopoHlko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j5jogIHvvIzlkozkvaDlnKjkuIDotbflj6rmmK/miJHkuI3mg7Pnu5nku7vkvZ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IzmiJHmg7PkvaDlsLHmmK/ljp/ljp/mnKzmnKznmoTlsZ7kuo7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aaC5p6c5oiR5LiN54ix5L2g77yM5oiR5bCx5LiN5Lya5oCd5b+1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LiN5Lya5aaS5b+M5L2g6Lqr6L6555qE5byC5oCn77yM5oiR5Lmf5LiN5Lya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5ZKM5paX5b+X77yM5oiR5pu05LiN5Lya55eb6Ium44CC5aaC5p6c5oiR6IO95a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6YKj6K+l5aSa5aW944CCPC9wPjxwPjxlbT44NS48L2VtPuS6jOaciOahg+iK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m+W8gO+8jOaDheS6uuebuOiBmuagkeS4i+adpeOAguS6uumdouahg+iKseebuOaYoO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eJteaJi+WEv+eskeW8gOaAgOOAguaDheaEj+e7tee7teivtOS4jeWujO+8jOa1t+iq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n+ivieaDheeIseOAguaEv+S9oOWmguaEj+aDhee8oOe7te+8jOaXqeaXpeaKseW+l+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O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4MnIxNS5odG1sIj5odHRwczovL2R1YW5qdXppa3UuY29tL2R1YW5qdXppLzgzMTRwODJy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DB678D389F396F97E8C610107EAF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