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59199C1EF026BE5CE1ED4E239E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59199C1EF026BE5CE1ED4E239E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5e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4iuS6huS9oO+8jOaIkeaJjemihue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7i+WRs++8jOWIhuemu+eahOaEgeiLpuWSjOWmkuW/jOeahOeFjueGr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XoOS8keatoueahOWNoOacieassuOAgjwvcD48cD48ZW0+Mi48L2VtPui/m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j++8jOS9huS4jeWGjea4tOacm+WSjOS9oOWcqOS4gOi1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oOaDr+WcqOWkseacm+mHjOi/t+iMq++8jOS+nei1lueahOS5oOaDr+eUqOaV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eacm+Whq+ihpeiHquW3seOAgjwvcD48cD48ZW0+NC48L2VtPueDreaDh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eWvuWkmuW5tO+8jOeGrOWknOaIkOeYvu+8jOWBtuWwlOWkseecoO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l+mdnuaJgOeIse+8jOS9oOS7jeWNlei6q++8jOWNtOW+i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jumZjOeUn+S6uu+8jOWIsOebuOinge+8jOWIsOebuOivhu+8jOacgOe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eEtuWQjuW/mOiusO+8jOS4jeWmguS7juS4jeebuOin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m9kOi1sOi/h+eahOS7peWJje+8jOaIkeWPkeiqk+aIkeS8m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y48L2VtPuWcqOS9oOeahOW+rueskemHjOaIkeaJjeaci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4uuS7gOS5iOS9oOaAu+WcqOWTreazo+OAgjwvcD48cD48ZW0+OC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mdouadoe+8jOe6tei6q+i3s+WFpeeUn+a0u+i/meeil+mdouax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vue7j+eahOaJv+ivuuaXoOazleaRhuiEse+8jOWPqueVmeS4gOS4qu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OAgjwvcD48cD48ZW0+MTAuPC9lbT7ku5blj6rmmK/mmqfmmKfmiJDnmL7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bDkuoblv4PjgII8L3A+PHA+PGVtPjExLjwvZW0+5L2V5b+F5b+15b+15LiN5b+Y77y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m6Ium5omn552A77yf5piv5auM5LuW5LiN5aSf5q6L5b+N77yM6L+Y5piv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Sa6KCi77yBPC9wPjxwPjxlbT4xMi48L2VtPuiAgeWkqeeIt++8jOWNg+S4h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WIq+aUvui/h+S7luWViu+8jOaIkeW0qea6g+i/h+eahOWknOaZmu+8jO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eahOWls+eUn+mAmumAmui/mOe7meS7luWQp++8jOWIq+aJi+i9r++8jOmjjuawtOi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e7meeIt+i9rOatu+S7luOAgjwvcD48cD48ZW0+MTMuPC9lbT7nnIvotbfmnaX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uojlj5bkuojmsYLvvIzlhbblrp7lpKflrrblv4Ppg73lvojlsI/nmoT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kuKrkurrvvIzkuIDmlrnlnJ/vvIzkuIDmnZ/lhYnvvIzlsLHlvojmu6Hotr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K75YK755qE5oiR55yL552A5aSp56m65oOz5b+1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6K+057uZ5LqG56m65rCU5ZCs44CCPC9wPjxwPjxlbT4xNS48L2VtPua4kOa4k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eOsOWcqOeahOeUn+a0u++8jOayoeacieaDiuWWnO+8jOS5n+ayoe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YuPC9lbT7miJHku6zlp4vnu4jpg73lnKjnu4PkuaD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jmiJDkuI3mlaLlk63nmoTkurrjgII8L3A+PHA+PGVtPjE3LjwvZW0+5Yeh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ZKM5piO5Lqu77yM5LiW5L+X55qE5b+r5LmQ5ZKM5bm456aP77yM5aaC5ZCM5r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an77yM5Zyo6aOO6YeM77yM5Zyo5oiR55y85YmN77yM5rGo5rGo6ICM6L+H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ZCM5rOJ5rC05LiA5qC35raM5Ye65p2l77yM5oiR5rKh5pyJ5aWi5pyb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+r5LmQ77yM5LiN6KaB5ZOA5Lyk44CCPC9wPjxwPjxlbT4xOC48L2VtPuS4gO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mAg+emu++8jOS4gOi+ueWPiOaDs+edgOe7p+e7re+8jOaIkeeahOaDhee7quadp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eW6puOAgjwvcD48cD48ZW0+MTkuPC9lbT7kurrlkoznpL7kvJrvvIzkuIDliIf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mgLvnu5PlsYDkuZ/orrjpg73mmK/kuK3lurjogIzlt7LjgILkuI7lhbborqT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mo/kvr/vvIzph4foj4rkuJznr7HkuIvvvIzmgqDnhLbop4HljZflsbHjgILmn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vkuIDphonvvIzml6DpkrHlsLHlr7vkuIDnnaHvvIzkuI7ov4fml6DkuonvvIz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jgII8L3A+PHA+PGVtPjIwLjwvZW0+5a+555qE5Lq677yM5LiN5Zyo5LmO5pep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6YKj5Liq5L2g5q2j5Zyo5LiO5oiR55u46YGH55qE6Lev5LiK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S9oOS6uueUn+eahOS9nOiAhe+8jOS9l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p+acrOWGmeW+l+iLpuS4jeWgquiogOOAgjwvcD48cD48ZW0+MjIuPC9lbT7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vlkI7vvIzlm57lv4bliKvmnaXmjJHmi6jjgII8L3A+PHA+PGVtPjIzLjwvZW0+6K+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L5LuO5p2l5rKh5pyJ6L6c6LSf6L+H5oiR77yM5q+P5qyh6YO95piv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6p5oiR5aSx5pyb77yM5omA5Lul5o+h5LiN5L2P55qE5rKZ77yM5LiN5aaC5om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yNC48L2VtPuWmguaenOS4gOS4quS6uuS4jeeIse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tieS7luS4gOi+iOWtkO+8jOS7lui/mOaYr+S4jeS8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Hop4bkuZ/mjLrlpb3nmoTvvIzlt6bnnLzmg4bmgIXvvIzlj7PnnLz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I3nlKjmiorkurrnnIvlvpflpKrpgI/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m25LiN5piv5o6M5o+h5Zyo6YKj5Lqb5Ziy56yR6ICF55qE5omL5Li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o6M5o+h5Zyo6IO95aSf57uP5Y+X5b6X5L2P5Ziy56yR5LiO5om56K+E5LiN5pa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qE5Lq65omL5Lit44CCPC9wPjxwPjxlbT4yNy48L2VtPuS6uueUn+aYr+W+i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OsOWcqOS4jee0r++8jOS7peWQjuWwseS8muabtOe0r+OAguS6uueUn+aYr+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9oOeOsOWcqOS4jeiLpu+8jOS7peWQjuWwseS8muabt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lpzmrKLkuIDkuKrkurrml7bvvIzkuJbnlYzpg73mmK/kuIDlsIHmg4X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rS75oC75piv6K6p5oiR5Lus6YGN5L2T6bO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ZCO5p2l77yM6YKj5Lqb5Y+X5Lyk55qE5Zyw5pa55LiA5a6a5Lya5Y+Y5o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Ou55qE5Zyw5pa544CCPC9wPjxwPjxlbT4zMC48L2VtPuS4gOS4quWls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eUt+S6uuaXtu+8jOWlueW4jOacm+WQrOWIsOiwjuiogO+8m+W9k+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aBtuS4gOS4queUt+S6uuaXtu+8jOWlueW4jOacm+WQrOWIsO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7voirHokL3ouYHot7noobDojYnnm5jmoZPvvIzku7vnuqLlsJjmuLr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kLrotbfkvaDnmoTmiYvvvIzkuI7kvaDmib/mi4XkuIDliIfvvIzlhbHluq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LiA5qyh5Y+I5LiA5qyh55qE55u45L+h5ZK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+I5LiA5qyh55qE5aSx5pyb5ZKM5b+D5a+S77yM5oiR5oOz5oiR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Y675ZCs5L+h5omA6LCT55qE5a6J5o6S5ZKM5pyq5p2l5LqG44CC5bCx6L+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62J5b6F77yM5oiR44CCPC9wPjxwPjxlbT4zMy48L2VtPuaIkeWcq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jOS9oOS6uuWcqOWTqumHjOOAgjwvcD48cD48ZW0+MzQuPC9lbT7miJH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jL3nlZnvvIzkuI3ov4fmmK/lv4PmnInkuI3nlJjnmoTooajnjrDvvIzkvaD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ib7lgJ/lj6PvvIzkuI3lpoLnm7TmjqXor7TkuIDlj6UmbGRxdW875oiR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UuPC9lbT7lrabkvJrmhJ/lj5fnlJ/lkb3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vaDkvJrlj5HnjrDov4fnqIvmr5Tnu5Pmnpzmm7TliqD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Wn54mH5LiK77yM6YKj5Lqb56yR5L6d5pen5riF5pmw77yM5Y+v546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q6L6YW344CCPC9wPjxwPjxlbT4zNy48L2VtPuaDheaWreS6hu+8jOe7k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aUvuaJi++8jOi1sOS4juS4jei1sO+8jOeVmeS4juS4jeeVme+8jOaIkeS4jeaD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guPC9lbT7miJHluIzmnJvlkozkvaDlnKjkuIDotbf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Ljov5zlkozkvaDlnKjkuIDotbfjgILkuI3lj6rmmK/lm6DkuLrmiJH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DkuLrpmaTkuobkvaDvvIzmiJHlpb3lg4/lt7Lnu4/msqHmnInlip7ms5XllpzmrK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7vkvZXkurrkuobjgII8L3A+PHA+PGVtPjM5LjwvZW0+54ix5L2g77yM5b6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Lmf5b6I5LmF5LqG77yM546w5Zyo77yM5oiR6KaB56a75byA5L2g5Lq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6L+Y6KaB5LmF44CCPC9wPjxwPjxlbT40MC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aXtumXtOS7gOS5iOmDveiDveaUueWPm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jZflopnmiJHmmK/mkp7kuobvvIzkuKLkuobnmoToh6rlt7HmmK/mjaHkuI3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kZTlvpfmnIDmg6jnmoTlnLDmlrnlsLHmmK/miJHph43mlrDlvIDlp4v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v5nmmK/miJHnmoTmhJ/mg4XvvIzmiJHoh6rlt7HmlLbmi7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pyJ5LiA5aSp55yL5Yiw5Yir5Lq656eA5oGp54ix5LiN5YaN5piv5a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85bqV5peg5bC955qE5oKy5Lyk5LiO5Zue5b+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wgemDveabvuWkseacm++8jOiwgemDveabvuWPl+S8pO+8jOS9h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mguatpO+8jOWujOe+juaXoOe8uueahOWPquaYr+erpeivn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moTniLHmlL7lnKjlgYfml6XnmoTluILlnLrvvIzorqjku7fov5jku7fmi43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nmoTph43ph4/jgII8L3A+PHA+PGVtPjQ1LjwvZW0+5LiN5piv5oiR5omn6L+35Li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byA77yM5piv5oiR55yL5byA5LqG5Y205pS+5LiN5Li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S4jeiDveiHquW3seaOjOaOp++8jOWNs+S9v+WGjeWtpOWNl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7jeimgee7p+e7rei1sOS4i+WOu++8jOS4jeiuuOWBnOOAgeS5n+S4je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cuPC9lbT7niLHmlq3kuobkuIDlj4znv4XohoDvvIzlv4P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q/ni4LvvIzml6nnn6XpgZPniLHkvaDnmoTlv4PkvJrmlK/nprvnoLTnoo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4XkuLrniLHpgJ7lvLrjgII8L3A+PHA+PGVtPjQ4LjwvZW0+6K+06LW35p2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25rKh5pyJ57uZ5oiR5omA6LCT55qE5omT5Ye744CC5pel5a2Q5LiA5aSp5aSp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77yM5oiR5Y205oSI5Y+R5Zyw5Z2Q56uL5LiN5a6J44CC5ZCO55+l5ZCO6KeJ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oGQ5oOn6ZW/5aSn44CC5aSn5Lq65bqU5pyJ55qE6LSj5Lu75LiO5ouF5b2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YeG5aSH5aW944CCPC9wPjxwPjxlbT40OS48L2VtPuaAu+acieS4gO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9oOi6q+i+uem7mOm7mOWcsOi1sOW8gO+8jOS4jeW4puS7u+S9leWjsOWTjeOAg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+iOWkmu+8jOaIkeaAu+aYr+S4gOS4quS6uumavui/h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liLDkuobkuIDlrprlubTpvoTvvIzpg73mmK/luKbnnYDngrnlv4P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rnpmr7oqIDnmoTnl5vvvIzmr4/lpKnnrJHlmLvlmLvlnLDnlJ/mtLvkuIv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b2T5Yid5oiR5YuH5pWi77yM57uT5bG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A5qC344CC5aaC5p6c5b2T5pe25L2g5Z2a5oyB77yM5Zue5b+G5Lya5Li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PC9wPjxwPjxlbT41Mi48L2VtPumCo+enjeWJjeS4gOenku+8jOi/mOaAgO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cn+acm++8jOixoeiiq+aOqOS4iumrmOmrmOeahOWkqeepuu+8m+eEtuWQju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7oeW/g+eahOWkseacm++8jOixoeS7jumrmOepuueLoOeLoOWdoO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oLmnpzkuI3mmK/lv4PnlJjmg4XmhL/vvIzosIHkuZ/kuI3lj6/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iLDog4zotJ/nl5voi6bogIzpnaLpnLLlvq7nrJ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6LCB5LiN5piv5YK75a2Q77yM5a6B5oS/6Ieq5bex5ZCe5LiL5omA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iO5aqa5LiA55Sf44CCPC9wPjxwPjxlbT41NS48L2VtPuaIkeS4ouaO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+8jOaIkeeahOW/g++8jOaIkeeahOW/q+S5kO+8jOaIkeiHquW3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OieWbnuW/huOAgjwvcD48cD48ZW0+NTYuPC9lbT7miJHkuI3mgJXmtYHooYD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mgJXogIPor5XkuI7mjILnp5HvvIzmiJHmnIDmgJXplIvliKn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6KeJ5b6X5oSf5oOF5rKh5LqG5paw6bKc5oSf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+Q6YaS6Ieq5bex5LiA5Y+l77ya5rip5oOF5piv5r+A5oOF55qE6Z2Z5q2i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AlOW8uuWcsOWvueiHquW3seivtO+8muaIkeS4jeWT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HquW3seW3sue7j+a1geS6huazquOAgjwvcD48cD48ZW0+NTkuPC9lbT7lpLHmnJ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mmK/mg7Por7TkuIDplb/kuLLor4HmmI7oh6rlt7HnmoTor53vvIzlj6/mmK/or5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ljbTlj4jlj5jmiJDkuoboi6bnrJHvvIzop4nlvpflho3msqHmnInku7vkvZXlv4X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kuKrlrZfpg73op4nlvpflpJrkvZnjgII8L3A+PHA+PGVtPjYw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ZCR5L2g5YC+6K+J5aW555qE54Om5oG877yM6YKj5LiN5piv5oqx5o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a+55L2g55qE5L+h5Lu744CCPC9wPjxwPjxlbT42MS48L2VtPuaIkeS7rOW/hemh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iemZkOeahOWkseacm++8jOS9hue7neS4jeWkseWOu+aXoOWwve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7lhbbov53lv4PotZTnrJHvvIzkuI3lpoLkuIDkurr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7otKjph4/nmoTnpL7kuqTkuI3lpoLpq5jotKjph4/nmoTni6z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bCx5YOP5piv5Liq5oKy5Lyk5a6557qz5Zmo77yM5LiN5pat55q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2g55qE5ZCE56eN5Lyk5a6z44CCPC9wPjxwPjxlbT42NC48L2VtPuS9oOaY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usOW/hu+8jOWNtOaYr+aIkeeUn+WRveeahOi/h+Wuo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vJjliIblj6vkuIDop4Hpkp/mg4XvvIzmnInkuIDnp43mhJ/op4n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vvIzmnInkuIDnp43nu5PlsYDlj6vlkb3kuK3ms6jlrpr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lj6vnu7Xnu7Xml6DmnJ/jgII8L3A+PHA+PGVtPjY2LjwvZW0+6Jm954S2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bm26IKp6LWw5Yiw5pyA5ZCO55qE5Lq677yM5L2G5L2g5Lmf5pu+54Wn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6YKj5q615ryG6buR55qE6Lev44CCPC9wPjxwPjxlbT42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HhOe7neeahOi3neemu+aYr+S4pOS4quS6uuacrOadpei3neemu+W+iOi/nO+8j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+8jOW/veeEtuacieS4gOWkqe+8jOS7luS7rOebuOivhu+8jOebuOeIs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W+iOi/keOAgueEtuWQjuacieS4gOWkqe+8jOS4jeWGjeebuOeIseS6hu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/keeahOS4pOS4quS6uu+8jOWPmOW+l+W+iOi/nO+8jOeUmuiHs+avlOS7peWJj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guPC9lbT7lpoLmnpzkvaDkuLrnnYDplJnov4flpJXpmLPog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pgqPkuYjkvaDlsLHopoHplJnnvqTmmJ/kuobjgII8L3A+PHA+PGVtPjY5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iR5ouF5LiN6LW355qE6YeN5ouF77yM5oOF6K+d5Y+q5piv5YG254S25YW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3MC48L2VtPuS7gOS5iOWPq+WkmuS9me+8n+Wkj+Wkq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WGrOWkqeeahOWHieW4re+8jOi/mOacieaIkeW/g+atu+S5i+WQju+8jO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OAgjwvcD48cD48ZW0+NzEuPC9lbT7lnKjmvKvplb/nmoTmnKrmnaXph4z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I3opoHljrvmirHvvIznnIvkuI3liLDnu5PmnpzlsLHph4rmgIDmtJLoh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pgZflv5jlsLHliKvlho3lpJrnnIvkuIDnnLzvvIzlgZrkuI3liLDnmoTor7roqI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lv4PmraLkuo7lj6PvvIzlhbPkuo7pgqPkupvmsqHorrLlroznmoTmlYXkuov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rpfkuoblkKfvvIzkuI3mmK/miYDmnInkurrpg73og73pmarkvaD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aC5p6c5L2g5LiN6IO95Yaz5a6a55Sf5ZG955qE6ZW/5bq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5LiN5Yaz5a6a55Sf5ZG955qE5a695bqm44CCPC9wPjxwPjxlbT43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ecvOedm+aYr+W/g+eBteeahOeql+aIt++8jOmCo+S5iOecvOazquS+v+aYr+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ZtuOAgjwvcD48cD48ZW0+NzQuPC9lbT7miJHku6XkuLrkvaDnmoTnnLzms6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nqzpl7TltKnmuoPvvIzmiJHku6XkuLrmiJHnmoTpopPlup/og73orqnkvaD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vvIzmiJHku6XkuLrovazouqvku6XlkI7lsLHlj6/ku6XkuI3lho3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aF5b+D5rSL5rqi55qE6Ieq5Y2R77yM5LmF5LmF5LiN6IO9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6LeM5pKe5pKe5Yiw5LqG5bSp5rqD6L6557yY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DheS5puWNluS6hu+8jOWPquacieS4pOWdl+mSseOAguWUie+8jOi/meauteaDhe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seeahOOAgjwvcD48cD48ZW0+NzcuPC9lbT7ku47liY3kuI3kvJrlm57lpLT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IblsLHjgII8L3A+PHA+PGVtPjc4LjwvZW0+5oC75pyJ5Lq654ix5Yiw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4ix5Yiw6IKG5oSP5aaE5Li644CCPC9wPjxwPjxlbT43OS48L2VtPuaXq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i1sOi3r++8jOmYs+WFiea0kuWcqOiEuOS4iueahOaXtuWAme+8jOWlveWDj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mDveS8muWlveeahOOAgjwvcD48cD48ZW0+ODAuPC9lbT7mtYHlubTkubH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mhaLkuobouqvlvbHvvIznrYnkuIDkuKrml6nlt7LkuI3nn6Xljrvlk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+D5aW957Sv77yM5oiR5LiN5oOz5YaN5Y67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44CCPC9wPjxwPjxlbT44Mi48L2VtPuWwj+Wls+WtkOS4jeaJje+8jOS4je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3suacieaEj+S4reS6uu+8jOWFrOWtkOWkp+WPr+aUvuW/g++8jOWwj+Wls+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eWwveWFqOWKm+W/mOaOieWFrOWtkOOAgjwvcD48cD48ZW0+ODMuPC9lbT7ml7bpl7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6/mgJXnmoTkuJzopb/vvIzlroPog73miprlubPkuIDliIfvvIzlsIb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bmmK/lnY/nmoTnl5Xov7nkuIDliIDliIDliK7ljrvvvIzlj6rnlZnkuIvkuK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qKHns4rnmoTnlqTnl5XvvIzlkI7mnaXnmoTlpbnotormnaXotorlsJHmg7Potbf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DliIfvvIzmnIDlkI7ov57moqbkuZ/moqbkuI3liLD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wOG5sZWw1OH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cDhubGVsNTh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59199C1EF026BE5CE1ED4E239E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