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6C4E78457417EAD9DF50B45818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6C4E78457417EAD9DF50B45818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yo5Zyo5LmO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S9oOeahOaXtuWAm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bquS4gOagt+iQveWcqOi6q+S4iuOAgeS7juacquemu+W8g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aKvOS4iuS4gOWIh+mAieaLqeebuOS/oeS4gOS4quS6uu+8jOWFtu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mDveaYr+iHquW3seeahOS/oeS7u+OAguecn+imgeaYr+i1jOi+k+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JjeacgOmavuWPl++8jOinieW+l+S4jeW+l+Wlveatu+eahO+8jOWFtuWun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mil+WWhOW/g+OAgjwvcD48cD48ZW0+My48L2VtPuW4jOacm+S9oOWIs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seiQve+8jOWQjuaClOS7juadpeayoeacieePjeaDnO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Fu+S6hui/nuiwjuiogOmDveS4jeeUqOe8luWItuS6hu+8jOWJqeS4i+WPq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aVt+ihjeOAgjwvcD48cD48ZW0+NS48L2VtPuWkseWOu+eahO+8jOmavuS7p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8gOeahO+8jOaXoOazlemHjeadpeOAguacieS4gOS4quivjeWPq+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mDveWbnuS4jeWOu++8m+acieS4gOauteaEn+aDheWPq+abvue7j++8jOWNt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OAguS6uu+8jOaAu+aYr+e7meiHquW3see7k+S6huS4gOW8oOe9ke+8jOWbsO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kru+8geeXm+iLpuWSjOe6oOiRm++8jOaMo+aJjuS4juS4jeiIje+8jOmDvea6k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Ji++8jOWPmOaIkOS6huabvue7j+aLpeacieOAguW+iOWkmuaXtuWAme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kseWOu+avlOaAr+aHpuaLpeacieabtOi4j+Wunu+8gT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QjOWtpuiBmuS8mu+8jOWwseaYr+WcqOWkmuW5tOS7peWQjue7meaJgOac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gOS4quacuuS8mu+8jOeci+eci+S7gOS5iOWPq+ayp+a1t+ahkeeUs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WPq+WygeaciOWmguWIgO+8jOeci+eci+S7gOS5iOWPq+eJqeaYr+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sembgOefs+W/g+eahOe6oueXle+8jOadpeiHqu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/g+eijuOAgjwvcD48cD48ZW0+OC48L2VtPuWmguaenOaIkeayoeaci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S8muaYr+i/meagt+eahOaCsuWTgO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q+S5kOWSjOmavui/h+S4jeeUseaIkeeahOaXtuWAme+8jOaIkemAieaLqei6suS4gOi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JblrojlgJnvvIzljYPlsbHmmq7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ex5oOF6YO95Y+q5Lya6KKr6L6c6LSf77yM5Y+q5pyJ6JaE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N5aSN5oOz5b+144CCPC9wPjxwPjxlbT4xMi48L2VtPuWmguaenOS9o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TquadpeeahOi1hOacrOiChuaXoOW/jOaDr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hYjmgrLvvIzor7vmh4LkuIDkuKrkurrnmoToi43ogIHvvIzmmK/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vvIzkuZ/mmK/mnIDlkI7nmoTkurrotbDojLblh4nvvIzmuKnmmpb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nKjmhI/vvIzlpLHokL3nmoTnrYnvvIzmgLvmmK/ol4/nnYDkurrnlJ/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I8L3A+PHA+PGVtPjE0LjwvZW0+5L2g5oqK54ix5YiG5oiQ5LiN5ZCM5q+U5L6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6YKj6YOo5YiG5Y675Y2g5o2u44CCPC9wPjxwPjxlbT4xNS48L2VtPuaAu+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XtuWAmeaDs+WkquWkmu+8jOeEtuWQjuiOq+WQjeWFtuWmme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63kuIrlj4znnLzvvIzmiJHlsLHov5vlhaXkuobkuIDkuK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kvZvnpZbpnaLliY3ot6rmi5zvvIzkuI3npYjmsYLoh6rlt7Hog73lvpfli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iJblubPlronvvIzlj6rkuLrkuIDpopfomZTor5rnmoTlv4PmsLjov5z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oC75piv54+N5oOc5pyq5b6X5Yiw55qE77yM6ICM6YGX5b+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PC9wPjxwPjxlbT4xOC48L2VtPuS4uuS6hueUn+a0u++8jOi/q+S6j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mDvemAieaLqeS6huiDjOS6leemu+S5oeOAguS4jeWGjeW8oOacm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mOW+iu+8jOWwseWcqOmCo+S4quaYpeaaluiKseW8gOeahOWto+iKgu+8jOWRiuWIq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mu+W8gOS6huaVheS5oe+8jOS4gOWQjOi4j+S4iuS6huaJk+W3peeahOW+g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mg7PmnInkuIDkuKrkurrvvIzlsLHnrpfmiorlkb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kuI3kvJrmiormiJHkuKLkuobjgILmiJHkuI3pnIDopoHpgqPkuKrkurrmnInlp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lj6rpnIDopoHpgqPkuKrkurrog73orqnmiJHmhJ/op4nliLD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Iw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2V55qE5Lq65b+D5piT56KO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Y+M5Y+M5a+55a+577yM5omN5oSf6KeJ77yM5LiA5Liq5Lq65aW9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f5b+D5bey5LiN5Zyo77yM55yf5b+D5bey5LiN566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S4pOmavu+8jOWGjeWkmuaJp+edgO+8jOWGjeWkmuS4jeiC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W+l+S4jeWtpuS8muaOpeWPl+OAguS7juWTreedgOaOp+ivie+8jOWIsO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IsOWktOadpe+8jOS4jei/h+aYr+S4gOWcuu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nmoTlsoHmnIjvvIzlnKjmrKLnrJHkuI7ms6rmsLTkuYvkuK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J3ljrvvvIzniLHov4flh6DkuKrkurrvvIznprvlvIDov4flh6DkuKrkurrvvIz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LkvYbmgLvmnInkuIDkuKrkurrvvIzkvY/lnKjkvaDnmoTlv4PlupXvvIzomb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orrDotbfvvIzkvYbkuI7ku5bmnInlhbPnmoTpgqPlhbPml7blhYn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mgLvkvJrmhJ/liLDml6DlipvkuI7mgrLkvKTjgILov5nmmK/kuID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ppbHlkKvovpvphbjvvIzkvYbmgLvmnInkuIDlpKnvvIzkvaDkvJr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q2j54ix5L2g55qE5Lq677yM5LiA5LiL5a2Q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q2j54ix5L2g55qE55CG55Sx77yM5Y+q55+l6YGT6Ieq5bex6aG+5LiN5Li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5yf5q2j54ix5L2g55qE5Lq677yM5oC75piv5oO55L2g55Sf5rCU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LiN5LqG5LuW5Yiw5bqV5YGa6ZSZ5LqG5LuA5LmI77yb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yo5L2g5LiA5Liq5Lq66Z2i5YmN5rWB5rOq77yb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L2g5b+Y6K6w5Zue5aSN5LuW55+t5L+h5pe254ug54ug55qE6K+05L2g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4ix5L2g55qE5Lq677yM5b6I5bCR5b2T6Z2i6LWe576O5L2g77yM5Y+v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Kv5a6a5L2g5piv5pyA5qOS55qE44CCPC9wPjxwPjxlbT4yNC48L2VtPuW9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PkeeUn+i/h++8jOi/meagt+WkseWOu+S5n+S4jeS8muWkq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pg73pnIDopoHooqvnkIbop6PjgILooajpnaLotorlnZrlvL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orohIblvLHjgII8L3A+PHA+PGVtPjI2LjwvZW0+5oiR5oOz55+l6YGT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Z2i5a+55L2g5Y206Zeu5LiN5Ye65Y+j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lve+8jOS5n+aYr+WIq+S6uu+8jOiHquW3seWGjeS4jeWgqu+8jOS5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+iOW5s+WHoe+8jOS9huaIkeeLrOS4gOaXoOS6jOOAguaEv+avj+S4quWnkeWo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yvuiHtOWIsOiAge+8jOecvOmHjOmVv+edgOWkqumYs++8jOeskemHjOWFqO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ov5nlh6DlubTvvIzmiJHlj5jkuobvvIz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I3lvpfnmoTlkozoiI3kuI3lvpfnmoTpg73pmo/nvJj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4ix5oOF77yM5Y+q5LiN6L+H5piv5bm05bCR5pe26I235bCU6JKZ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a+844CCPC9wPjxwPjxlbT4zMC48L2VtPuS6uuS7rOmDveivtOimge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+8jOWPr+aIkeaAu+aYr+WtpuS4jeS8mu+8jOWtpuS4jeS5luOAguWDj+WCu+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li+S4jemhvui6q+eahOeskeedgOWOu+WPl+S8pO+8jOi9rOi/h+i6q+S4gOS4q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aFouaFouiIlOiIkOedgOiHquW3seeahOS8pOWP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mi6XmnInov4fkvaDkuIDnp5LvvIzljbTku7/kvZvlpLHljrvkuobkva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HjgII8L3A+PHA+PGVtPjMyLjwvZW0+5oiR5oCO5LmI5Y+v6IO95b+N5b+D5pS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5L2g5piv5oiR55qE5ZG944CCPC9wPjxwPjxlbT4zM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iq+aJk+egtO+8jOW/g+S4jeiiq+S8pOWus++8jOaIkeeahOeIseS8m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nKjkuIDkuKrkvLjmiYvkuI3op4HkupTmjIf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aDloZjnmoTonYzomqrlnKjmmZLlpKrpmLPvvIE8L3A+PHA+PGVtPjM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aeL5oiR5Lus6ZmM6Lev55u46YCi77yM57uT5bGA5pyA5ZCO5oiR5Lus6IOM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CPC9wPjxwPjxlbT4zNi48L2VtPuWcqOaXtumXtOmVv+S5heeahOWPjeWkje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aDheS4jeS9huayoeacieW+l+WIsOS4reato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/ml6nkvJrnibXnnYDliKvkurrnmoTmiYvvvIzlkLvnnYDliKvkurrnmoTllIf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lhaXnnaHvvIzmiJHkuZ/ov5/ml6nkvJrmiLTnnYDliKvkurrnu5nnmoTmiJL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liKvkurrorqLnmoTlqZrnurHvvIzmjL3nnYDliKvkurrnmoTmiYv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rDlqJjvvIzkuZ/orrjkvaDkvJrlnKjkurLlkLvliKvkurrohLjlup7ml7b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nmoTmqKHmoLfvvIzmiJHmiJborrjkuZ/kvJrlnKjkvp3pnaDliKvkurr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LzliY3mta7njrDkvaDnmoTnrJHohLjvvIzkvYbov5nkuIDliIfpg73kuI7kvaD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bvvIzkvaDlk6rph4zpg73lpb3vvIzlj6rmmK/miJHku6zml6DnvJj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+v5Lya5aSq5aSa77yM5LiN55So6K+05LuA5LmI77yM6Kej6Ye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G77yM6L+Z5qC35Lmf5rSS6ISx44CCPC9wPjxwPjxlbT4zOS48L2VtPuS4jeW/h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atpOeahOeUn+a0u++8jOayoeacieiwgeavlOiwgei/h+W+l+abtOa0kuiEs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+l+a8guS6rueahOS6uu+8jOS4jei/h+aYr+WcqOa3seWknOWSveS4i+S4gOiCm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WSjOWnlOWxiO+8jOa4heaZqOaTpuW5suecvOazqu+8jOaKq+S4iumToOeUs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NDAuPC9lbT7lkLnov4fmiJHnmoTpo47vvIzpg73kvJr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mi6XmirHkvaDjgII8L3A+PHA+PGVtPjQxLjwvZW0+6L+Z5Liq5LiW55WM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5Lq655qE5pe25YCZ5L2g5omN5oe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Ise+8jOS4uuS7gOS5iOS4jeivtOWHuuWPo++8jOacieS6m+S4nOilv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GjeS5n+WbnuS4jeadpeS6hu+8gTwvcD48cD48ZW0+NDMuPC9lbT7miJH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nnIvkuI3pgI/jgILmiJHnmoTnl5vvvIzkvaDmsLjov5zkuI3o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Cx5piv5LiA5YiX5byA5b6A5Z2f5aKT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CU5LiK5Lya5pyJ5b6I5aSa56uZ77yM5b6I6Zq+5pyJ5Lq65Y+v5Lul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mq552A6LWw5a6M44CC5b2T6Zmq5L2g5Lq66KaB5LiL6L2m5pe277yM5Y2z5L2/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b+D5a2Y5oSf5r+A77yM54S25ZCO5oyl5omL6YGT5Y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WPquacieaIkeemu+W8gOS6hu+8n+S9oOaJjeiDveiusOi1t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NDYuPC9lbT7mm77nu4/oiI3kuI3lvpfmiZTnmoTkuJzopb/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ovpvkuIfpmanvvIzmgonlv4PlkbXmiqTmiY3og73pmo/ouqvluKbotb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vvIznnIvnnYDljbTpgI/lh7rlh6DliIblh4Tlh4njgILmiJborrj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4DkuYjpg73kuI3luKbotbDvvIzku4DkuYjpg73mjaLkuIrmlrDnmoT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h7Pkuo7kvJrlpoLmraTkvKTmhJ/jgILlj6/mmK/vvIzmsqHmnInkurrog73lp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lm6DkuLrlraTljZXnmoTpmLTlvbHmmK/mm77nu4/nm7jogZrnmoTlhYnmm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II8L3A+PHA+PGVtPjQ3LjwvZW0+5oiR5Lus5pu+57uP55yf55qE55u4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R6KqT6L+Z5LiA6L6I5a2Q6KaB5LiA6LW36LWw44CCPC9wPjxwPjxlbT40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7peS4uuiHquW3seS4gOebtOaUvuS4jeS4i+eahOmCo+S4quS6u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WFtuWunui/h+S6huW+iOS5heaJjeefpemBk+W9k+WIneWPq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OAgjwvcD48cD48ZW0+NDkuPC9lbT7mo4noirHns5bov7flpLHmnIDliJ3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mgarlrojnqbrln47jgII8L3A+PHA+PGVtPjUwLjwvZW0+5qKm6Ye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bmy77yM6YaS5p2l56yR5a655ruh6Z2i44CCPC9wPjxwPjxlbT41M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aYr+WFiOi3n+S9oOW8gOWni+eahO+8jOS9oOWNtOivtOS9oOS4jeiDvei+nO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llp3phZLmmK/kuLrkuoblv5jorrDkvaD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nIvop4HkuKTkuKrkvaDjgII8L3A+PHA+PGVtPjUzLjwvZW0+6LCO6K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yF6KOF5pyJ5LqG5LiA5Liq5pu05aW95ZCs55qE5ZCN5a2X77ya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YsueskeeahO+8jOS4jeaYr+S9oOaXoOiwk+eahOaAge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upOecn+OAgjwvcD48cD48ZW0+NTUuPC9lbT7lvZPniLHkvaDlj5j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ku47mraTmiJHlho3kuZ/pmr7ku6Xph4rmg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L+B5bCx5Yir5Lq677yM5Yir5Lq65bCx5Lya5Y+Y5pys5Yqg5Y6J55qE5Li6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6L+H5b+N6K6p5Yir5Lq677yM5Yir5Lq65bCx5Lya5b6X5a+46L+b5bC6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L5a6e5LiK5L2g5omA6YGH6KeB55qE5Lq677yM5aSa5pWw6YO95piv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SZyZHF1bzvnu5nmg6/lh7rmnaXnmoTjgII8L3A+PHA+PGVtPjU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5bCx5piv57uZ6Ieq5bex5b+D5Lit55WZ5LiL56m66Ze077yM5Lul5L6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1OC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abvue7j+WDj+S5nuS4kOS4gOagt+ax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/h+OAgjwvcD48cD48ZW0+NTkuPC9lbT7mg7PniLHlj4jkuI3og73niLH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lp3liqDkuoboi6bkuIHojLbnmoTlkpblla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L2g5LiN57uP5oSP55qE6K+05Ye65Y+j77yM5oiR5Y205b6I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MS48L2VtPuaIkeayoeS9oOaDs+eahO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S8muaJvuWcsOaWuei6suiXj+OAgjwvcD48cD48ZW0+NjIuPC9lbT7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miJHku7/kvZvlkKzop4HkuoblhajkuJbnlYzltKnmuoP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OP5oiR6L+Z5qC355qE5Lq677yM5Z2P55qE5LiN5aSf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ZaE6Imv55qE5LiN5aSf57qv57K577yM5YCU5by655qE5YOP6ZOB5omT55qE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b+D55a877yM5oiR5Lmf5LiN5Lya5aeU5bG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jeWIsOaIkeimgeeahOaDhe+8jOaIkeWugeaEv+S6suaJi+Wfi+S6h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jUuPC9lbT7lpoLmnpzmsqHmnInnprvlvI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JbnlYzkvJrnqoHnhLblj5jnvo7lpb3jgII8L3A+PHA+PGVtPjY2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54ix5L2g5LiA6L6I5a2Q55qE6K+66KiA77yM5YmN5o+Q5piv5Zyo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44CCPC9wPjxwPjxlbT42Ny48L2VtPuWbnuWIsOWutumHjOesr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PieaPieiHquW3seeahOiEuO+8jOavj+WkqeW8uuminOasoueske+8jOWunuWcq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ug+S6huOAgjwvcD48cD48ZW0+NjguPC9lbT7mnInkuobot53nprvlsLHkuI3kvJ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mnInkuobot53nprvmiY3kvJrmg7Plv7Xlr7nmlrnnmoTlpb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Yeg5L2V5pe277yM5oiR5Lmf5ri05pyb5pyJ5LiA6Zi15riF5YeJ55qE6aO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ZC55p2l77yM6L276L275ZC56L+H44CC54S26ICM6ZqP552A5bm06b6E6YCQ5riQ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e75LqG5Lqb6I6r5ZCN55qE5b+n5Lyk44CC55yL6Iqx5YeL6LCi77yM6LWP5pyI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Z2Z6Z2Z55qE5aSc6YeM5YaN5oOz6LW36YKj5aaC6aOO55qE5bm75qK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Ze077yM5Y+R546w6YeM6Z2i5aS55p2C5LqG5aW95aSa5ruL5ZGz77yM6YW4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LqG5bm05bCR5pe255qE5qyi5Zac5ZKM5qyj5o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aIkeeahOW/g+W+ruW+ruS4gOWKqO+8jOmpsemZpOS6huS6m+iuu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jwvcD48cD48ZW0+NzEuPC9lbT7kvaDkuI3lv4Xlr7nmiJHmnInkuo/mr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sIHlnKjkvaDouqvovrnlsLHlr7nosIHlpb3kuIDngr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OP5LqG5aSa5bCR5Liq5Zy65pmv77yM5Y+v56yR55qE5piv5L2g5q+P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y48L2VtPuWBtueEtueahOaDs+i1t++8jOWPqu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Umei/h++8jOW/p+S8pOeahOaipu+8jOWHhOWHieS6uueUn+eahOivu+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DheeahOeUu+eslO+8jOWPquaYr+W/p+S8pOeahOaAneW/te+8jO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PquaYr+S6uua1t+eahOmjjuaZr++8jOacgOWQjueahOeQs+eQ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kuKrkurrotorlnKjmhI/nmoTlnLDmlrnvvIzlsLHmmK/mnIDku6T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lnLDmlrnjgII8L3A+PHA+PGVtPjc1LjwvZW0+5YWs5Li777yM5LiN5LiA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46L5a2Q77yM5Y+q6KaB5bm456aP5LiA5YiH6YO9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aYr+S4gOaKiuWMlemmlu+8jOeEtuiAjOa1geihgOi0n+S8pOeahOWNtO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zcuPC9lbT7miJHku6XkuLrmiJHlv5jkuob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miJHov5jmmK/lv5jkuI3mjon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K6k5Li65peg5bC955qE57ud5pyb77yM5Zyo5LiA5ouQ6KeS5Y205ruh55y8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Au+aYr+W/jeS9j+ecvOazquWvueiHquW3s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W/hemhu+W+iOWlveOAgjwvcD48cD48ZW0+ODAuPC9lbT7kuI3opo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mlL7lpKfvvIzkvaDnmoTkvKTnlqTliKvkurrml6nlt7Lnu5Pnl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Ot77yM5bm25LiN5piv5Zug5Li66ISG5byx77yM6ICM5piv5Zug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X5aSq5LmF44CCPC9wPjxwPjxlbT44Mi48L2VtPuWksei0peW5tuS4jeaYr+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+8jOiAjOaYr+aPkOmGkuS9oOivpeWKquWKm+S6h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sLHlupTor6Xlv5jorrDvvIzkuI3nhLblj5fkvKTnmoTlj6rog73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W5LiK5Y+q5pyJ6aqX5a2Q5piv55yf5b+D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iv55yf5b+D6aqX5L2g55qE44CCPC9wPjxwPjxlbT44NS48L2VtPuW/g+aI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aFouaFoua1geWbnuW/g+WupO+8jOWmguatpOi/meiIrOeahO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l7Tmg4XnmoTkuIDmlrnms6jlrprkvKTnmoTmnIDmt7HvvIzoh6rlj6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jmiJDnqbrjgII8L3A+PHA+PGVtPjg3LjwvZW0+5Li65LuA5LmI6L+R55qE5pyJ54K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Zq+6YGT6L+c55qE5omN55yL5b6X5riF5qWa5ZCX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cuuWPiuaXtumbqOeqgeeEtuS+v+mZjeS4tO+8jOS+p+iAs+iBhuWQr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mOW+l+aXoOmZkOmAj+aYjuOAgjwvcD48cD48ZW0+ODkuPC9lbT7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rLrmrLrvvIzmiJHpg73lgZrnmoTlvojlroznvo7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N5aaC55u455+l77yM5LiO5YW25omn552A55e05b+177yM5LiN5aaC5YyW5Li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5MS48L2VtPuacieS4gOenjee7k+WxgOWPq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eXm+WPq+e7tee7teaXoOacn+OAgjwvcD48cD48ZW0+OTI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bnlsLHlvpflr7nnmoTpgInmi6nvvIzmiJHljbTniLHkuI3liLD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zLjwvZW0+5LiN5piv5rKh5pyJ6IS+5rCU77yM5Y+q5piv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py65Lya77yM5LiA5YiA56CN5LqG5L2g44CCPC9wPjxwPjxlbT45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Ksee0p+aIke+8jOimgeS5iOa7mui/nOS6m++8jOWIq+WNiuatu+S4jea0u+eah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UuPC9lbT7miJHnu4bmlbDnnYDkuI7kvaDmnInlhbP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vvIzkvKTmhJ/ogIznvo7lpb3jgILmiJHmhL/mhI/nl5vvvIz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znlJ/mtLvnnYDjgILpgqPluqflj6Tln47vvIzln4vokazkuobmiJ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nu4bmgJ3ph4/vvIzkuIDop6blv4Pop5Lkvr/kvJrnlrznl5vkuI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kdTloYjd5b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ZHU5aGI3eW4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6C4E78457417EAD9DF50B45818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