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F85E580757102C59B4A9948055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F85E580757102C59B4A9948055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Y+R5pyL5Y+L5ZyI55qE57uP5YW4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XoOiuuumBreWPl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Mq+aKmO+8jOS9oOWPr+S7pemavui/h++8jOWPr+S7pea1geazqu+8jOS9hu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S8keaXoOatouWcsOayiea1uOS6juaCsuS8pOS4r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Au+S8muaciemCo+S5iOWHoOasoeaSkuaJi+aIlui9rOi6q++8jOS4jeeuo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i/mOaYr+i9rOi6q++8jOacgOWlveiDveWkn+mdouW4puW+rueske+8jOWnv+aAg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aIkeS5n+abvuWWnOasouS9oO+8jOaIkeS5n+abv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IkOaIkeeahOWUr+S4gO+8jOaIkeS5n+abvuS4uuS9oOWcqOWknOmHjOWTrea5v+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S9oOayoeWbnuWktOOAgjwvcD48cD48ZW0+NC48L2VtPui1sOWcqOWQjO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mHkemSseiFkOacveeahOWRs+mBk+aJk+S5seS6huaIkeS7rOeahOiEmuat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ouS6huS4gOatpe+8jOS9oOW/q+S6huS4gOatpe+8jOS7juatpOaIkeS7rOacieS6h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tOWIsOi9rOinkuWQjuWGjeS5n+eci+S4jeWIsOS9oOeahOi6q+W9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S4quS6uueahOWknO+8jOW+iOe+ju+8jOeCueeCueW/p+S8pO+8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cieS9oOOAgjwvcD48cD48ZW0+Ni48L2VtPuS7juatpOa4hemjjumFjemFk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OAgjwvcD48cD48ZW0+Ny48L2VtPuWOn+adpeacieS6m+S9oOiHquS7pe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S6uu+8jOS9oOS4jeiBlOezu+S7lu+8jOS7luWwseecn+eah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lOezu+S9oOOAgjwvcD48cD48ZW0+OC48L2VtPuaIkeS7rOmDveS4jeaThemVv+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s+S6juaIkeS7rOS5oOaDr+S6huaPo+a1i+OAguWOu+iCr+Wumu+8jOWOu+WQ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PjeWkjeWkje+8jOWQjuadpeaIkeS7rOWwseWPmOW+l+aVj+aEn+iAjOiEhu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nO+8jOmdmeS6hu+8jOW4pui1sOS6huaXtumXtO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pui1sOWvueS9oOeahOaAneW/te+8jOW4pui1sOS6huecvOazqu+8jOWNtOaXoOazl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/g+acieS4jeeUmO+8gTwvcD48cD48ZW0+MTAuPC9lbT7pnJPombnpl6rng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mg4Xnu6rol4nnnYDlpJzoibLlnKjogobmhI/nmoTms5vmu6XvvIzpurvm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kvLzlnKjkvZznnYDlm57lhYnnmoTov5TnhafjgII8L3A+PHA+PGVtPjEx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GU57O755qE5Lq677yM5LiN55So5YaN6IGU57O744CC5ZCE6Ieq6L6b6Ium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f5rS777yM5Lmf5YaN5peg5Lqk6ZuG77yM6K+l5YGc55WZ5Zyo6L+H5Y67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YGc55WZ5Zyo6L+H5Y6744CC5aaC5p6c5pyJ57yY77yM5Lya5YaN6KeB44CC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N5aaC5LiN6KeB44CC5bCx5piv6L+Z5qC344CCPC9wPjxwPjxlbT4x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IseaDhemDveaYr+S4gOenjeaooeagt++8jOiAjOS4jeW5uOeahOeIseaDheWN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QhOeahOaIkOWboO+8jOacgOW4uOingeeahOWOn+WboOacieS4pOS4qu+8muWkq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Wkqui/n+OAgjwvcD48cD48ZW0+MTMuPC9lbT7kvaDor7TnmoTmsLjov5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sLjkuI3lj6/og73lvpfliLDnmoTplb/ov5z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5Sf5omA5pyJ55qE5aW96L+Q6YO96LWM5Zyo6YGH6KeB5L2g5LiK77yM5Y2057u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6L+Q6ICM5LiN5b6X5LiN5ZKM5L2g5pOm6IKp6ICM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7gOS5iOimgeWKquWKm+i1mumSse+8n+WboOS4uuaAlei3n+S6uuaPo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aItOeahOaYr+WNoeWcsOS6mu+8jOS9oOaItOeahOaYr+apoeearuet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bblrp7miJHku6zvvIzpg73lj6rmmK/liKvkurrnlJ/lkb3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lgbbnhLbot6/ov4fvvIzlgZzlgZzpnaDpnaDvvIzmnIDnu4jov5jmmK/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oDkuIvlh7rlj5HjgILljbPkvb/lgZznlZnvvIzljbTkuZ/lj6rmmK/mmoLml7b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jmgZLkuYvloZTnmoTpmarkvLTvvIzljbPkvb/lvojnvo7ljbTkuI3lj6/ku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ZzpnaDjgILmnIDnu4jog73kuIDnm7Tog73lkozoh6rlt7HotbDkuIvljrvnmo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pg73lj6rmnInpgqPkuKrkuobkuI3otbfnmoT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qyg5pyL5Y+L5aSq5aSa5Lic6KW/77yM5Zug5Li65L2g5Y+v6IO9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65Lya6L+Y5LuW44CCPC9wPjxwPjxlbT4xOC48L2VtPuaIkeS7peS4u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WBj+aWue+8jOayoeaDs+WIsOayu+WlveeahOWFqOaYr+earuWkl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KTnl5vorqnkurrmuIXphpLvvIzkurrnlJ/ku7vkvZX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pg73opoHpnaDoh6rlt7HjgILliKvkurrnmoTmgJzmgq/vvIzmkI/kuI3mna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jgII8L3A+PHA+PGVtPjIwLjwvZW0+5YW25a6e5oOz5oOz77yM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mf5aW977yM6Jm954S25rKh5pyJ5oOK5Zac5ZKM5b+D6Lez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aN5ouF5b+D5aSx5Y675ZKM5pGU6Lek44CCPC9wPjxwPjxlbT4yMS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4gOS4quS6uu+8jOWNtOWcqOS6uuadpeS6uuW+gOeahOWfjuW4guS4reWtpOeLrOaI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IuPC9lbT7or7fliKvkuKLlvIPmiJHvvIzlsLHnrpfmmK/mtYH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jKvkuZ/mg7PopoHkuKrmuKnmmpbnmoTmi6Xmir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Sa5LmI566A5Y2V55qE5LiA5Liq5a2X77yM5Y+v5LuW5Y205YW35pyJ6YKj5Lm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55qE55y8552b77yM5rW377yM5Y+Y5bm755qE6JOd6Imy77yM5Y205piv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eP5YW25Lit55qE5b+n6YOB44CCPC9wPjxwPjxlbT4yNC48L2VtPuS4pOS4quS6u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jeaYr+S4gOenjeWGheW/g+aEn+inie+8jOiAjOS4jeaYr+S4gOenjeinhuini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boOa7oei2s+inhuinieiAjOW/veinhuaEn+in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pKnvvIzlpbnnrJHkuobvvIzkvaDkuZ/ot5/nnYDlpbnnrJHkuobvvIzmiJHlk6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kurrot5/nnYDmiJHlk63jgII8L3A+PHA+PGVtPjI2LjwvZW0+5Lmf6K64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ZCO5L2g5omN5Lya5oeC77yM5YOP5oiR6L+Z6Iis5YCU5by655qE5Lq677y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az5aSa5aSn55qE5YuH5rCU5omN5Lya5rGC5L2g5Yir5Lii5LiL5oiR77yM5Y+I5piv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a5aSn5LiA6IKh5Yqy5YS/5omN5Lya5b275bqV5oqK5L2g6LW25Ye6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+iOWkmuaXtuWAme+8muS4jee7j+aEj+efpemBk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Qju+8jOihqOmdouijheW+l+aXoOaJgOiwk++8m+eUqOW+rueskeWOu+aOqeml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/g+mHjOavlOS7gOS5iOmDveeWvOOAgjwvcD48cD48ZW0+MjguPC9lbT7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kuIrosIjov4fkuIDkupvmgYvniLHvvIzkvYbmsqHmnInkuIDmrKHooqv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5LjwvZW0+5a+C5a+e5piv5a6B6Z2Z55qE77yM5bCk5YW26Iys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5pe277yM5a6D5pi+5b6X5pu05ZKW5Y+v54i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eahOaXpeWtkO+8jOmZpOS6humavui/h++8jOayoeacieWGjeWNjuS4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iDveWkn+W9ouWuueeahOS6huOAgjwvcD48cD48ZW0+MzEuPC9lbT7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mjo/lv4Pmjo/ogrrku5jlh7rvvIznhLblkI7mjaLmnaXmkpXlv4Poo4Log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u47mraTku6XlkI7lsLHkvJrlj5HnjrDmsqHlv4PmsqHogrrnmoTlpb3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pyJ5LiA5Y2D56eN5LiA5LiH56eN5oOz6KeB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Y205ZSv54us5rKh5pyJ5LiA5Liq6IO96KeB5L2g55qE6Lqr5Lu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qOWNkeW+rueahOaMveeVmeaNouadpeeahOeIseaDhe+8jOaIkeWug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zQuPC9lbT7lraTni6zkvr/nrpfmmK/ngbXprYLnmoTnl4Xn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g7jlj6Pph4zkuIDnm7TlnIjlhbvnnYDlro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6iN5LiA5rOo5oSP5L2g77yM5L2g5bCx5pWe5byA5b+D5omJ77yM5L2g6KeJ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m546H77yM5YW25a6e6L+Z5piv5a2k54us44CCPC9wPjxwPjxlbT4z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S4u+WKqOaJvuS6uuiBiuWkqeOAguaJgOS7pe+8jOaIkeS4u+WKqOaJvu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S5jueahOS6uuOAgjwvcD48cD48ZW0+MzcuPC9lbT7ml6DlsL3nmoTpu5Hlp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rlpKrov4fkuo7pu5HmmpfvvIzmiJHmsqHmnInlpaLmsYLnnIvop4Hov4fkuIDkuJ3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YDku6XmiJHml6nlsLHpl63kuIrkuobnnLznnZv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5YCZ77yM5oiW6K645bCx5Lya5oCA5oGL5LiA5Liq5Lq655qE54us5aSE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W055CG5b+D5oOF77yM5pS25ou+56KO54mH5pe255qE5a6J6Z2Z5LiO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7rOmcgOimgeWtpueahOWwseaYr+WcqOW/g+aD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mAj+mhtueahOaXtuWAmeiuqeiHquW3sea3oeeEtuS4i+adpeOAgumDvea3oeWum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Wkp+S6i+OAgjwvcD48cD48ZW0+NDAuPC9lbT7ml6DorrrmmK/lr7nkuo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rrvvIzmiJHku6zlj6rpnIDopoHlgZrlpb3oh6rlt7HnmoTmnKzliIbvvIzkuI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kurrlu7rnq4vkurLlr4bnmoTlhbPns7vvvIzkuZ/kuI3opoHlm6DkuLrlhbPns7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r/mjo/lv4Pmjo/ogrrvvIzliIfojqvkuqTmtYXoqIDmt7HvvIzlupTpgILlkIjogIz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A5ZCO54ix55qE5Lq66YO95Y+Y5oiQ5Lq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2Z6aWt5ZCO55qE6Zey6LCI77yM5rex5aSc5Y2n5bqK55qE6L6X6L2s77yM55S15b2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5Luj5o2i77yM5piv5a+S5Yas55qE6KKE77yM5Yid56eL55qE6KGr77yM6KGA5o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pyA57uI55qE55ak44CCPC9wPjxwPjxlbT40Mi48L2VtPueOieerueabvuius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+8jOS6uuS4jeinge+8jOawtOepuua1geOAgjwvcD48cD48ZW0+NDM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r7jlpJrlkYrliKvvvIzmr5TkuI3ovp7ogIzliKvmm7Torqnkurrpmr7ov4f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lho3op4Hov4flkI7vvIzmiJHku6zlho3kuZ/msqHop4H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A5aSn55qE5oKy5ZOA6I6r6L+H5LqO6ZW/5aSn77yM5LuO5q2k77yM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qv57K577yM5ZOt5LiN5YaN5b275bqV77yBPC9wPjxwPjxlbT40NS48L2VtPumCo+S6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+WKqOacuuaFouaFouWcsOWSjOWug+e6r+a0geeahOS8quijheWQiOS4uuS4gOS9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S4gOWxguiWhOiGnOaJo+WcqOi6q+S9k+S4iumdou+8jOaXtumXtOi2i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leS4i+adpeeahOaXtuWAmei2iueWvOOAgjwvcD48cD48ZW0+NDYuPC9lbT7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prvlvIDnmoTnkIbnlLHvvIzmr5TlpoLmiJHlk63nmoTml7blgJnkvaDmgLv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nnYDmgKXkuIrngavnmoTml7blgJnkvaDkvp3nhLbnnaHlvp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aN5Lmf5rKh5pyJ6YKj5qC35LiA5Liq5aSc5pma77yM54is5LiK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f5pif5pyI5Lqu77yM5Lmf5YaN5Lmf5rKh5pyJ6YKj5qC35LiA5Liq5Lq6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u5aSP55qE5pma6aOO5Lit5rip5p+U5Zyw5oOz5b+1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guS4gOS4quS6uuS5heS6huWPr+S7peW/jeWPl+eahOWtpOeLrOaMh+aVsOS5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nuWKoO+8jOmCo+S6m+i/h+WOu+S7peS4uuS4pOS4quS6uuS4gOi1t+WujOaIk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aFouaFoueahOaIkemDveiHquW3seWOu+WunueO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ur3miaPku47nrKzkuIDpopflsLHmiaPplJnkuobvvIzlj6/kvaDmia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popfmiY3lj5Hop4njgILmnInkupvkuovkuIDlvIDlp4vlsLHmmK/plJ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rmnInliLDmnIDlkI7miY3kuI3lvpfkuI3mib/orq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iv5LiA56eN55Sc6Jyc55qE562J5b6F77yb5oOz5b+177yM5piv5LiA5Lu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b+D5oOF77yb5pyL5Y+L77yM5piv5LiA55Sf5L+u5p2l55qE56aP5YiG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iA5LiW6Zq+6Kej55qE57yY5YiG44CC56Wd5L2g5Zyo5Lq655Sf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5b+r5LmQ77yB5aSa54K55byA5b+D77yBPC9wPjxwPjxlbT41MS48L2VtPuWlv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XtumXtOS4gOWkqeWkqei/h++8jOWlveWDj+S7gOS5iOS5n+ayoeaUueWP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S9oOWbnuWktOeci++8jOavj+S7tuS6i+mDveWPmO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mg7Plv7XnmoTkuI3lvpfkuobvvIzljbTov5jopoHoo4Xlh7rkuIDlia/lvoj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oLflrZDvvIzoh6rlt7Hmg7Pmg7Ppg73op4nlvpflv4Pphb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5Y2D5bGx5LiH5rC077yM6L+Y5piv5b2T5LiL5pyA576O44CC57uP6L+H5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uj57qi77yM6L+Y5piv5bmz5reh6ZW/5LmF44CC6LaK6L+H57mB5Y2O5Zan6Ze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A5Y2V5pyA5aW944CC5pma5a6J77yM576O5aW955qE5LiA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S6uuWBmuW+l+i2iue7ne+8jOS9oOWPjeiAjOi2iuWuueaYk+i1sOW+l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S7peW+iOWkmuaXtuWAme+8jOS9oOW6lOivpeaEn+a/gOmCo+S6m+avq+S4je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S6uuOAguWTgOiOq+Wkp+S6juW/g+S4jeatu++8jOW5uOiOq+i/h+S6juatu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UuPC9lbT7lvojlpJrkuovmg4XvvIzmiJHlubbkuI3mmK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3lnKjmhI/vvIzlj6rmmK/kuI3mg7PmlqTmlqTorqHovoPvvIzkuI3mg7PmiLP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L2g5rC46L+c5LiN55+l6YGT6Ieq5bex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pyJ5aSa5bCR5Liq54mI5pys77yM5omA5Lul5YGa5aW95L2g5Y6f5pys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6Iul5oOz5oeC5oiR77yM5bCx6K+35Lqy6Ieq5p2l5oeC77yM6Iul5piv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6K6o5Y6M44CCPC9wPjxwPjxlbT41Ny48L2VtPuWknOW3sua3se+8jOetlOW6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5iO+8jOS7peWQjuWIq+aZmuedoe+8jOS5n+WIq+WGjeWOu+aJk+aJsOiq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kuKrkurrnmoTopoHotbDnmoTot6/vvIzoh6rnlLHvvIzkvY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U5LjwvZW0+5aSV6Ziz5peg6ZmQ5ouJ5Ly4552A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u05Yiw5rKh5YWl6buR5pqX77yM6L+e5b2x5a2Q5Lmf55yL5LiN6Ke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FtuWunuS9oOefpemBk++8jOS7u+S9leS4gOS7vemcgOimgeS9oO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neWOu+iuqOWlveeahOaEn+aDhemDveS4jeS8muaSkeeahOWkquS5he+8jOavleer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S6kuihpeeahO+8jOS4gOS4quS6uuS4u+WKqOS5heS6huS5n+S8mue0r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ajov4fov5nmoLfnmoToh6rlt7HvvIzkuIDkuKr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Lrku4DkuYjmtLvlvpfov5noiKzni7zni4jvvIzlvZPliJ3or7Tlpb3vvIz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kuKrkurrnmoTnlJ/mtLvlvIDlp4vlkJfvvJ88L3A+PHA+PGVtPjYy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6ISa6L6555qE5b6u6aOO77yM55+l6YGT5L2g5Li65L2V6KGM6Imy5YyG5Y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Q5Li65aSc5pma6YeM55qE5pif5pif77yM5YG35ZCs5L2g6K+a5b+D55qE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5oiQ5Li65L2g55qE6KGA5ray77yM6KeJ5oKf5L2g5Li66LCB55qE5ZCN5a2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2My48L2VtPuacieaXtuWAmeS6uuWwseaYr+i/meS5iOWlh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6huWkqeWkp+eahOWnlOWxiOmDveS4jeS8muWQreWjsO+8jOS9huWQrOWIsOWuiea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NtOazo+S4jeaIkOWjsOOAgjwvcD48cD48ZW0+NjQuPC9lbT7miYDmnInnmoT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qrlipvvvIzmnIDnu4jpg73kvJrnu5XkuKrlpKflnIjlm57miqXnu5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1LjwvZW0+6LaK5piv5Zyo5oSP77yM6LaK5piv5b+D55eb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5L2g77yM5bey5oiQ6ZmM55Sf5Lq644CCPC9wPjxwPjxlbT42Ni48L2VtP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Sp+WSp+eahOS6uuS5n+S8muinieW+l+mavui/h+WQp++8jOWwseWDj+S4i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qO+8jOWIq+S6uuWcqOetieS8nu+8jOiAjOaIkeWcqOetiembqO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uIzmnJvmnIDlkI7nmoTnu5PlsYDvvIzog73lpJ/phY3lvpfov5n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nmoTpoqDmspvmtYHnprvvvIzku5bml6Xph43pgKLvvIzkuZ/orrjlsLHopoHmna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Zi05LiK6K+0552A5Y2V6Lqr5oy65aW9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k5Liq5Lq66L+Y5piv5Lya5rKJ6buY44CCPC9wPjxwPjxlbT42OS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iho++8jOaAlem7keW8gOeBr++8jOWtpOeLrOWQrOatjO+8jOWIq+WOu+aJv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sLTkuK3mnIjmmK/lpKnkuIrmnIjvvIznnLzliY3kurr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jgII8L3A+PHA+PGVtPjcxLjwvZW0+5Z2a5oyB5LiN5ZKM5L2g6K+06K+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77yM6K+V552A55aP6L+c5L2g77yM5piv5Zug5Li65L2g57uZ5oiR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Zyo5omT5omw5L2g44CCPC9wPjxwPjxlbT43Mi48L2VtPuaIkeS5oOaDr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S5n+eIseS4iuS6huWvguWvnuOAgjwvcD48cD48ZW0+NzMuPC9lbT7lr7nlvo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rovlv43nmoTmlrnlvI/vvIzkuI3mmK/niLHmgajkuqTnu4fvvIzkuI3mmK/mrLr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vvIzogIzmmK/lnKjmnoHoh7TnmoTnlrzniLHkuYvlkI7vvIzpgJDmuJDmt6Hmv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c0LjwvZW0+5L2g6KaB5Y675Y+Y5b6X5pu05aW977yM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aS055yL6YKj5Lqb5pu+57uP5Lyk5a6z6L+H5L2g55qE5Lq677yM6Lev6L+Y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5qE5LqL5oOF5Lul5ZCO5LiA5a6a5Lya5Y+R55Sf77yM5biM5pyb54as6L+H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2g77yM6IO95rS75oiQ6Ieq5bex5Zac5qyi55qE5qC3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u+S9leS4gOauteWFs+ezu++8jOWmguaenOaAu+aYr+iuqeS9oOeWsuaDq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W+l+aDs+aDs+acieayoeaciee7p+e7reeahOW/heimg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I3nkIbkvaDvvIzlj6/og73mmK/llp3msLTooqvng6vlnY/vvIzmi7/oja/n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5LooYDmtYHkuI3mraLvvIzpgIHljLvpmaLmlZHmiqTovablh7rkuobovabnpbj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mg7PvvIzku5bmgI7kuYjkvJrmmK/lkozliKvkurrogYrlvpfmraP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2T5L2g54Om5oG85LiN5pat55qE5pe25YCZ77yM6K+05piO5L2g5pyJ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KeB6KeB5LiW6Z2i5LqG44CC55yL55yL5LiN5ZCM55qE6aOO5pmv77yM5o6l6K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65ZKM5LqL77yM5L2g5bCx55+l6YGT77yM5L2g55qE54Om5oG8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a5LqG44CCPC9wPjxwPjxlbT43OC48L2VtPuiOq+WQjeWFtuWmmeecvOazquWwse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JjeefpemBk+WOn+adpeS6uuaYr+aOp+WItuS4jeS9j+aDhee7queahOOAgu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8muaDs++8jOWmguaenOS7lui/mOiDveWSjOiHquW3seWcqOS4gOi1t++8jOmCo+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qhOWCsuiHquWwiumDveWPr+S7peS4jeimge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kurrpnZnnmoTml7blgJnvvIzlvojlpJrkurrpg73niLHog6HmgJ3kubHmg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obvvIzkurrpnZnkuobvvIznv7vmnaXopobljrvlsLHmmK/nnaHkuI3nnYD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YvmnLrnv7vnv7vliJfooajvvIzlj5HnjrDku6XkuKrlj6/ku6Xlj5Hmtojmga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op4nlvpfoh6rlt7Hlpb3lraTljZXjgII8L3A+PHA+PGVtPjgwLjwvZW0+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piv6YCD6YG/77yM5piv6Ieq5qy677yM5Lmf5piv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9k+WkqumYs+aCsuS8pOeahOaXtuWAme+8jOmYs+WFieS5n+aYr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keeahOOAgjwvcD48cD48ZW0+ODIuPC9lbT7llpzmrKLkuIDkuKrkurrnhLblkI7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mg7Potbfov5jmmK/mg7PmtYHms6rnmoTmhJ/op4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hYmJneWpka3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YWJiZ3lqZGt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F85E580757102C59B4A9948055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