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CD97808AC972904A7FCFA0BB42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D97808AC972904A7FCFA0BB42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yL5Y+L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keaJgOacieW4ruW/mei/h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IkeaJgOeIseeahOaci+WPi+ivtOWjsOaEn+a/gO+8jOaEn+a/gO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uqeaIkeeahOeUn+WRveS4sOWvjOe+juS4ve+8jOaIkeaEv+aIkeacie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4puS9oOaXoOept+asouaEie+8gTwvcD48cD48ZW0+Mi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W+l+S4gOefpeW3sei2s+efo++8jOiDveS6pOWIsOS7peS4uueUn+atu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QuuaJi+WFsei/m+eahOecn+W/g+aci+WPi++8jOW3sue7j+efpei2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aci+WPi++8jOWcqOaIkemBh+WIsOWdjuWdt++8jOWvguWv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Ds+a1geazqueahOaXtuWAme+8jOmAgee7meS9oOaIkeaUr+aSkeeahOWPjOiC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KiuazquawtOa1uOa5v+a1gemAj++8jOmHiuaUvuWHuuS9oOeahOeDpuaBvOWSjOeK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i/meS5iOWkmuW5tOS6hu+8jOaEn+iwoumihuWv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eW/g+agveWfue+8jOayoeacieS8r+S5kO+8jOaIkeawuOi/nOmDveS4jeS8m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+8jOaCqOS7rOaYqOaXpeeahOWRteaKpOaIkOWwseS6huS7iuWkqe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OAgjwvcD48cD48ZW0+NS48L2VtPuaJk+S4gOWjsOaLm+WRvO+8jOaU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m+ivtOS4gOWjsOivt+axgu+8jOW+l+S4gOS4quWFs+eFp++8m+ihqOS4gO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WkseS4gOS4quiuoei+g++8m+iusuS4gOWjsOaEn+iwou+8jOWxleS4gOS4q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Bk+S4gOWjsOWGjeS8mu+8jOeVmeS4gOS4quWbnuaKp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meW/meeijOeijO+8jOeliOaxguiIkuiIkuacjeacje+8jOm7keaal+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n+ebvOiHquaIkeeCueebj+eBr++8jOWIq+S6uueahOWFiemavuS7pemVv+S5h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3r++8jOi/mOW5uOaDs+i1t+acieS9oOeahOaMh+W8le+8jOS4gOi3r+WJjei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y48L2VtPuiwouiwouS9oO+8jOaAu+aYr+WcqOaIkeacg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HuueOsO+8jOacieS9oOi/meagt+eahOWlveaci+WPi+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En+WIsOW+iOW5uOemj+OAgjwvcD48cD48ZW0+OC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mbqOa7guayseeahOaXtuWAme+8jOaYr+aIkeaJi+S4reaSkei1t+eahOmCo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mbqOeahOWwj+S8nu+8jOe0p+maj+aIkeeahOi6q+i+ue+8jO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WPs+OAgjwvcD48cD48ZW0+OS48L2VtPuaEn+iwouWkqe+8jOaEn+iwou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9kee7nOiuqeS9oOaIkeebuOmBh++8geivtOS4jea4heS4uuS7gOS5iO+8jOWP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S4gOWkqeavlOS4gOWkqeWkmu+8jOeUmuiHs+WcqOaipu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TAuPC9lbT7mhI/mlpnlpJbmjqXliLDkvaDnmoT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or53or63mu4vmtqbmiJHlv4PnlLDvvIzlloTmhI/mj5DphpLorqnmiJHlj5f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tYXvvIznnJ/lv4PnnJ/mhI/lnLDosKLosKLkvaDoobflv4PlnLDlhbPlv4P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lpoLmhI/vvIzlm6DkuLrlpKflrrblpb3miY3mmK/nnJ/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05Yiw5pyJ5LiA5aSp77yM5b2T5oiR5Y+R546w5oiR5Lus6YO9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6ICB5Y6755qE5pe25YCZ77yM5oiR5omN5oSf5oKf5Yiw5Lq65LiW6Ze0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I6r6L+H5LqO5pyL5Y+L5LmL6Ze055qE5Y+L6LCK77yB5pyL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pu+5pyJ5L2g44CCPC9wPjxwPjxlbT4xMi48L2VtPumjjui9u+i9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XoOWjsOeahOWygeaciOOAgumbqOmdmemdme+8jOWUseWHuuaAneW/teS9oO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i9u+i9u++8jOa8q+atpeWcqOacieS9oOeahOS4lueVjOOAguaci+WPi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avj+S4quaYpeaaluiKseW8gOeahOWto+iK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oi43vvIzkvb/miJHkuI7kvaDnm7jpgYfvvIzosKLosKLvvIHmhL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v53kvZHkvaDnmoTlloToia/lkoznnJ/or5rvvIzmhL/miJHku6zluLjnm7jogZr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osKLosKLvvIE8L3A+PHA+PGVtPjE0LjwvZW0+5oSf6LCi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yk5LqG5aSa5bCR5Lq677yM5oiR5Lqm5LiN55+l6YGT5L2g5Lus5YyF5a65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5aaC6Iul5pe25YWJ5Y+v5Lul6YeN5aSN77yM5Y+v5Lul5Zue5Yiw5pyA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+5p2v5riF6YWS77yM5LiO5L2g5Lus55u45b+Y5bm05bCR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eahOaXhemAlO+8jOWboOS9oOiAjOaYjuS6ru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WboOS9oOiAjOS4jeWGjei/t+iMq++8jOaYr+S9oOiuqeaIkeaJvuWIsO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e/heiGgO+8jOaEn+iwouS9oOeahOaIkeacgOecn+W/g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nqbrlm6DkupHmnLXogIznvo7kuL3vvIzlsbHlt53lm6D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vvIzoirHmnLXlm6Dnu7/lj7bogIznvo7kuL3vvIznlJ/mtLvlm6DkuL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vvIzmhJ/osKLkvaDmiJHmnIDlpb3nmoTmnIvlj4vvvIzmhL/miJHnmoT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osKLosKLvvIE8L3A+PHA+PGVtPjE3LjwvZW0+5LiA5Lu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e552A5b+D57Wu55qE55eV6L+577yb5LiA5q615Y+L5oOF77yM5b285q2k5rC46L+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44CC5rex5rex56Wd56aP5L2g77yM5oiR55qE5pyL5Y+L77ya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rC46L+c5b+r5LmQ77yBPC9wPjxwPjxlbT4xOC48L2VtPuaEn+iwouaci+WP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S+neaXp+e+juS4ve+8jOawuOaBkueahOWPi+aDheS+neeEtu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mVv+ays+S4re+8jOaIkeS7rOabvue7j+ecn+ivmu+8jOabvue7j+aLpeaci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Vv+atjOmHjO+8jOaIkeS7rOabvue7j+e+juS4ve+8jOabvue7j+aEn+WKq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bvue7j+mCo+S5iOecn+eahOebuOiejeWcqOS4gOi1t++8jOWboOS4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WBmuS4gOeUn+eahOaci+WPi+OAgjwvcD48cD48ZW0+MTkuPC9lbT7mhJ/osKL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DlsLHmiJHnlJ/mtLvkuK3nmoTmr4/kuIDlpKnvvIzlm6Dov4fljrv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r7Tlo7DmhJ/osKLvvIzlm6DmnKrmnaXnmoTnm7jlpITor7Tlo7Dnj43ph43vvIzm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nlJ/nmoTlj4vosIror7Tlo7DmsLjlrZjjgILnpZ3npo/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KR5L2P5LqG5oiR5YC+5pac55qE55Sf5rS755qE6Ii56Ii377yM5rOx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Lu75oiR5aSN6IuP55qE54G16a2C5ri45byL5ZCR5YmN77yM5ZCR5YmN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LpeacieaEn+aBqeeahOW/g++8jOS9oOS8muabtO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/meS4quS4lueVjO+8jOabtOWKoOeDreeIseeUn+a0u+OAguaLpeacie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aHguW+l++8jOaDn+acieaHguW+l+aKpeaBqeeahOS6uueUn+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acieaEj+S5ieeahOS6uueUn+OAgjwvcD48cD48ZW0+MjIuPC9lbT7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5nlv5nnooznoozvvIznpYjmsYLoiJLoiJLmnI3mnI3vvIzpu5HmmpfkuK3liY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7zoh6rmiJHngrnnm4/nga/vvIzliKvkurrnmoTlhYnpmr7ku6Xplb/kuYXnhafogI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jlubjmg7PotbfmnInkvaDnmoTmjIflvJXvvIzkuIDot6/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yr6Iyr5Lq65rW35Lit77yM5pyA5piv5L2g6YKj5Zue55y45LiA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rip5p+U77yM5pyJ5aaC5rGf6L655p2o5p+z5Z6C5LiL55qE5aiH576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B5bey5LmF55qE5b+D54G157u95byA77yB5oSf6LCi5LiK5bid6K6p5oiR6YG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AgeWkp++8jOWkmuiwouS9oOe7meaIkei/meag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cuuS8mu+8jOi/meS4quWwj+e7hOWboOS4uuacieS9oOaJgOS7peepuuWJjeeah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WdmuWumuWSjOm8k+iInue7meS6huaIkeS7rOiOq+Wkp+eahOaUr+aMg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MjUuPC9lbT7mjqXov5Hku4DkuYjmoLf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ku4DkuYjmoLfnmoTot6/jgILniYzlj4vlj6rkvJrlgqzkvaDmiZPniYzvvIzphZ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gqzkvaDlubLmna/vvIzogIzpnaDosLHnmoTkurrljbTkvJrmhJ/mn5Pkva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v5vmraXvvIHmhJ/osKLkvaDvvIzmnIvlj4vjgII8L3A+PHA+PGVtPjI2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iA56eN5oSf6KeJ77yM5LiA56eN5Ya35LiN5LiB5bCx5Lya5oOz6LW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e25pe254m15oyC55qE5oSf6KeJ77yM5LiA56eN5aSx5oSP5ZKM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55qE5oSf6KeJ77yM5oSf6LCi55Sf5ZG95Lit5pyJ5L2g6L+Z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iwouaci+WPi++8jOS8vOS5juaIkeS7rOW5t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mu++8jOS8vOS5juS4gOWIh+WPquaYr+WNl+afr+S4gOaipu+8jOaipumGku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WcqOS4gOi1t++8jOS4gOi1t+S4iuivvu+8jOS4gOi1t+eOqeiAj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heaDs+acquadpeWkp+WtpueahOeUn+a0u+OAgjwvcD48cD48ZW0+Mjg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aXov5znmoTmraTlpITvvIzmiJHmiorkvaDnu5nkuojmiJHnmoTmm77nu4/vvIz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3npo/nmoTnurjpuaTvvIzpo57ov4fljYPlsbHlkozkuIfmsLTvvIzlj6r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nmoTmganmlr3kvaDvvJrosKLosKLkvaDkuIDnm7TnmoTmoL3ln7nlkoz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GH5aaC5oiR6IO95pCP5Ye76JOd5aSp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IW+6aOe55qE57+F6IaA77yb5YGH5aaC5oiR5piv5Ye75rWq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57uZ5LqG5oiR5byE5r2u55qE5Yqb6YeP77yb5YGH5aaC5oiR5piv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M6YKj5piv5oKo57uZ5LqG5oiR6Z2S5pil55qE5YWJ5Lq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aYr+i0q+ept+i/mOaYr+WvjOacieOAgeeWvueXheaIlu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uS9oOS4jeemu+S4jeW8g++8jOWwseeul+atu+elnuS5n+aXoOazle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8gO+8geaEn+iwouS9oOWvueaIkeWkmuW5tOeahOeFp+mh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vvIzmiJHkurLniLHnmoTmnIvlj4vvvIzlnKjml7blhYn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K3vvIzmiJHku6zkuIDotbfkuLrov5nku73nuq/mtIHnmoTlj4vosIrogIz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oSf5oGp6IqC5LqG77yM5ZCR5omA5pyJ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4ix55qE5pyL5Y+L5Lus6K+05aOw5oSf6LCi77yM5oSf6LCi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6K6p5a6D5a6M5pW06ICM5pyJ5oSP5LmJ44CC5oiR5oS/5Lul5oiR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im57uZ5L2g5peg6ZmQ5b+r5LmQ77yBPC9wPjxwPjxlbT4z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eahOW4ruWKqe+8jOaIkeeahOaIkOmVv+WFqOi1luaCqOeahOaUr+aMgeS4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CqOawuOi/nOeahOW5uOemj+aYr+aIkeS4gOeUn+acgOWkp+eahOW/g+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S6uuS4gOeUn+W5s+Wuie+8gTwvcD48cD48ZW0+MzQuPC9lbT7lnKjmiJHov7fo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kvaDnu5nmiJHkv6Hlv7XmlK/mkpHkuIvljrvvvIzlnKjmiJH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kvaDkuI3mlq3nmoTnu5nmiJHmuKnmmpbvvIzlnKjmiJHotKvlm7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kvaDnu5nmiJHotYTph5HvvIzku4rml6XmiJHlt7Lnq5notbfvvIz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DliIfkuZ/opoHkvaDkvaDmtLvlvpfmvYfmtJLlvID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4S25Lit55u46YGH77yM5pyJ57yY5LiN5a655piT77yM6LCi6LCi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6a77yM6ZSZ6L+H5aSa5Y+v5oOc77yM6LCi6LCi77yB5piO55+l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+D6Zq+6KiA6I2G5pil6IqC5Y+I5bCG6Iez77yM5L2V5pe26KeB5Yiw5L2g77y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6LCi6LCi77yB5L2g5oOz5oiR5ZCX77yf5oiR5aW9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tueEtuS4reebuOmBh++8jOaciee8mOS4jeWuueaYk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zqOWumu+8jOmUmei/h+WkmuWPr+aDnOOAguaYjuefpeebuOaAneiLpu+8jOWvu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iNhuaYpeiKguWPiOWwhuiHs++8jOS9leaXtuingeWIsOS9oO+8n+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9oOaDs+aIkeWQl++8n+aIkeWlveaDs+S9o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iLDov5nkuKrpm4bkvZPmiYDmnInnmoTlvIDlp4vliLDnjrDlnKjnmoT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vvJvosKLosKLkvaDku6znmoTljIXlrrnlrr3lrrnnu5nkuoj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JDlv4PniLHlv4PvvJvlm6DkuLrmr4/kuKrkurrpg73mnInoh6rlt7HnmoTohL7msJ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ms5XvvJvkvYbmiJHku6zlhbblrp7pg73mmK/kuIDmoLfnmoTpg73mmK/kuLrkuob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rkurrnmoTkurrnlJ/ku7flgLzjgII8L3A+PHA+PGVtPjM4LjwvZW0+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77yM6Zmq5Ly05oiR6LWw6L+H5aSx6JC955qE5pel5a2Q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eg6IGK55qE5pe25YCZ77yM5ZCs5oiR6K+05bqf6K+d77y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g5Yqp55qE5pe25YCZ5biu5LqG5oiR77yb5oSf6LCi5L2g77yM5oiR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l5b+D55qE5pyL5Y+L77yBPC9wPjxwPjxlbT4zOS48L2VtPuaEn+iwouS9oOWFs+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inhuaIkeWcqOS6uueUn+mBk+i3r+S4iuS4jeaWrei/iOi/m++8jOeUqOWPi+iwiu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vueacquadpeeahOi/veaxguOAgjwvcD48cD48ZW0+NDA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mmK/miJHnmoToirHvvIzosKLosKLkvaDlr7nmiJHnmoTluK7liq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iLHmiqTjgII8L3A+PHA+PGVtPjQxLjwvZW0+5Zyo5oiR5a2k5a+C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buY6buY5Zyw57uZ5oiR5oWw6JeJ5rip5pqW77yM5L2/5oiR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qK6L+Z5LiA5YiH6KeG5Li65pyA5Y+v6LS155qE6aaI6LWg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0Mi48L2VtPumpvuS4gOi+huWPi+aDheS5i+i9pu+8j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+juS4veeahOW/g+aEv+WQkeS9oOmptuadpe+8jOmAoOS4gOiJmOaEn+a/gOS5i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jjuegtOa1quWQkeS9oOmptuadpeOAguaXoOiuuuS9oOi6q+WcqOS9leaWu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PkeiHquWGheW/g+eahOaEn+iwou+8jO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osKLmnIvlj4vvvIzkuIDlj6XkurLliIfnmoTpl67lgJnvvIzkuID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moTlvq7nrJHvvIzkuIDnvJXmuKnmmpbnmoTlhbPmgIDvvIzkuIDmirnlv4Pmi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vlsLHorqnmiJHku6znmoTnrJHpnaXmtIvmuqLotbflv6vkuZDvvIzlv4PmiL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mmpbmtYHjgII8L3A+PHA+PGVtPjQ0LjwvZW0+5pyL5Y+L5oCd5oCd5b+15b+1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aZ54aZ5pSY5pSY77yM5oS/5L2g5oC75piv5bmz5bmz5a6J5a6J77yM5LqL5Lia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q+P5aSp5byA5byA5b+D5b+D77yM5aW96L+c5p6X5p6X5oC75oC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b+r5LmQ5pel5pel5aSc5aSc44CC56Wd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n+iwouaIkeeahOaci+WPi++8jOaYr+S9oOS7rOW9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UueWPmOS6huaIkeeahOS4gOeUn++8jOiuqeaIkeS7juS4gOS4quWtpOWDu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eahOaAp+agvOS4reino+iEseWHuuadpe+8jOaIkOS4uuS4gOS4quS5kOinguOAg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iuqeaIkei/h+eahOi/meS5iOW8gOW/g++8jOWmguaenOS4jeaYr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S4jeefpemBk+iHquW3seeOsOWcqOS8muaYr+S7gOS5i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bblrp7lpKnlvojok53vvIzpmLTkupHmgLvopoHmlaPvvJvlhbblrp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vvIzmraTlsrjov57lvbzlsrjvvJvlhbblrp7ms6rkuZ/nlJzvvIzlvZPkva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hbblrp7miJHopoHkvaDlv6vkuZDmr4/kuIDlpK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77yM6aOO6Zuo5Lit55qE5L2g5Lus5L6d54S255+r5YGl77yM5ouJ5ou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q/5Lqm5LiN5pu+6YCA57yp44CC6Zuo77yM5b6Q5b6Q6JC95LiL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6KeS5YiS6L+H77yM5ZK45ZK455qE77yM5reh5reh55qE77yM5bey5YiG5LiN5riF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6Zuo5rC05oiW5piv5rOq5rC044CCPC9wPjxwPjxlbT40OC48L2VtPuS6uueUn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+Wwveasou+8jOiOq+S9v+mHkeaoveepuuWvueaciO+8jOiwouiwou+8geWkqeeU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acieeUqO+8jOWNg+mHkeaVo+Wwvei/mOWkjeadpe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J/osKLkvaDmm77nu4/niLHov4fmiJHvvIzmhJ/osKLkvaDmm77nu4/mga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J/osKLkvaDmm77nu4/pqoLov4fmiJHvvIzmhJ/osKLkvaDmm77nu4/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ph4zvvIzmiJHnmoTnlJ/lkb3lm6DkvaDogIz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f6LCi6YKj5Lqb5YWz5b+D5oiR55qE5pyL5Y+L5Lus77yM5piv5L2g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us5b285q2k5LuO5pyq5YiG5byA6L+H77yM5Lmf5piv5L2g5Lus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+L6LCK5piv5LuA5LmI77yM5a+55LqO5L2g5Lus55qE5YWz5b+D5oiR5LiN6IO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BPC9wPjxwPjxlbT41MS48L2VtPuS9oOS7peWmguatpOWKqOS6uueahOaWueW8j+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Un+aXpe+8jOecn+aYr+iAg+iZkeWRqOWIsO+8jOaFt+aFqOWkp+aWu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ePjeeIsei/meS7veekvOeJqe+8jOS7peiwouS9oOeahOa3seaDheWOm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vlj4vmmK/nga/vvIzluK7kvaDpqbHmlaPlr4Llr6X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J/nm7zjgILmnIvlj4vmmK/ojLbvvIzluK7kvaDov4fmu6Tmta7ouoHvvIzlgqjlrZj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nIvlj4vmmK/msLTvvIzluK7kvaDmu4vmtqbkuIDml7bvvIzkv53pspzkuIDku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s5bvvIzluK7kvaDlhrLmt6Hoi6bmtqnvvIzmjILmu6H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bSH5ouc55Sf5ZG96YeM55qE55yf6K+a77yM5Zac5qyi5bKB5pyI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+H55qE5Y+L5oOF77yM5pWs5Luw6YKj5Lqb5LiO5Lq65Li65ZaE55qE5Lq65Lu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pyJ5L2g6L+Z5qC355qE5pyL5Y+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enjeenjemDveaYr+S4uueOsOWcqOeahOW5uOemj+WBmuWHhuWkh+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aEn+iwoumCo+S6m+abvue7j+WcqOi6q+i+ueeVmeS4i+i2s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n+iwouiHs+S7iui/mOmZquS8tOWcqOi6q+i+ue+8jOe7meaIkeWuieaF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q+S5kOeahOS6uuOAguW4jOacm+S9oOS7rOmDveW5uOemj++8jOWcqOacquad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W5s+WuiemhuuWIqe+8jOW5uOemj+W4uOS8t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m7jliqnlj6vlkIzoiJ/lhbHmtY7vvIzmnInkuIDnp43ku5jlh7rlj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DnlY/vvIzmnInkuIDnp43mgJ3lv7Xlj6vmsqHpvb/pmr7lv5jvvIzmnInkuID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vmhJ/mgannmoTlv4PvvIzmnInkuIDnp43mhJ/mganlj6vmtozms4nnm7jmiq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7Tmlazlj6vnn63kv6HnpZ3npo/vvIznpZ3kvaD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f6LCi5pyL5Y+L77yM5oSf6LCi5L2g6Zmq5oiR6Zev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Kj5Lqb6Zuo77yM5oSf6LCi5Zyo5pyA5peg5Yqp55qE5pe25YCZ5pyJ5L2g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a2k54us55qE5pe25YCZ6Iez5bCR6L+Y5pyJ5L2g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yf5b6X5b6I6LCi6LCi5L2g6Zmq5oiR6LWw6L+H5Lq655Sf6YKj5LmI5aS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1Ny48L2VtPu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OAg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mmiOi1oOOAgeacgOWunei0t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bHmhJ/mganlnLDvvIzmlrnmiJDlhbbpq5jls7vvvJ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uqrvvIzmlrnmiJDlhbbljZrlpKfvvJvlpKnmhJ/mganpuJ/vvIzmlrnmiJDlhbb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JvkurrliJnmhJ/mganpgIblooPvvIzmlrnmiJDlhbblpKfkuJrvvJvku4rlpKn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lkJHmiYDmnInluK7liqnov4fmiJHlkozmiJHniLHnmoTmnIvlj4vku6z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U5LjwvZW0+55Sc6Jyc55qE54ix5oOF77yM5rip6aao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f5oya55qE5Y+L5oOF77yM5b2T5oiR5oul5pyJ6L+Z5LiJ56eN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6L+Z5LiW55WM5LiK5pyA5bm456aP55qE5Lq677yM5oul5pyJ5L2g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77yM5LiN5YaN5pyJ6I2G5qOY77yM5LiN5YaN5pyJ6Zi756KN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2MC48L2VtPuaEn+iwouS9oOeahOWFs+aA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+8jOaEn+iwouS9oOWvueaIkeWBmueahOS4gOWIh++8jOivt+aOpeWP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aEv++8muS4gOeUn+W5s+WuieOAgeWmguaEj+OAge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mnIvlj4vvvIzmnIDmhJ/liqjnmoTml7bliLv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qvmnIvlj4vmg7PotbfvvJvmnIDnvo7nmoTml7bliLvvvIzmupDkuo7mg7Potbf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uqblrprvvIzljbTmnInpu5jlpZHjgILkuIDnur/nvZHnu5zvvIzmtYHmt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mg4XjgII8L3A+PHA+PGVtPjYyLjwvZW0+5oSf6LCi5pyL5Y+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6Zyc6Zuq6Zuo77yM5LiA6LW36K+J6K+054ix5oGo5oOF5LuH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m5YaZ552A5bKB5pyI6YeM55qE6Ium5LmQ56+H56ug77yM5oiR5Lus5YWx5ZCM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oya54ix5rC45oGS55qE5Lyg5aWH5beo6JG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eUn+a0u+S4reWwkeS4jeS6huS9oOeahOmZquS8tO+8jOmrmOWF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aYr+WFs+S6juS9oOeahOWHuueOsOOAguaEn+iwouacieS9oO+8jOeUn+a0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+8m+aEn+iwouacieS9oO+8jOi3neemu+S4jeWcqOmBpei/nO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Hl3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Ni5odG1sIj5odHRwczovL2R1YW5qdXppa3UuY29tL2R1YW5qdXppL2R5dzV6aHAza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D97808AC972904A7FCFA0BB42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