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1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8BB15B6C372CD71804DA5A08D264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BB15B6C372CD71804DA5A08D264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4ix5L2g6JeP5aS06K+X5LiJ6KGM5oO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mXruWkp+WcsO+8jOeIs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S9oOW+rueskeWQkeaIkeiHtOaEj+OAgjwvcD48cD48ZW0+Mi48L2VtPuaIk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a3se+8jOeIseaEj+S8vOmFkua1k++8jOS9oOaIkeS8vOaYn+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/l+WcqOWvpemYlO+8jOeIseS9lea4oeimgea0pe+8jOS9oOWPiOWFp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aIkeS9j+mVv+axn+WktO+8jOeIseaXpeaKpOi9u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S4jeS/oeeIseOAgjwvcD48cD48ZW0+NS48L2VtPuaIkeS5n+acieW/g+aKiuWu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IseedgOacnemcsuS8tOaZmumcnu+8jOS9oOiLpeiKrOiKs+idtuiH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assuWboOS5i+aipuWQtOi2iu+8jOeIseWls+S7juadpeeUmueI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WUpOeUmum6veS9nOS4ieeVjOOAgjwvcD48cD48ZW0+Ny48L2VtPuaIkeWUkOWM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gOWNgee6qu+8jOeIseS6uui/nOWOu+S9leaXtui/mO+8jOS9oOWNtOeLrOWcqOWkqea2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C48L2VtPuaIkeS6puW5s+ihjOi5i++8jOeIseiKseaAnOiNie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S4jeWrjOW8g+OAgjwvcD48cD48ZW0+OS48L2VtPuaIkeWcqOe6ouWwmOetie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S9oOeUn+atu+S4jeWIhuemu++8jOS9oOiLpeepv+i2iuaXtuepuu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pl7vnkLXnkLblt7Llj7nmga/vvIzniLHlkJvmiY3lmajkuKT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vaDkuLrmg4XlpJrms6rkuqblpJrjgII8L3A+PHA+PGVtPjExLjwvZW0+5oiR5bey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pat77yM54ix54mp5YGc5Z6C6ZKT77yM5L2g5rOl5Lit5pyJ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AgeWwmuiDvei1i++8jOeIseaYpemGhea1rumbqu+8jOS9oOabtOmXruS7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MuPC9lbT7miJHmmK/po47mtYHluIXvvIzniLHphZLop4XljZfp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nn6Xlpb3ph4zjgII8L3A+PHA+PGVtPjE0LjwvZW0+5oiR5L2c5rSe6ZyE5ZC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4ix5pel5paw5re75pil5LiA57q/77yM5L2g6YKj6YeM6ZKI5YqE5LiN5Y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vhOS6uumXtOmbqua7oeWktO+8jOeIseadvueVmeW+l+ei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e+8jOS9oOS7jueUu+S4remAuOS7meWnv+OAgjwvcD48cD48ZW0+MTYuPC9lbT7miJH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r5Llp7/vvIzniLHmiJHlpoLmhYjmr43vvIzkvaDkuZ/mgYHpur3kv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piv5Yac5rCR5LiN5YC85aS477yM54ix5oOF5pys5p2l5bCx5peg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a6J5aW95piv5b+D6Iqx44CCPC9wPjxwPjxlbT4xOC48L2VtPuaIkeWSjOS9oOWI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eIseaYr+S4ieeUn+e8mOS7ve+8jOS9oOaYr+S4gOeUn+WuiO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47ljrvlubTovp7luJ3kuqzvvIzniLHlsIboipzor63ov73liY3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h6rnl7Tov7fkuI3oh6rlnKjjgII8L3A+PHA+PGVtPjIwLjwvZW0+5oiR5Li65a6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2X5a6r77yM54ix6K645Y2/5Y2/6Zq+56a75YiG77yM5L2g5oiR6Iqz5b+D5Lik6ZqP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mlruS4jemhu+WKne+8jOeIseS7juiNkuiNi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iOq+S6j+aIkeOAgjwvcD48cD48ZW0+MjIuPC9lbT7miJHmrLLoh6rll5/o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niLHpl7Log73mnInlh6DkurrmnaXvvIzkvaDpgZPkvZXml7bkuI3lpKrlu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q635Yuk5Li65a+/77yM54ix5q2k6Zuo5L2Z57u/77yM5L2g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6S5ZKx44CCPC9wPjxwPjxlbT4yNC48L2VtPuaIkeWutua0l+egmuaxoOWktOagk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m4s+m4r+S4pOWkhOesvO+8jOS9oOiLpeS7iueUn+W/g+S4je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pl7vmraTor63lv4PpqqjmgrLvvIzniLHlkJHlja/ml7bosIvmtL3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oirPlv4PkuKTpmo/ouKrjgII8L3A+PHA+PGVtPjI2LjwvZW0+5oiR5a+56KW/6aOO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ag77yM54ix5pel6L275piO5paw6Zuq5ZCO77yM5L2g6Iul5peg5oSP5ZCR5Lu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WXj+acieWPpeWPruWSm+ivne+8jOeIseS7lumjjuWR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vuS6uu+8jOS9oOiOq+adpeiZjuWPo+aSqemhu+OAgjwvcD48cD48ZW0+Mj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5bkurrnnIvkuI3nqb/vvIzniLHogIzkuI3op4HphZLkuK3ku5nvvIzkvaDoi6Xml6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5bkurrjgII8L3A+PHA+PGVtPjI5LjwvZW0+5oiR5pe25oaU5oK05Zyo5Lmm6ZiB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i95YmN6Iie5YWt5LmI77yM5L2g5oiR6Iqz5b+D5Lik6ZqP6Li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mGieS4jemhu+i+nu+8jOeIseaXpeWmguS6uuaEv++8jOS9oOiLpeWtpuS7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EuPC9lbT7miJHlrprmgJ3lkJvmi5rnmKbmjZ/vvIzniLHmior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KTlpITnrLzvvIzkvaDkuLrlhbvlrrbkuojlj5foi6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m6Jmx5YW26Ze077yM54ix6ICB5Y+K5oCc6LSr77yM5L2g6ICM5LuK5LyR5ZG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adpeilv+WFpeS6rO+8jOeIseiKseaMgeeDm+eci++8j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eIseWlueOAgjwvcD48cD48ZW0+MzQuPC9lbT7miJHlrrbmlrDlpoflrpzmi5zlo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JvojYnmnKjlkIzoh63lkbPvvIzkvaDokL3lubPmspnnv5TmnpfmhI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g1OGptcGZoYz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NThqbXBmaGM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BB15B6C372CD71804DA5A08D264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