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8AB0A9815F7BF0A0E671C4554D78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B0A9815F7BF0A0E671C4554D78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qE55+t6K+t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ahOWtqeWtkOaw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9u+iogOaUvuW8g+OAgjwvcD48cD48ZW0+Mi48L2VtPue/u+i/h+S6huWtpuag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aDs+WOu+eci+i/nOaWueeahOa1t+a0i+OAgjwvcD48cD48ZW0+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geaKiuaIkeW9k+Wwj+aci+WPi++8jOaIkeWwseeri+mprOi3n+iwg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/mOWwj++8jOmAgee7meaIke+8jOaIkeWwsei3n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Ev+erpeiKguWIsOecn+e+juWmme+8jOWkhOWkh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lOeQg+mjmOOAgjwvcD48cD48ZW0+Ni48L2VtPuS7juWutumHjOWBt+i3ke+8jOeUqOW8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m4n++8jOWkmuS5iOe+juWlveOAgjwvcD48cD48ZW0+Ny48L2VtPuidtOidtu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j+WtqeS5kOS5kOeahOi/veOAgjwvcD48cD48ZW0+OC48L2VtPui1sOWQp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Ou+WQg+WEv+erpeWll+mkkOOAgjwvcD48cD48ZW0+OS48L2VtPuaIk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9oOiAjOaalu+8jOWboOS9oOiAjOS5kOOAgjwvcD48cD48ZW0+MTAuPC9lbT7oh7T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nmoTlsI/lranvvIzkuI3mg7PogIHnmoTlpKf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oOz5YGa5aSn5Lq677yM5Y+q5oOz5YGa5Liq56ul5b+D5pyq5rOv55qE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iq+S9oOWPr+eIseaooeagt+aUtuS5sO+8jOWJq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lveW/g+aDheOAgjwvcD48cD48ZW0+MTMuPC9lbT7kuIDotbfov4flha3kuIDlm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liIbkvaDkuIDljYrjgII8L3A+PHA+PGVtPjE0LjwvZW0+5pyJ56ul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pyJ5YWJ44CCPC9wPjxwPjxlbT4xNS48L2VtPuWFreaciOacieWGsOa3h+a3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+8jOaIluiuuOi/mOacieeIseaDheOAgjwvcD48cD48ZW0+MTYuPC9lbT7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tbfkuZjlnZDml4vovazmnKjpqazvvIzml4vovazlhbHlkIz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ul5b+D5peg55WM77yM5Y+q5LiN6L+H5o2i5LqG546p5Y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Ev+erpeiKguS9oOimgei/h++8jOWEv+erpeS4jeWun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5n+imgeWBmuOAgjwvcD48cD48ZW0+MTkuPC9lbT7mg7Pot5/kvaDourLnjKvnj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u6HlnLDkubHot5HjgII8L3A+PHA+PGVtPjIwLjwvZW0+56ul5bm05piv5LiA6aa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y77yM5aeU5amJ5oKg5oms44CCPC9wPjxwPjxlbT4yMS48L2VtPui2s+S4jeWHu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LpeacieS4gOaVtOS4qua4uOS5kOWbreOAgjwvcD48cD48ZW0+MjI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/mtq/lpJrnvo7lpb3vvIzmoqbkuK3ml7bluLjmiorlroPmib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2W5rCU55CD6YKj6YeM77yM5L2g5Y+v5Lul54m16LWw5oiR55qE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yNC48L2VtPuWSjOWtqeWtkOS4gOi1t+WunueOsOaLvOWbv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FseWQjOeahOasoueskeOAgjwvcD48cD48ZW0+MjUuPC9lbT7nu5nljovlipvliY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YnlpLTvvIzkuIDmr5vpg73kuI3nlZnjgII8L3A+PHA+PGVtPjI2LjwvZW0+54ix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us77yM5LuO5bCP5pe25YCZ5bCx5byA5aeL5oCd6ICD55qE5ZG9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aIkei1sOi/h+WNiueUn++8jOW9kuadpeS7jeaYr+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iKvnmoTlsI/mnIvlj4vpg73mnInnpLznian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jgII8L3A+PHA+PGVtPjI5LjwvZW0+57uZ5aW96L+Q5bC/5bC/5bqK77yM5oyh5Lm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zMC48L2VtPuS4gOS4quWutumHjO+8jOacgOWlveWu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WtqeWtkOOAgjwvcD48cD48ZW0+MzEuPC9lbT7oh6rku47kvaD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r/mmK/miJHnmoTns5bvvIzmiJHnmoTlhY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aSa5aSn5LqG77yM6L+Y6L+H5YS/56ul6IqC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WFreS4gO+8jOW4jOacm+e7meS9oOOAgjwvcD48cD48ZW0+MzQuPC9lbT7nm7j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LTlgZrmuLjmiI/vvIzphY3lkIjlm6Lnu5PlnKjkuIDotb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m5oG85oqb5byD77yM56ul55yf5ou+6LW344CCPC9wPjxwPjxlbT4zN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aKpOWtqeWtkO+8jOaIkeadpeWuiOaKpOWmiOWmiOS5i+ex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rpropoHorqnnnYDmiJHvvIzlm6DkuLrku4rlpKnmiJHmmK/lsI/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qvJmxkcXVvO+W4pyZyZHF1bzvnmoTmr4/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QmbGRxdW875oWi5Yqo5L2cJnJkcXVvO+OAgjwvcD48cD48ZW0+Mz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lha3kuIDlhL/nq6XoioL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iG5aSn5bCP77yM6LCB6L+Y5LiN5piv5Liq5a6d5a6d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8uOS4gOS8uOWwj+eIqu+8jOaKiuWOi+WKm+i1tu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lKjnq6Xlv4PlvoXkurrvvIzlj4vosIrnuq/nnJ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pyJ5LqG6JCl5YW755qE5pSv5pKR77yM5bCx5Lya6ZW/5Ye65biM5pyb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0NC48L2VtPuW4jOacm+S9oOaZuuWVhuawuOi/nOWBnOWcqOS4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Ev+erpeiKguW/q+S5kO+8gTwvcD48cD48ZW0+NDUuPC9lbT7lsI/lranlrZDpg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pKfkurrvvIzmiJDlubTkurrmiY3llpzmrKLoo4Xlq6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5piv5YaZ57uZ5aSn5Lq655qE56ul6K+d44CCPC9wPjxwPjxlbT40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uWQiOWdkOaXtuWFieacuu+8jOWBmuS4quWkqeecn+aXoOmCqueahOWune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rqnlranlrZDnqb/nmoToiJLlv4PvvIzlrp3lpojlrp3niLjmm7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5LjwvZW0+6ICB6b6E5YS/56ul77yM5bmz5a6J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UqOerpemfs+WUseatjO+8jOeUnOicn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uIzmnJvmiJHov5nkuKrlsI/mnIvlj4vog73orqnkvaDnibXmjIL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lv5jjgII8L3A+PHA+PGVtPjUyLjwvZW0+5YS/56ul6IqC5L2g5Y+I6KaB6L+H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a6c55qE5LqL5L2g5Y+I6KaB5YGa44CCPC9wPjxwPjxlbT41My48L2VtPuWHr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EkeWtkO+8jOi/h+S4quWFreS4gOayoeWVpemXrumimOeah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iLDkuobvvIzoirHlhL/nrJHkuobjgII8L3A+PHA+PGVtPjU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rOv77yM5piv5LiA5Lu25YC85b6X6aqE5YKy55qE5LqL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reS4gOWVpu+8jOe7meS9oOeahOerpeW/g+aUvuS4quWBh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pnpvoTlhL/nq6XvvIzlv6vkuZDnm7jmi6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LiA5omt5bCP6IWw77yM5oqK5a2k54us6YeK5pS+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i/sOerpeW5tOeahOaipuaDs++8jOWSjOWtqeWtkOS4gOi1t+W/q+S5k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op4nlvpfmiJHnmoTmmbrllYbvvIzlj6/ku6Xmr4/lub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L/nq6XoioLjgII8L3A+PHA+PGVtPjYxLjwvZW0+5YS/56ul6IqC77yM5LiN5rSX56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FreS4gOmZkOWumu+8jOiLsembhOWwj+WPr+eIseW3s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MuPC9lbT7nlKjlronlv4PnmoTmub/lt77vvIzkuLrkvaDmk6bm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ronjgII8L3A+PHA+PGVtPjY0LjwvZW0+5LuK5aSp77yM55yf5piv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r5LmQ55qE5YS/56ul6IqC44CCPC9wPjxwPjxlbT42NS48L2VtPueUqOefpeivhu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peW/g++8jOWug+e7iOWwhuaIkOS4uumbhOW/g+OAgjwvcD48cD48ZW0+NjY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a7pgJrlsI/lrannmoTmma7pgJrml6XluLjjgII8L3A+PHA+PGVtPjY3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aSn5bCP77yM5aSn5a625LiA5qC36KaB6L+H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eJh+WPr+S7peWbnuaUvu+8jOS9huerpeW5tOaXoOazlemH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ov5jlsI/vvIzlj6ropoHkvaDlkozmiJHooajnmb3miJHlsLH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S35Lq65rC46L+c6YO95piv5a2p5a2Q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G546p5YW344CCPC9wPjxwPjxlbT43MS48L2VtPuW/g+eBtee6r+a0geaipuaDs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/l+WdmuWumuW/g+iHquixquOAgjwvcD48cD48ZW0+NzI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sIHnu5nmiJHkubDns5bmiJHlsLHot5/osIHotbDlk4f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5L2g55qE6IO477yM6Lef5bCP5a2p5a2Q5LiA5qC36L+H5YS/56ul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eahOiKguaXpeaIkeWBmuS4u++8jOS7iuWkqeWwveeuo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nKjlpI/lpKnvvIzmiJHku6zpg73mg7PmnaXkuIDlnLr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c2LjwvZW0+576O5Li95LiN6Z2g5aSp55Sf77yM56ul6aKc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44CCPC9wPjxwPjxlbT43Ny48L2VtPuWUseWUseatjO+8jOi3s+i3s+iInu+8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ecn+ecn+WPr+aBtuOAgjwvcD48cD48ZW0+NzguPC9lbT7nq6XlubTlvojlrp3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lv6vkuZDlubbkuI3otLXjgII8L3A+PHA+PGVtPjc5LjwvZW0+56Wd5aSn5a6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b+r5LmQ77yM5rC46L+c5oul5pyJ5LiA6aKX56ul5b+D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aYr+S4gOW6p+ahpe+8jOS4gOWktOaYr+a3mOawlO+8jOS4gOWkt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EuPC9lbT7mnIDmt7HnmoTvvIzmmK8mbGRxdW8756ulJnJkcXVv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NsOixoeOAgjwvcD48cD48ZW0+ODIuPC9lbT7ph43mi77nq6XlubTnmoTnvo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l6Dmmoflg4/lnZflrp3jgII8L3A+PHA+PGVtPjgzLjwvZW0+5bCP5a2p5a2Q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ub5bCE77yM5LiA5Yi75Lmf5raI5YGc5LiN5LiL5p2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WWnOasouWThuWVpkHmoqbvvIzkuI3pnIDopoH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LWw5b6X5YaN6L+c77yM5Yir5byE5Lii5LqG5oOz6LG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peW5tOaYr+Wwj+W3t+a3seWkhOeahOS4gOmmluatjOiw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sI/ml7blgJnkuKrlpLTkuI3pq5jvvIzmoqbmg7PljbTnq4vlvpfogIH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7uZ5L2g55qE5byA5b+D6L+H5Liq6IqC77yM5Y+r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44CCPC9wPjxwPjxlbT44OS48L2VtPuWuueaYk+eahOaYr+a0u+aIkOWkp+S6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WPmOWbnuWwj+WtqeOAgjwvcD48cD48ZW0+OTAuPC9lbT7lm57lv4bnq6X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ovvvIzlkozlranlrZDkuIDotbfliIbkuqvjgII8L3A+PHA+PGVtPjkx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ul5b+D77yM5Y+R546w5LiW5LiK5pyA55yf5a6e55qE576O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WbnuS4jeWOu+eahOaXtuWFie+8jOWPq+erp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iJDlubTkurrnmoTlubznqJrvvIzlj6rmnInlnKjphZLlkI7miY3mlaLooaj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6L+Z5LiW5LiK55qE5ZOt5aOw5aSq5aSa77yM6IC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PC9wPjxwPjxlbT45NS48L2VtPuWwj+aci+WPi+eahOS7u+WKoe+8mu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TYuPC9lbT7ku4rlpKnlha3kuIDlhL/nq6XoioLllab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iJHkuZ/miY3lh6Dnmb7kuKrmnIjjgII8L3A+PHA+PGVtPjk3LjwvZW0+5oqx5LiA5Li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bCP5pyL5Y+L44CCPC9wPjxwPjxlbT45OC48L2VtPuS4jeeuoeWHoOWy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W/g+S4h+WygeOAgjwvcD48cD48ZW0+OTkuPC9lbT7ml6DorrrlpJrlpKfvvIz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q6Xor53vvIzoi7Hpm4TlkozprZTms5XjgII8L3A+PHA+PGVtPjEwMC48L2VtPu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aCpu+8jOe7mei2s+WLh+awl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lweTh1NG05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5cHk4dTRtO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8AB0A9815F7BF0A0E671C4554D78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