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DA6D2E1D9B38033EE4CA699472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DA6D2E1D9B38033EE4CA699472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OF5ZWG55qE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Ftue+oeaFleWIq+S6uu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aso+i1j+iHquW3seeahOi2s+i/ueOAgjwvcD48cD48ZW0+M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e7k+WpmuiAjOaBi+eIse+8m+Wls+S6uuS4uueIseaDheiAjOe7k+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7juacqumhvuWPiuaIkeeahOaEn+WPl++8jOWPiOaAjuS8m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mavuWPl+OAgjwvcD48cD48ZW0+NC48L2VtPueIseaDhe+8jOWwseaYr+S4g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huWPpuS4gOS4quS6uueahOiwjuiogOOAgjwvcD48cD48ZW0+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leeahOS4jeaYr+atu+S6oe+8jOiAjOaYr+WkseWO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vtOS4ieeUn+eDn+eBq+WQn+i1j+iSueiRre+8jOWQjuadpeWNiuS4lu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q+WwuuWkqea2r+OAgjwvcD48cD48ZW0+Ny48L2VtPuaJvuS9oOWus+aAleeDp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uS9oO+8jOaIkeecn+eahOW+iOaDs+S9oOOAgjwvcD48cD48ZW0+OC48L2VtPu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r+WcsOeQg+WHoOS6v+WHoOWNg+S4h+S4quS6uu+8jOaIkeeJueWIq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mXtOWPr+S7peacieS4gOenjeaWueW8j+WPmOmV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h+WQkeW+gOeahOeUn+a0u+OAgjwvcD48cD48ZW0+MTAuPC9lbT7miorkvaDlvZ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mnIDniLHvvIzkvaDljbTlvIPmiJHljYPph4zkuYvlpJ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b+Y5LqG5b2T5Yid55qE5qC35a2Q77yM6L+e5oCA5b+1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44CCPC9wPjxwPjxlbT4xMi48L2VtPuS9oOimgeebuOS/oe+8jOaAu+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WSjOeUn+eUn+S4jeaBr+eahOW4jO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nmoTkvaDov5jlnKjmiJHlv4Pph4zvvIzomb3nhLbkuI3og73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LiK5omA6IO95b6X5Yiw55qE5pyA576O5Li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yC5Lqu5aWz5Lq644CCPC9wPjxwPjxlbT4xNS48L2VtPuaIkeaAle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mOiusOS9oO+8jOaIkeimgeaKiuS9oOePjeiXj+i1t+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Krnn63mmoLkuobvvIzkuovmg4XmmK/ov5nmoLfnmoTlpJrvvIz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ogIzov5vlkJfvvJ88L3A+PHA+PGVtPjE3LjwvZW0+5pyJ5Lqb5Zue5b+G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L+95b+G6LW35p2l5Y206IOc5LiH6K+t5Y2D6Ki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BmuS4gOS4quWkmueJm+mAvOeahOS6uu+8jOWPquaDs+WBmuS4gOS4qu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S6uuOAgjwvcD48cD48ZW0+MTkuPC9lbT7mm77nu4/nmoTlv7Xlv7XkuI3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sLHlj5jmiJDkuoblpoLku4rnmoTml6DlhbPnl5vnl5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rKh5pyJ54m55Yir55y36aG+5oiR77yM5Lmf5rKh5oqb5byD5oi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N5oiR44CCPC9wPjxwPjxlbT4yMS48L2VtPuWdmuWuiOWlvei/meS4gOWI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4i+S4gOWIu+eahOmjjuaZr+OAgjwvcD48cD48ZW0+MjIuPC9lbT7lgYf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mI7ml6XkuI3lgLzlvpfnrYnlvoXvvIzmmKjlpKnkuI3lgLzlvpflm57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6d5pen5Lya5rWB5rOq77yM5Y+q5piv5oiR5LiN5Ya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5WZ5LiL5p2l44CCPC9wPjxwPjxlbT4yNC48L2VtPuacrOS6uuS4gOebt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S4jeefpemBk+aAjuS5iOihqOi+v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sLHlg4/ng5/oirHnmoTnu73mlL7vvIzlho3mlpHmlpPkuZ/mmK/kuIDnnqz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vanjgII8L3A+PHA+PGVtPjI2LjwvZW0+5LyX55Sf5YW25a6e5bm25LiN55q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Y+q5piv5LiN5aSf55SY5b+D572i5LqG44CCPC9wPjxwPjxlbT4yNy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aAu+S4jeS8muWvguWvnu+8jOWtpOeLrOeahOaXtuWAmei/mOacie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fpo47lpKfmtarosIHpg73kvJrnu4/ljobvvIzmi43mi43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nu6fnu63lpKfmraXotbDjgII8L3A+PHA+PGVtPjI5LjwvZW0+5oiR5LuO5p2l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6a75byA5L2g5oiR5omN6IO95ZaE5b6F5oiR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/g+mHjOaJk+W8gOS4gOmXtOaIv+mXtO+8jOimgeWlveWlveWghuaUv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Xs+WbnuW/huOAgjwvcD48cD48ZW0+MzEuPC9lbT7lraTni6zmmK/pob3nl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o3ov5znmoTot6/vvIzmiJHpg73ml6Dms5XmsrvmhIj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z56iz55qE5bm456aP5oiR5oOz5oiR5Y+Y5LqG77yM5L2g6L+Y5Lya54ix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1geawtOWug+W4pui1sOWFiemYtOeahOaVheS6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4gOS4quS6uuOAgjwvcD48cD48ZW0+MzQuPC9lbT7miJHop4HkuobliKv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ni6zni6zop4HkuobkvaDmmK/llpzmrKLjgII8L3A+PHA+PGVtPjM1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yo55u45pyb5Lit5oCd5b+177yM6YGl6YGl55qE5LiA5b+D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6q+S9k+WBpeW6t+iusOWcqOW/g++8jOW/g+aDheimgeWlveWk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8keaBr+WIq+i0ueelnuOAgjwvcD48cD48ZW0+MzcuPC9lbT7niLHmg4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rYnkvaDvvIzkvaDkuIDkuKrovazouqvlsLHot5H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iW55WM5Z2N5aGM77yM5L2g55qE5oul5oqx5Lmf5LiN5Lya6KKr6aKg6K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a0u+edgO+8jOWwseimgeW8gOW/g++8jO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uuS6huabtOWlveWcsOa0u+edgOOAgjwvcD48cD48ZW0+NDAuPC9lbT7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kuIDliLvvvIzlv4PkuIDpmLXnl5vvvIzmiY3lj5HnjrDlv4Plt7L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6B5oS/6LeR6LW35p2l6KKr5ouM5YCS5peg5pWw5qyh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E6KeE55+p55+p6LWw5LiA6L6I5a2Q44CCPC9wPjxwPjxlbT40Mi48L2VtPuS9oO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aipuaDs++8jOWwseawuOi/nOS4jeimgeWFgeiuuOiHquW3seWPquaYryZsZHF1bzv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cmRxdW8744CCPC9wPjxwPjxlbT40My48L2VtPuWTreWujOWwseaKiuS4gOWIh+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+8jOawuOi/nOS4jeimgeWOu+inpuWPiuOAgjwvcD48cD48ZW0+NDQ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kuIDkuKrkurrvvIzkuZ/opoHlvKDlvIDlj6PvvIzlk6rmgJXlj6rmmK/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Q1LjwvZW0+5b+r5LmQ5LiN6IO96K6p5L2g6ZSm6KGj546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K6p5L2g5pyJ5Liq5YGl5bq355qE6Lqr5L2T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eahOmjjuaZr+S+neaXp++8jOWPquaYr+atpOaXtuaYr+aIkeS4gOS4qu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cuPC9lbT7miJHorqjljozmoqbph4zmoqbliLDkvaDvvIz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qbrojaHojaHnmoTmiL/lrZDjgII8L3A+PHA+PGVtPjQ4LjwvZW0+5Yir6Lef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6L+H5LiN5Y6777yM5Zug5Li65LuW6Lef6LCB6YO96L+H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eahOaXoOaDhe+8jOWIuueXm+S6huaIkeeahOW/g+OAguS9oO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S8pOS6huaIkeeahOW/g+OAgjwvcD48cD48ZW0+NTAuPC9lbT7lm57lv4b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I/kuYnvvIzkuI3mmK/orqnmiJHku6zmtLvlnKj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W55WM5LiK5pyA5b+r5LmQ55qE5LqL5oOF5piv5ZCD77yM56ys5Lq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6F5Lya5YaN5ZCD77yBPC9wPjxwPjxlbT41Mi48L2VtPuaIkeinpuaRuO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+8jOWNtOaNouadpeS9oOeahOaYr+eXm+W/g+eahOecvO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h6rlt7HnlJ/mtLvotKvkuY/nmoTkurrvvIzmiY3llpzmrKLliLrmjq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4HkuovjgII8L3A+PHA+PGVtPjU0LjwvZW0+5ZCI6YCC55qE6Z6L77yM5Y+q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ZCI6YCC55qE5Lq677yM5Y+q5pyJ5b+D55+l6YGT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ejqOmavuaYr+mUu+eCvOaEj+W/l++8jOWinuWKoOiDveWKm+eahOWlv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YuPC9lbT7miJHlp4vnu4jlnZrkv6HmsqHmnInkuIDkuKr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liLDkuJbnlYznu4jnu5PjgII8L3A+PHA+PGVtPjU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5yL5riF5LqG77yM5Lmf5bCx55yL6L27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RkO+8jOWPquimgeW/g+mHjOmavuWPl+S6hu+8jOaJvuS4jeWIsOWktOe7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kp+WTreS4gOWcuuOAgjwvcD48cD48ZW0+NTkuPC9lbT7pgIblooP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Xph5Hnn7PvvIznu53looPmmK/kurrnlJ/nmoTogIPlnL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6KeJ5oC75Zyo5aSx55yg5pe277yM5omN5om/6K6k5piv55u45o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44CCPC9wPjxwPjxlbT42MS48L2VtPuaYjuaYjuS4jeaYr+mZjOeUn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+l+avlOmZjOeUn+S6uui/mOmZjOeUn+OAgjwvcD48cD48ZW0+NjIuPC9lbT7kv5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v5flpbPnmoTlj6/niLHvvIzpm4XmsJTlpKrov4fvvIzluILlnLrliY3mma/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jgII8L3A+PHA+PGVtPjYzLjwvZW0+5pyJ5pe254ix5oOF5Lya6LSl57uZ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+L5oOF5Lya6KKr54ix5oOF6L+35LqG55y8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Pr+S7peiuqeS9oOWAkuS4i+mZpOmdnuS9oOiHquW3seS4jeaEv+aEj+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UuPC9lbT7mnIDlpb3nmoTlv4PmgIHmmK/vvIzljbPkvb/pnZL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vvIzkuZ/og73pmLPmmKXnmb3pm6rjgII8L3A+PHA+PGVtPjY2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b6X6L+c77yM6YKj5piv5Zug5Li65oiR56uZ5Zyo5beo5Lq65Lus55qE6IKp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cqOaYpeWkqeaSreenje+8jOWcqOeni+WkqeaUtuiO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eahOmBk+eQhu+8jOS6puaYr+WmguatpOOAgjwvcD48cD48ZW0+Nj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osIHog73miqTkvaDkuIDnlJ/lronnqLPvvIzkvaDnmoTnl7Tmg4XliKvkurr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qjjgII8L3A+PHA+PGVtPjY5LjwvZW0+5pyq5p2l55qE5L2g5Y+v5Lul6KOF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L2G5LiN6KaB5b+Y5LqG5pyA5Yid55qE6Ieq5be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i/meS4pOS4quWtl+acieWkmuayiemHjeOAgemHjeWIsOivtOS4je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r7Tlpb3miYvnibXmiYvkuIDotbfotbDvvIz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j4jlnKjnibXnnYDosIHjgII8L3A+PHA+PGVtPjcy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U5oCC77yM5LuO5LiA6ICM57uI44CC5oiR5rKh6YeO5b+D77yM5Y+q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mguaenOaKiuaIkOaJjeavlOS9nOeZu+Wkqe+8jO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v+aYr+aIkOaJjeeahOWkqeair+OAgjwvcD48cD48ZW0+NzQuPC9lbT7njrDlrp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vvIznq5/msqHmnInnvZHnu5zkuK3nmoTlpbnku6z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l5oGV5bex5LmL5b+D5oGV5Lq677yM5YiZ5YWo5Lqk77yb5Lul6LS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j5bex77yM5YiZ5a+h6L+H44CCPC9wPjxwPjxlbT43Ni48L2VtPuaIkeaDs+i1t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ahOWllOi3ke+8jOmCo+aYr+aIkemAneWOu+eahOmdkuaYp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nlt7LnprvmiJHov5zljrvvvIzlj6/mg5zlkI7mnaXmiJHmiY3lj5H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iN5piv5byx5LiN56aB6aOO77yM5L2G55u05pCT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55a844CCPC9wPjxwPjxlbT43OS48L2VtPuWIq+aAu+aYr+e+oeaFl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FieiKku+8jOWNtOW/mOiusOiHquW3seS5n+S8muWPkeWF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j6/mgJzliKvkurrnmoTkuI3lubjvvIzku47mnKrmg7Pov4f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gxLjwvZW0+5peg55+l5pivJm1kYXNoOyZtZGFzaDsz5bK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6YO955+l6YGT55qE77yM5L2gMzDlsoHkuobov5j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ma5a6J77yM55yf6K+a55qE6Zmq5Ly077yM5b285q2k55qE55yf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eN5aSN55qE6YKj5Y+l44CCPC9wPjxwPjxlbT44My48L2VtPuW/g+WcsOWQq+ivu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bqOaCieeahuiQjO+8m+mhv+aCn+iKseaDheW3su+8jOiPqeaPkOaenOiHq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vIDlv4PnmoTor53og73kvb/kurrmuKnmmpbvvIzkvKT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73kvb/kurrlr5LlhrfjgII8L3A+PHA+PGVtPjg1LjwvZW0+5L2g5pyJ5YuH5rCU5Ym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5bCx6KeJ5b6X5rKh5LuA5LmI5pS+5byD5LiN5Lq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e7iOeptua1geS4jeaIkOa1t+a0i++8jOS6uuaAu+imgeS4jeaW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uJbnlYzkuIrvvIzmsqHmnInmjKTkuI3lh7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g7PotbTnmoTnuqbjgII8L3A+PHA+PGVtPjg4LjwvZW0+5L2g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ug5Li65L2g77yM5oiR5YaN5Lmf5LiN5pWi54ix5LiK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5tOi9u+S6uu+8jOeOsOWcqOayoemSseeul+S7gOS5iO+8jOS7peWQj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i/mOWkmuedgOWRouOAgjwvcD48cD48ZW0+OTAuPC9lbT7niLbmr4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Tor4bkuJbnlYzjgIHojrflj5bnn6Xor4bnmoTnrKzkuIDmiYDlrabmo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4ix5oOF5rKh5pyJ6LCB5q+U6LCB5aW977yM5Y+q5piv5q+U6LCB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5Mi48L2VtPui2iumVv+Wkp+i2iuWPkeeOsO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eskemDveaYr+ecn+eahOOAgjwvcD48cD48ZW0+OTM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tLvlvpfplb/kuI7nn63vvIzogIzlnKjkuo7pob/mgp/nmoTml6nkuI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q655Sf5b6I57Sv77yM5Lq655Sf5b6I6Ium77yB5oiR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eg6Lev5Y+v6YCA44CCPC9wPjxwPjxlbT45NS48L2VtPuWumumjjuaY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S6uu+8jOS9oOaIkeS5n+S4jei/h+aYr+S4gOWto+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iJHluIzmnJvmiYDmnInmg4XkvqPlhajpg6jliIbmiYvjgIHlhY3lvpf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Lznuq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o5a3hzZ25leWYuaHRtbCI+aHR0cHM6Ly9kdWFuanV6aWt1LmNvbS9kdWFuanV6aS9q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ZX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DA6D2E1D9B38033EE4CA699472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