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3:4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77614D74B54E77DF02977971D2A3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77614D74B54E77DF02977971D2A3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S4jeaYr+avj+S4quS6uu+8jOWcqOiTpueEtuWbnummluaXtumDv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eci+ingeeBr+eBq+mYkeePiuWkhOetieWAmeeahOmCo+S4quS6uuOAguS6juaY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cqOWbnuW/humHjOS8l+mHjOWvu+WlueWNg+eZvuW6p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oemXue+8jOaYr+WboOS4uuS+nei1lu+8m+ekvOiyjO+8jOaYr+WboOS4uuaYr+mZj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+WKqO+8jOaYr+WboOS4uuWcqOS5juOAguS4jeiBlOezu++8jOaYr+WboOS4uu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muS9meOAgjwvcD48cD48ZW0+My48L2VtPuaIkeWFgeiuuOS9oOWWnOasouaIk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lveWDj+mZpOS6hueZveWktOWBleiAge+8jOWlveWDj+ayoeS7gOS5iOi3r+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OAgjwvcD48cD48ZW0+NC48L2VtPuacieS6uuivtOaLpeaKseaYr+acgOeWj+i/n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WboOS4uueci+S4jeWIsOWvueaWueeahOiEuO+8jOiAjOaIkeWNtOiupOS4u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S6sui/keeahOaWueW8j++8jOWboOS4uuW/g+i0tOed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luS4iuWtmOWcqOedgOS4jeiDvea1geazqueahOaCsuWTgO+8jOi/meenje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zleWQkeS6uuino+mHiu+8jOWNs+S9v+ino+mHiuS6uuWutuS5n+S4jeS8mueQh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awuOi/nOS4gOaIkOS4jeWPmO+8jOWmguaXoOmjjuWknOaZmueahOmbquiKsemdmemd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r+WcqOW/g+W6leOAgjwvcD48cD48ZW0+Ni48L2VtPua4hemGkuaXtuWBmuS6i++8jOez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ivu+S5pu+8jOWkp+aAkuaXtuedoeinie+8jOeLrOWkhOaXtuaAneiAg++8m+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uOemj+eahOS6uu+8jOivu+S5pu+8jOaXheihjO+8jOWKquWKm+W3peS9nO+8jOWFs+W/g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SjOW/g+aDhe+8jOaIkOS4uuacgOWlveeahOiHquW3s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Yr+aZtOWkqembqOWkqeeahOebuOaJtuebuOS8tO+8m+aYr+iHquW+l+a9puWAk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JteaMve+8m+aYr+W/q+a0u+aEgeeDpueahOWIhuS6q+WIhuW/p++8m+eIseaYr+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mXtOS4jeWPmOeahOWvhuaEj++8gTwvcD48cD48ZW0+OC48L2VtPuWls+WtqeiLpee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tuW6reeahOWFs+eIse+8jOW+gOW+gOWuueaYk+WvhOW4jOacm+WSjOaEn+aDheS6j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qeaXqei1sOWFpeS4lueVjOaOouasou+8jOeUseatpOmcgOimgei1sOi/h+S4gOS6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+8jOefreWImei1lOS4iumdkuaYpe+8jOmVv+WImei1lOS4iu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XtuWFieaJgOWBt+i1sOeahO+8jOawuOi/nOaYr+S9oOecvOearuW6leS4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eahOePjei0te+8jOWGjee+juWlveeahOS5n+aYr+e7j+S4jeS9j+aIkeS7r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OAgjwvcD48cD48ZW0+MTAuPC9lbT7msqHmnInkurrkvJrpmarkvaDotbD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vaDopoHpgILlupTlraTni6zvvJvmsqHmnInkurrkvJrluK7kvaD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vaDopoHlpYvmlpfkuIDnlJ/jgII8L3A+PHA+PGVtPjExLjwvZW0+5Lq6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aSa5Y2K5piv6Ieq5Lul5Li655qE5b+r5LmQ44CC5qSN54mp5b+r5LmQ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5yf5b+r5LmQ44CCPC9wPjxwPjxlbT4xMi48L2VtPuWBh+ivneWmguWQjOWP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4uOW4uOaYr+iDjOeGn+S6huWGjeivtO+8jOecn+ivneWmguWQjOWSs+WXve+8jO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WcqOWOi+aKkeS4jeS9j+eahOaXtuWAmeWWt+a2jOiAjOWHu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rrnnJ/nmoTog73mnInlsL7lt7TvvIzlnKjpgYfliLDkvaDnmoTpgqP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vvIzkvaDlpKfmpoLog73nnIvliLDmiJHmkYflh7rnmoTpvpnljbfpo47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N5piv5omA5pyJ55qE6YGH6KeB6YO95Lya5pyJ5pWF5LqL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pyJ55qE5LiA5b6A5oOF5rex6YO95Lya6aOO6Iqx6Zuq5py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u+S6uu+8jOS4jeS7o+ihqOecn+aEmuigou+8jOWPquaYr+S4uuS6uuW/oOWOm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+8geWCu+S6uu+8jOS4jeS7o+ihqOecvOeeju+8jOWPquaYr+S4jeaDs+aLhuepv+e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WCu+S6uu+8jOS4jeS7o+ihqOWlveasuui0n++8jOWPquaYr+Wkp+W6puW/jeiuqee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TYuPC9lbT7mhJ/mg4XkuK3mnIDmgJXnmoTlsLHmmK/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fmvKDvvIzlm6DkuLrnu4jkvJrorqnlj6bkuIDkuKrkurrmsonpu5jvvIzlho3miaf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Z/opoHmhaLmhaLpgIDnvKnjgII8L3A+PHA+PGVtPjE3LjwvZW0+5LiO5L2g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7yY77yM5LiO5L2g55u45oGL5piv5LiA56eN576O77yM5LiO5L2g55u45Ly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6aP77yM5oiR5oS/5oSP5LiO5L2g5LiA6LW36LWw6L+Z576O5Li95LiW6Ze06Le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cieS6uuWFs+W/g++8jOaJjeaciei1hOagvOS4i+iQ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ebuOmBh+WcqOWkqe+8jOebuOWuiOWcqOS6uu+8jOePjeaDnOWcq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m57pppbpnZLmmKXvvIzmiJHlj5HnjrDoh6rlt7HlpLHljrvkuob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LXnmoTkuJzopb/jgILkvYbmiJHlubbkuI3pmr7ov4fvvIzlm6DkuLrmiJH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vJrlpLHljrvnmoTmm7TlpJrjgII8L3A+PHA+PGVtPjIwLjwvZW0+5oiR5ri05py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26JeP5aW977yM5aal5ZaE5a6J5pS+77yM57uG5b+D5L+d5a2Y44CC5YWN5oiR5o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oiR6Ium77yM5YWN5oiR5Zub5LiL5rWB56a777yM5YWN5oiR5peg5p6d5Y+v5L6d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5+l77yM5piv5L2g77yM5Lmf5LiN5piv5L2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jOaZqOWbm+eCuemSn+a1t+ajoOiKseacquecoO+8jOaAu+inieW+l+i/meaXtu+8jO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cqOaIkei6q+i+ueeahOOAgjwvcD48cD48ZW0+MjIuPC9lbT7kuIDmnaHlvanomb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u7/okbHokbHnmoTnlLDph47ph4zljYfotbfmnaXvvIznm7TpgJrliLDlpKnkuIr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uqfnu5rkuL3nmoTlpKnmoaXjgII8L3A+PHA+PGVtPjIzLjwvZW0+6Z2S5pil5Lm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6ICM6Z2e5bm05Y2O77yb6Z2S5pil6Z2e546w5LqO5qGD6Z2i5pyx5ZSH5LmL6I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rS755+r5YGl5LmL6Lqv77yM6ICM546w5LqO5b+X5aOr5LmL5rCU77yM6YGQ5oOz5Lm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+A5oOF5LmL55ub44CCPC9wPjxwPjxlbT4yNC48L2VtPuWQrOWIq+S6uuivtOWGje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eQhu+8jOmDveS4jeWmguiHquW3seeGrOi/h+eahOmihuaCn++8m+S9oOimg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Yr+WFseS6q++8jOiLpumavuaYr+iHquaJm+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bpl7TnurXmnInpo47mg4XkuIfnp43vvIzmiJHljbTmg4XmnInni6zpkp/jgIL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ov5jlnKjot7PvvIzlroPkvr/mmK/lm6DkvaDogIzot7PjgILmi6X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lJ/lkb3nmoTnsr7lvanvvIzmiJHnmoTkv6Hlv4PmnaXoh6rkvaDnmoTprYX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N5b+F5Yi75oSP5Zyw5Y676YGH6KeB6LCB77yM5Lmf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LqO5oul5pyJ6LCB77yM5pu05LiN5YuJ5by65Zyw5Y6755WZ5L2P6LCB44CC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W26Ieq54S277yM5pyA5aW955qE6Ieq5bex55WZ57uZ5pyA5ZCO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Ev+S9oOaJgOacieW/q+S5kO+8jOaXoOmcgOWBh+ijheOAguaEv+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WwveWFtO+8jOi1pOivmuWWhOiJr+OAguelneS9oOWygeaciOaXoOazoua+nO+8jOaV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meeUn+S4jeaCsuasouOAgjwvcD48cD48ZW0+MjguPC9lbT7kurrkuIDlrpropoHnpoH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gYfor53vvIzlj5flvpfkvY/mlbfooY3vvIzlv43lvpfkvY/mrLrpqpfvvIzlv5jlvp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IzmlL7lvpfkuIvkuIDliIfvvIznmb7ngrzmiJDnsr7vvIzmt6Hlrprku47lr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Zug5Li654ix5L2g77yM5omA5Lul5oeC5b6X77yb5Zug5Li6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omA5Lul55CG6Kej77yb5Zug5Li655CG6Kej77yM5omA5Lul5b+N6K6p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K6p77yM5omA5Lul5oiQ5YWo77yB5Zug5Li654ix77yM5oiR5oS/55So5LiA55S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2l6K+75L2g77yM6L+Z5Lu95oOF6Zq95rC4576O5Li9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i/h+WOu++8jOiwouiwouS9oOe7meaIkeeahOaJgOacieaVmeiure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quadpe+8jOaIkeWHhuWkh+WlveS6huOAgjwvcD48cD48ZW0+MzEuPC9lbT7mmK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vvIzogIzmiJHmnInkvaDjgILmnIDnvo7nmoTmmKXlpKnkuI3mmK/nuYHoirHnm5v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JHlkozkvaDkuIDotbfnrYnlgJnov4fnmoTmr4/kuKrmmKXmmpboirH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C75pyJ5LiA5aSp77yM5L2g55qE5Z2a5oyB5Lya5YOP5p2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Yay5byA5qGO5qKP77yM5pWj5Y+R5bGe5LqO6Ieq5bex55qE5YWJ6IqS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mN6KGM55qE6Lev44CCPC9wPjxwPjxlbT4zMy48L2VtPuaIkeS4jeeuoeWcqOiNiemVv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eahOaaluWto++8jOS5n+S4jeeuoeWcqOWGsOWkqembquWcsOeahOa1t+WkqeS4gOin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aIkeeahOi6q+W9seOAguaIkeWPquaYr+aJp+aEj+WtmOWcqOS6juS9o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Pqua1geiQpO+8jOiChuaEj+S4uuS9oOaJkemXquedgOacgOW+ruW8seeahOaso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nInlv4PlpKnkuIvvvIzljbTovpPkuIDnrJTlpJr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sbHmsLTokL3lnKjkvaDnmoTnnInpl7TvvIzkvaDogq/lhaXnlLv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6f5p2l5L2g5Y+q5LuO5oiR6Lqr6L655YCf6L+H77yM5oiR5Y206K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iv77yM5LuO5aSp6ICM6ZmN55qE5b2p6Jm544CCPC9wPjxwPjxlbT4zNi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+WSjOaipuaDs+eahOW3ruWIq+WcqOS6ju+8jOWJjeiAheaVmeS9oOi0quWbvueIveW/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acje+8m+WQjuiAheaVmeS9oOS8n+Wkp+acieaLheW9k+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iY3kuI3nn6XpgZPllpzmrKLku4DkuYjmoLfnmoTvvIzpgYfop4HkvaDmiY3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vaDov5nnp43nu53kuI3og73opoHjgII8L3A+PHA+PGVtPjM4LjwvZW0+5LuO5q2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6YGH6KeB6Z2S5bGx77yM6YGH6KeB55m96Zu+77yM54us5bCd6L+Z5LiW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iO6Ium77yM5Y205YaN5Lmf5LiN6IO95LiO5L2g55u46YCi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iZkeWkmuaDheaNn+aiteihjO+8jOWFpeWxseWPiOaAleivr+WFpeWAvuWfj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uieW+l+WPjOWFqOazle+8jOS4jei0n+WmguadpeS4jei0n+WN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rrpmr7ov4fnmoTml7blgJnvvIzov5jmmK/lupTor6Xlk63kuIDlk63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mmK/ouqvkvZPmib/lj5fkuI3kuobnmoTpgqPpg6jliIbmg4Xnu6rvvIzmtYHlh7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lsLHkuI3mt6TloZ7kuobjgII8L3A+PHA+PGVtPjQxLjwvZW0+5aaC5p6c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i5piv57yY5YiG77yM6YKj5LmI5LiA5a6a6L+Y5pyJ6K6k55yf44CC57qi5bCY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b+D55a844CCPC9wPjxwPjxlbT40Mi48L2VtPuebruepuuS4gOWIh+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S4jeiHquWNkeOAguayoeW/g+ayoeiCuueahO+8jOacquW/heS4jeaCsuS8pOOAguWU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ueawlOeahO+8jOacquW/heS4jei0quasouOAguaWpOaWpOiuoei+g+eahO+8jOacqu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OiJr+OAguiHquW3seWWnOasoueahO+8jOiHquW3seWWnOasouWws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iKvnnYDmgKXvvIzkvaDnnIvov5nlubTlpI3kuIDlubTvvIzmmKXlh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toHml6nvvIzlhqzpnJzkuI3kvJrov5/liLDjgILov4fljrvnmoTpg73kvJrov4f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naXnmoTpg73lnKjot6/kuIrvvIzkuIDliIfpg73mmK/liJrliJr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yA5oOz54m155qE6L+Y5piv5L2g55qE5omL77yM5pyA5oOz5b+155qE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6IS477yM6Jm954S25pe26Ze05pS55Y+Y5LqG5oiR5Lus55qE5a656aKc77yM5Y20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S55Y+Y5LiN5LqG5oiR54ix5L2g55qE6K+66KiA77yM5Lqy54ix55qE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LiN5Y+Y44CCPC9wPjxwPjxlbT40NS48L2VtPueQhuaDs+aYr+efs++8jOaV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n+aYn+S5i+eBq++8jOeQhuaDs+aYr+eBq++8jOeCueeHg+eGhOeBreeahOeBr++8j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eBr++8jOeFp+S6ruWknOiIqueahOi3r++8jOeQhuaDs+aYr+i3r++8jOW8leS9o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7juaYjuOAgjwvcD48cD48ZW0+NDYuPC9lbT7opoHkuI3mmK/lm6DkuLrniLHnnY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vJrlpJzmt7Hov5jmsqHnnaHmhI/vvJvopoHkuI3mmK/lm6DkuLrniLHnnY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vJrkuI3nu4/mhI/lsLHlj7nmga/vvIzlhajkuJbnlYzlj6rmnInkvaDkuI3mh4L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Q3LjwvZW0+5bm456aP5bCx5piv5Y+q6KaB54m15a+55LqG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aSx5Y675LqG5pa55ZCR5oSf77yM5L2G5LuN54S25LiN5Lya5a6z5oC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CqOaYr+aIkeawuOi/nOeahOaDheS6uu+8jOaEv+S7iuWQju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DheS6uuiKgumDveacieaIkeWcqOaCqOi6q+i+ueOAguaIkeayoeaciea1qua8q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me+8jOS9huaIkeWPr+S7pee7meaCqOecn+WunueahOeIs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mnIjmmKXnm5vvvIzng5/ng5/pnJ7pnJ7vvIzngbzngbzmoYPoirHomb3mnInljYH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bkuIDmnLXmlL7lnKjlv4PkuIrvvIzotrPnn6PjgII8L3A+PHA+PGVtPjUwLjwvZW0+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mB5Y2O77yM5Y+q5Li65L2g5YC+5bC95aSp5LiL77yb6IuN5rC06JK56JGt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S55Sw5Y2455Sy44CCPC9wPjxwPjxlbT41MS48L2VtPuaJgOacieeahOWQiOmAg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S4quS6uueahOebuOS6kui/geWwseWSjOaUueWPmO+8jOayoeacieWkqeeUn+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S4quS6uuOAguS4pOS4quS6uuacneedgOebuOWQjOeahOaWueWQkeWKquWKm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eIseaDheOAgjwvcD48cD48ZW0+NTIuPC9lbT7miJHku6zphpLmnaX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mmK/kuIDkuKrmlrDnmoTlvIDlp4vvvIzlj4jkuIDkuKrmnLrpgYfjgIL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poHmiorml7bpl7TmtarotLnlnKjoh6rmgJzmh5LmlaPoh6rnp4HkuIrlkaL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2g55yo55y85piv6JOs6I6y5Yid5byA77yM5L2g5LiA56yR5piv6Z2Z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6c77yM5L2g5byA5b+D77yM5oiR5L6/5pm056m65LiH6YeM77yM5L2g6Zq+6L+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aqk6Zuo5ruh5bGx44CCPC9wPjxwPjxlbT41NC48L2VtPumCo+mHjOaciea4tOaxguS4j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v++8jOiAjOS9oOaYr+awtOaenOOAgumCo+mHjOacieaCsueXm+S4juW5u+eBre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lh+i/ueOAgjwvcD48cD48ZW0+NTUuPC9lbT7lpJrlubTlkI7vvIzmhL/kuI7kvaD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pmYjphZLvvIzkuInkuKTmnIvlj4vvvIzpu4TmmI/ml7blgJnvvIzkuIDnrJHms6/mganku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R5biM5pyb77ya5oiR5Lus5Y+v5Lul6ZW/6ZW/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w5LiL5Y6744CC5LiN5Lya5ZC15p6277yM5LiN5Lya5pyJ5aSq5aSa5YiG5q2n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eu6aKY5bCx6K6o6K666Kej5Yaz77yM5LiN6KaB6JeP552A5o6W552A77yM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5u45Ly044CCPC9wPjxwPjxlbT41Ny48L2VtPuS5n+iuuOeIseS4jeaYr+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jeaYr+eDreeDiO+8jOiAjOaYr+WygeaciO+8jOW5tOa3seaciOS5heaIkOS6h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eahOS4gOmDqOWIhuOAgjwvcD48cD48ZW0+NTguPC9lbT7kvaDlj6/ku6Xogobml6Dlv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nmoTmlbDokL3miJHvvIzlj6/liKvop6bnorDliLDmiJHnmoTlupXnur/vvIzkuI3nhL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7mgpTkuIfliIbvvIzmr5Xnq5/mr4/kuKrkurrlj5HmgJLotbfmnaXvvIzpg73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rXmjKHnmoTjgII8L3A+PHA+PGVtPjU5LjwvZW0+5oiR5Lus5YaN5Lmf5LiN5Lya5YO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Kj5qC377yM5Lul5b285q2k5Li65LiN5Y+v5pu/5Luj77yb5oiR5Lus5YaN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ul5YmN6YKj5qC377yM6YKj5qC355So5Yqb55qE54ix77yM55u05Yiw5ZOt5LqG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XoOiuuuS6uueUn+S4iuWIsOWTquS4gOWxguWPsOmY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tuS4i+acieS6uuWcqOS7sOacm+S9oO+8jOmYtuS4iuS6puacieS6uuWcqOS/r+in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KrOWktOiHquWNke+8jOS9juWktOiHquW+l++8jOWUr+acieW5s+inhu+8jOaJj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ecn+ato+eahOiHquW3seOAgjwvcD48cD48ZW0+NjEuPC9lbT7lhajkuJbnlYzls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HvvIzkvaDnj43mg5zkuZ/lpb3vvIzkuI3nj43mg5zkuZ/nvaLjgILlpoLmnpzlk6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miJHlvITkuKLkuoblsLHlho3kuZ/mib7kuI3lm57mnaXkuob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bm05pWP5oSf5ZKM54us5Yib57K+56We77yM5LiA57uP5LiO5oiQ54af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w5a+M55+l6K+G5ZKM57uP6aqM55u457uT5ZCI77yM5bCx6IO955u45b6X55uK5b2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luS4iuacgOWlouS+iOeahOS6uu+8jOaYr+iCr+iKs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quS9oOeahOS6uuOAguaXtumXtOWmgueZvempuei/h+mame+8jOaKiuaXtumXtOWIh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WwseetieS6juaKiuiHquW3seeahOS4lueVjOWIhue7me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iKvkurrkvKTlrrPkvaDvvIzmhInlv6vnmoTmib/lj5fvvIzml6DmgK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vIzmiY3og73kuobnu5PmgKjmgajvvIzkuI3lho3nu6fnu63nu5Pmg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YaZ5L2g5ZCN5a2X5Y+v55yf6Zq+77yM5YCS5LiN5piv56yU55S757mB55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aZ5L2g5ZCN5a2X5pe25b6X6Ji45LiK5Zub5YiG5pil6aOO77yM5LiJ5YiG5py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YiG5b6u6Ya677yM6L+Y5pyJ5LiA5YiG5L2g55qE55yJ55y85omN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6uueahOS4gOeUn++8jOazqOWumuS8mumBh+WIsOS4p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DiuiJs+S6huaXtuWFie+8jOS4gOS4qua4qeaflOS6huWyge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Jbpl7TmnInnsbvlp5HlqJjvvIzor7TnmoTmr4/lj6Xor53pg73orqn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nZ7pnZ7vvIzov5jmnInnsbvlp5HlqJjvvIzor7TnmoTmr4/lj6Xor53pg73orqnkvaD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g7Pmg7PjgII8L3A+PHA+PGVtPjY4LjwvZW0+5Zyo6L+Z5Liq5rip5p+U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rS7552A77yM55yL5ZKM54Wm55qE6aOO5ZC56L+H6ICz5peB77yM5bim5p2l6aaZ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oGv77yM5aaC5q2k77yM55Sa5aW944CCPC9wPjxwPjxlbT42OS48L2VtPuaIkOeG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S9oOS4jeeQhuaIke+8jOaIkeS5n+S4jeS8muWkmuivtO+8jOS9oOiuveWIu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4gOeskeiAjOi/h++8jOS9oOiLpeeIseaIke+8jOaIkeS+v+eIseS9oOabt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iJborrjmiJHkuI3mh4Lku4DkuYjmmK/niLHvvIz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6XpgZPvvIzmiJHogIHmmK/kvJrmg7PliLDkvaDvvIzkvaDlm57miJHmtojmga/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kvaDkuI3nkIbmiJHmiJHlsLHpmr7ov4fjgII8L3A+PHA+PGVtPjcx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WB6YCd77yM57uP5bm06Iqx5byA77yM6L+H5b6A55qE6Z2S5pil57uI56m25Lya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6K6w5b+G77yM6Ium5rap5Lqm5oiW55Sc6Jyc77yM5oC76IO95o6o5byA546w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77yM6K6p5L2g5pyJ5Lqb5rip6aao77yB5LiA5a2j55qE6Iqx6JC977yM6IKv5a6a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Y+26aOY77yBPC9wPjxwPjxlbT43Mi48L2VtPuivtOWHuuadpeS8muiiq+WYs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aJjeacieWunueOsOeahOS7t+WAvO+8jOWNs+S9v+i3jOWAkuS6hu+8jOWn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n+S8muW+iOixqui/iOOAgjwvcD48cD48ZW0+NzMuPC9lbT7lpoLmnpzlj6/ku6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lsLHov5nmoLfpnZnpnZnnmoTnq5nlnKjkvaDnmoTouqvovrnvvIzkuI3orr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oLkvZXlj5jov4HkuI3nm7jkv6HmiJHlr7nkvaDnmoTniLHvvIzov5jmmK/lg4/ku6X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nnJ/jgII8L3A+PHA+PGVtPjc0LjwvZW0+5LiN566h55Sf5rS75piv6Zev6I2h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Wq77yM5oiR6YO95Lya5oqK5L2g5pS+5Zyo5oiR5b+D5LiK77yM6K6p5rex5oOF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e7552A5oiR55qE5b+D6ISP77yM6K6p6ISJ5pCP6Lez5Yqo552A5omA5pyJ5oCA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+h5oGv5Lyg6YCB552A5rC46L+c54ix5L2g55qE5biM5pyb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peadpeeahOaAu+S8muadpe+8jOivpei1sOeahOeVmeS4jeS9j++8jOS6uueUn+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mguaenO+8jOWPquacieWQjuaenOWSjOe7k+aenO+8jOaXoOiuuuS9leaXtu+8j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+Wkh+eUqOW+rueskemdouWvueS4gOWIh+eahOiDveWKm++8jOaXoOiuuuS9leaXt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iusOW+rueskeeahOmtlOWKm+OAgjwvcD48cD48ZW0+NzYuPC9lbT7kurrmgLv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msqHmnInnmoTvvIzlv73nlaXlt7LmnInnmoTvvIzooqvmtYXloqjmuLLmn5P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lg4/mmK/kuIDluYXlsbHmsLTnlLvvvIzlpITlpITor5fmhI/vvIzljbTlj4jlpIT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hI/jgILnlZnov57kuo7nuqLlsJjkv5fkuJbkuK3or5nosJDmkIHmtYXnmoT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bm456aP5Lq655Sf6ZyA6KaB5LiJ56eN5ae/5oCB77ya5a+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KaB5reh77yb5a+5546w5Zyo77yM6KaB5oOc77yb5a+55pyq5p2l77yM6KaB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ciOWFieS4i+S9oOa4qeaflOeahOeskeWuue+8jOWwhuaI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WcqOS9oOW/g+S4re+8jOW4puedgOaXoOi+ueeahOeIseaBi+W5uOemj+i1sOad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9u+aLpeWcqOaAgO+8jOeUn+eUn+S4luS4lu+8jOatpOaDheaDn+S9oOeLrOmS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l7blhYnpnZnlpb3vvIzkuI7lkJvor63vvJvnu4bmsLTplb/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kJvlkIzvvJvnuYHljY7okL3lsL3vvIzkuI7lkJvogIH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V5b+F5YuJ5by65LiO6YGT5LiN5ZCM6ICF5YGa5pyL5Y+L77yM6Ziz5YWz6YGT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qGl77yM6ZmM6Lev55u46YCi77yM5a6i5a6i5rCU5rCU5bey57uP6Laz5a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iIueWktOaNnuaciOS6ru+8jOalvOWktOaMkeaWnOmYs++8jOWNs+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mjjuaZr+eahOWHoeS6uu+8jOS5n+aciei/meagt+mCo+agt+eahO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iJHllpzmrKLkvaDvvIzlhrPkuI3mmK/kuIDml7blhbTotbf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r7Tor7TogIzlt7LjgILml7blhYnkvJrmmK/miJHniLHkvaDnmoTmnIDnvo7or4H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aaC5p6c5L2g5a+55o6l5Y+X5LuA5LmI5LiN5Yqg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Yir5Lq65bCx5Lya5pu/5L2g6YCJ5oup77yM6ICM5LuW5Lus55qE5Yqo5py6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6I6auY5bCa44CCPC9wPjxwPjxlbT44NC48L2VtPuW4nei3r+S6ie+8jOS7juS4jeW8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SjOS+v+aYr+aImO+8jOaImOWIsOaXoOS6uuaVouensOWwiu+8jOaXoOS6uuaV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i++8gTwvcD48cD48ZW0+ODUuPC9lbT7ku5bnmoTnnInmr5vml7bogIzntKfntKflnLDnm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nInlrofpl7TlvaLmiJDkuIDkuKrpl67lj7fvvJvml7bogIzmhInlv6vlnLDoiJL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KrmhJ/lj7nlj7fjgII8L3A+PHA+PGVtPjg2LjwvZW0+6IO96YGH5Yiw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aSn55qE5bm456aP77yM5L2g5a+55oiR5LiA54K55LiA5ru055qE5YWz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S077yM6YO96J6N5YyW5Zyo5oiR55qE6KGA5ray6YeM77yM5oC75piv5Zyo5oiR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e35pe25Y+Y5oiQ5b+r5LmQ55qE57uG6IOe44CC54ix5L2g77yB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mAj+S6huS6uuS4lumXtOeahOaBi+eIsee6ouWwmO+8jOeci+a4healmuS6h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S5i+mXtOeahOiZmuS8quiwjuiogO+8jOeci+aYjueZveS6hue6ouWwmOS4lumXt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IseaDheOAgjwvcD48cD48ZW0+ODguPC9lbT7mmZrkuIrnnaHkuI3nnYDvvIz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vvJ/mlbDmlbDvvIzlpKrkv5fvvJvlkIPnnKDoja/vvIzlpKrkvKTouqvkvZPvvIzlubL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u5jlv7Xlr7nkvaDnmoTnpZ3npo/vvIzlh4bkv53kvaDnnaHlvpfpppnvvIznpZ3kvaD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pb3moqbvvIE8L3A+PHA+PGVtPjg5LjwvZW0+6YO95oCq5L2g77yM6YO95oCq5L2g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qG5oiR5b+D6YeM55qE5bCP6bm/77yM5a6D5rS76Lmm5Lmx6Lez77yM5Yiw5aSE5Lmx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i/meenjeaEn+inieS7juadpeayoeaciei/h++8jOeJ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vj+WkqeeahOaAnee7quOAgeavj+S4gOasoeWRvOWQuO+8jOW/g+iiq+WNoOaNr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puaXoOS+ne+8jOaYr+S9oOiuqeaIkeedgOS6hui/t++8jOS4uuS9oOaDheacieeLrO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nvJjliIbmmK/mnKzkuabvvIznv7vnmoTkuI3nu4/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Jnov4fnu4boioLvvIzor7vnmoTlpKrov4forqTnnJ/vvIzlj4jkvJrmtYHlubLnnLz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rOo5a6a5Zyo5LiA6LW355qE5Lq677yM5LiN566h57u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ZyI5L6d54S25Lya5Zue5Yiw5b285q2k55qE6Lqr6L6544CC5aaC5p6c5pyA5ZC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pma54K555yf55qE5rKh5YWz57O744CCPC9wPjxwPjxlbT45M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meeijOeijOiuqeeUn+WRveWSjOaXtumXtOWlveS5heS4jeinge+8jOeugOeugOWNleWN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i+WKm+WSjOeDpuaBvOWlveiBmuWlveaVo++8jOW/q+W/q+S5kOS5kOiuqeW5uOemj+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9ouW9see7k+S8tO+8jOa8gua8guS6ruS6ruiuqeaIkeWSjOS9oOivtOWPpe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mg7PlnKjmsrPloZjovrnnp43kuIDpopfmp5DmoJH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aXkuobpm6rkuIDmoLfnmoTmp5DoirHokL3mu6HmsrPloZjvvIzoiLnmoajliJL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oirHlnKjlhYnlvbHph4zmmpfpppnmta7liqjvvIzlg4/phb/kuobkuIDmqL3nmoTlpbP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II8L3A+PHA+PGVtPjk1LjwvZW0+5oiR5Lus5pei5Yiw5LiW5LiK6LWw5LqG5LiA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X54+N5oOc55Sf5ZG955qE5Lu35YC844CC5Zyo5p+Q56eN5oSP5LmJ5LiK6K+0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+U5q275pu06Zq+44CC5q2777yM5Y+q6ZyA6KaB5LiA5pe255qE5YuH5rCU77yM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ZyA6KaB5LiA5LiW55qE6IOG6K+G44CCPC9wPjxwPjxlbT45Ni48L2VtPuayoeaci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v+S9oOaJv+WPl++8jOS5n+ayoeacieS6uuaLv+W+l+i1sOS9oOeahOWdmuW8uuOA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Yr+WtpOeLrOeahOihjOiAhe+8jOWcqOihjOi1sOeahOi/h+eoi+S4re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dmuW8uuOAgjwvcD48cD48ZW0+OTcuPC9lbT7luIzmnJvmnInkuIDlpKn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7rljrvml4XooYzvvIzkuI3luKbku7vkvZXkuJzopb/vvIzlj6rmnInkvaD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IvmtYHmmJ/vvIzniKzlsbHpobbvvIzlkKzpn7PkuZDvvIzlj6ropoHkvaDmhL/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/ku6XkuIDnm7TpmarkvaDjgII8L3A+PHA+PGVtPjk4LjwvZW0+5a6B5b6X572q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N5b6X572q5bCP5Lq644CC5LiN6KaB5YWs5byA5Y+N5a+55oiW6ICF5b6X572q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L+d5oyB6YCC5b2T6Led56a75bCx5aW944CC5aSE5Zyo5beu5LiN5aSa5ZCM562J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5qE6K+d77yM5ZCb5a2Q5rC46L+c5paX5LiN6L+H5bCP5Lq644CC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eS4jei/h+aYr+WAn+WPo++8jOS4jeWcqOS5juaJjeaYr+WunuaDhe+8jOi/mOaE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S9oOeahOihqOa8lOWPquWboOmBk+eQhuaIkemDveaHguOAgjwvcD48cD48ZW0+MTA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ZCM5qC355qE5LiA5Lu25LqL5oOF77yM5oiR5Lus5Y+v5Lul5Y67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Yir5Lq677yM5Y206K+05pyN5LiN5LqG6Ieq5bex44CCPC9wPjxwPjxlbT4xM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l4/kuI3kvY/np5jlr4bvvIzkuZ/ol4/kuI3kvY/lv6fkvKTvvIzmraPlpoLmiJHol4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iLHkvaDnmoTllpzmgqbvvIzol4/kuI3kvY/liIbnprvml7bnmoTlvbflvqj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p3ajdmbjdpbz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6d2o3Zm43aW8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77614D74B54E77DF02977971D2A3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