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17B9D6AF64005074C57ABC4C7C0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17B9D6AF64005074C57ABC4C7C0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Lq65oSf5Yqo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FtuWunuacgOW5uOemj+eahOS6i+aYr++8m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vlOS9oOabtOWKoOWWnOasouS9oOOAguaIkeiDveaDs+WIsOeah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WwseaYr++8jOWcqOWWnOasouS9oOeahOavj+S4gOWkqemHjO+8jOiiq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i48L2VtPuivtOWlveeahOS4gOi+iOWtkO+8jOW3ruS4gOW5t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OAgeS4gOWkqeOAgeS4gOS4quaXtui+sO+8jOmDveS4jeeul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aenOS9oOimgemXruaIke+8jOaIkeWvueS9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cqOS5juS9oO+8geWmguaenOmdnuimgeWcqOi/meaEn+inieWKoOS4iuS4gOS4qu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je+8jOmCo+WwseaYr++8muaIkeWPquWcqOS5juS9oO+8gT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aIkeS8muaKiui/h+WOu+S4jeW8gOW/g+eahOS6i+e7n+e7n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iuS9oOWvueaIkeeahOWlveWFqOmDqOijhei/m++8jOiuqeaIkeS7rOWBmuS4gO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Bi+S6uuOAgjwvcD48cD48ZW0+NS48L2VtPuWGmeWwveWNg+WxseiQveesl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m+WwveaYn+i+sOe+juS4veaYr+S9oO+8jOS5puWwveazm+m7hOaJiemht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xseS4h+awtOW9kuWkhOaYr+S9oO+8jOmTgemprOaYr+S9oOWGsOays+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mXruaIkeeIseS9oOacieWkmumVv++8jOaIke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jueiEmuW4g++8jOmfteWRs+aCoOmVv++8m+S9oOmXruaIkeeIseS9oOacieWkm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WwseWDj+mqjOmSnuacuu+8jOmYsuS8qui+qOecn+OAguasoui/jua3s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IkeaYr+WQpuaDhea3seaEj+WIh+OAgjwvcD48cD48ZW0+Ny48L2VtPuaele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aXqeW3suWPkemcieeahOaipu+8jOaipumHjOS9j+edgOaXoOazleaLpe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lneS9oOW5uOemj+eahOiDjOWQjui/mOiXj+S4gOWPpe+8muaIkei/m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s+i3n+S9oOivtO+8muaci+WPi+aYr+S8mum7mOm7m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r+aMgeS9oOeahO+8jOWmguaenOmBh+WIsOS6huS4jemhuuW/g+eahOS6i+aDheWws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S9oOS8muWPkeeOsOi/mOacieaIkeWcqOmZquS8tO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nOasouS9oOWcqOaIkei6q+i+ueayoeacieacn+mZkO+8jO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vj+S4gOWkqemDveWAvOW+l+iiq+e6quW/teOAgjwvcD48cD48ZW0+MT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Tlr4Llv6fkvKTnmoTml7blgJnvvIzkvaDpu5jpu5jnmoTlrojmiqTlnKjmiJH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uKnmmpbvvIzkvb/miJHmhJ/liqjjgILmiJHlsIbmiorov5nkuIDliIf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otLXnmoTnj43lrp3lkozotKLlr4zvvIzol4/lnKjlv4PlupXnmoTmt7H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5qE6K+X5Y+l6aOY5rqi552A6Iqz6aaZ77yM5L2g55qE55C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2h552A54Ot5pyb77yb57q154S25piv6L+c6ZqU5LiH5rC05Y2D5bGx77yM5oiR5Lu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4ix5oOF55qE5rip5pqW44CCPC9wPjxwPjxlbT4xMi48L2VtPuWkp+Wut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aAp+WtkOW+iOaFou+8jOWFtuWunuaIkeS5n+WPr+S7peW+iOW/q+OAguavl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acieeLl+i/veaIke+8jOaIluiAhe+8jOS9oOWcqOWJjemdouet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rKzkuIDmrKHop4HliLDkvaDvvIzmiJHnmoTlv4Plg4/nmb3lvI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uobnuqLphZLvvIzmnInnp43muKnmt6HnmoTlhbTlpYvvvIzmsqHmnIn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sqHmnInnlarojITphbHnmoTolq/mnaHvvIzluIzmnJvkvaDog73mmI7nmb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E0LjwvZW0+5oiR55Sf5p2l5omn5ouX77yM5ZaE5oG2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Zac5qyi5L2g77yM5LiN5piv5LiA5pe25YW06LW377yM5Lmf5LiN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5LiA44CCPC9wPjxwPjxlbT4xNS48L2VtPuecn+eIseWwseWDj+S4gOacrO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wj+ivtO+8jOS4jee7j+aEj+WcsOmYheivu++8jOW+iOacieWPr+iDveS8m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iupOecn+WcsOWTgeWRs++8jOWkmuaVsOaXtuWAmeS8mua1geazqu+8m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WwseS8muW+iOWlveOAgjwvcD48cD48ZW0+MTYuPC9lbT7nibXnnYDnmoTmiYvvvIz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7lvIDvvIznurXnhLbpoqTmipbnmoTmiYvmjIfkuIrmsqHmnInnuqLnu7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qpPnuqbnmoTmiJLmjIfjgII8L3A+PHA+PGVtPjE3LjwvZW0+5YW25a6e5oiR56y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2O77yM5pyA5L2O55qE56iL5bqm5bCx5piv77yM55yL6KeB5L2g56yR5Lq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qG44CCPC9wPjxwPjxlbT4xOC48L2VtPuWlveS6i+aDheWPkeeUn+WcqOaKs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i6q+S4iuOAguabtOWlveeahOS6i+aDheWPkeeUn+WcqOiAkOW/g+eahO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cgOWlveeahOS6i+aDheWPkeeUn+WcqOmCo+S6m+S4jeS8muaUvuW8g+eahO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kuPC9lbT7lrp3otJ3vvIzmnIDov5HmiJHniZnpvb/nlr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LjluLjmmZrkuIrmg7PkvaDvvIzpgqPmhJ/op4nlpKrnlJzonJzkuobvvIzkvJrom4Dn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ZG95LuO5p2l5LiN5piv5YWs5bmz55qE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L6/6KaB6Z2g6YKj5Liq5aSa5bCR5YGa5Yiw5pyA5aW977yM5Yqq5Yq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L5Y6744CCPC9wPjxwPjxlbT4yMS48L2VtPuaciOS6ruS4jeaYr+W+iOWch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+W/teW3sue7j+aLiea7oeW8k+W8pu+8jOaKiuaIkeeahOeIseaDheW9k+aIkOel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seeul+aIkeaYr+S4queejuWtkO+8jOS5n+eZvuatpeepv+adqOebtOWwh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uWFqOW/g+WFqOaEj+WcsOeIseS9oO+8gTwvcD48cD48ZW0+MjIuPC9lbT7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nm7jpmpTvvIzmgJ3lv7XlkozmnJ/lvoXpk7jlsLHkuobnrYnlvoXvvIzlnK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opoHlr7nkvaDor7TvvIzosKLosKLkvaDnmoTniLH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lhajpg6jmhJ/mg4XmnaXmiqXnrZTkvaDvvIzml7bpl7Tog73or4HmmI7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piv5oiR55uu5YWJ55qE5pyf5b6F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5qE5pa55ZCR77yM5L2g5piv5oiR5b+D54G155qE5b2S6YCU77yM5oiR6YaS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u85pyb55qE5b+D6Lez77yM5oiR552h552A5L2g5piv5oiR5oOz5b+155q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n+a0u+WcqOayoeacieeahOS9oOeahOS4lueV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S4gOenjeaDqee9mumDveimgeeXm+iLpu+8jOS9oOefpemBk+WQl++8jOWvue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S9oOaYr+S7u+S9leS6uumDveaXoOazleWPluS7o+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msqHpgYfliLDkvaDnmoTml7blgJnvvIzmiJHnmoTlv4PmnInkuKrnvL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JrkuI3lsJHliJrlpb3kuIDkuKrkvaDjgII8L3A+PHA+PGVtPjI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77yM5oiR5Lya5ai25L2g77yb5aaC5p6c5pyJ5p2l55Sf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uB57uZ5oiR77yb5aaC5p6c5L2g6LWw6L+H5oiR6Lqr5peB77yM5oiR5LiA5a6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2g44CCPC9wPjxwPjxlbT4yNy48L2VtPuS5n+iuuO+8jOS9oOW3sue7j+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WcqOWutumHjOaChOaChOeahOelneemj+S9oOOAguS5n+iuuO+8jOS9oOS5n+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eci+edgOa3seiTneeahOWkqemZheOAguaciemil+aYn+aYn+aYr+aIke+8jOW4j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eahOmCo+mil+aYr+S9oOOAgjwvcD48cD48ZW0+MjguPC9lbT7luIzmnJvku6Xlk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kuI3opoHorqnkvaDlk63vvIzkuI3opoHorqnkvaDlj5flp5T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kuI3nkIbkvaDvvIzopoHnu5nkvaDlm57lupTvvIzmm7TopoH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Zyo5oiR55Sf5ZG95Lit5aaC5q2k6LWw6L+H77yM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bqe77yM54Kv54Kv5pyJ56We55qE55uu5YWJ77yM6JC95Zyo5oiR6IO96Kem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4oCV6JOd5aSp6Ziz5YWJ5LiL55qE5LiA6ZqF44CC5Lqy54ix55qE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BPC9wPjxwPjxlbT4zMC48L2VtPuS9oOaYr+aIkeeahO+8jOiwgemDveaKo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wseaYr+i/meS5iOmcuOmBk++8m+aIkeaYr+S9oOeahO+8jOiwgemDvemi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wseaYr+i/meS5iOatu+W/g+OAgjwvcD48cD48ZW0+MzEuPC9lbT7kuaDmg6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osIPliLDmjK/liqjkvY3nva7vvIzmlL7lnKjotLTouqvnmoTooaPooov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mr4/lvZPkvaDlkbzllKTmiJHnmoTml7blgJnvvIzmiJHkvJrnrKzkuI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ku6znmoTlv4PvvIzkuIDotbfot7Pliq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Ya36ZSL5bCx5piv5pqW6ZSL77yM5biM5pyb5oiR5Lus55qE5YWz57O7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eG6Z2Z5q2i6ZSL44CCPC9wPjxwPjxlbT4zMy48L2VtPuWmguaenOeIs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6pOe7meaIkeeahOS7u+WKoe+8jOaIkeaEv+aEj+i/meS4quS7u+WKoeaYr+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4jeW6lOacieacn+mZkO+8jOWboOS4uuS4iuWkqeefpemBk+aIkeS8muWlveWlv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eahOOAgjwvcD48cD48ZW0+MzQuPC9lbT7miJHku6zkuIDotbfmnaXmipvkuKr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kKfvvIzlpoLmnpzmraPpnaLmnJ3kuIrnmoTor53lsLHku6PooajmiJHku6z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mK/lj43pnaLmnJ3kuIrnmoTor53vvIzpgqPmiJHlsLHmiorku5bnv7vov4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/5L2g5piv5YWI56a75byA55qE6YKj5Liq5Lq6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mA5pyJ6aqC5ZCN5oSJ5b+r55Sf5rS777yM6ICM5LiN5piv5Zyo5rex5aSc55e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Y+N5L6n6Iy26aWt5LiN5oCd77yM5YGa5LiA5Liq55eb6Ium55qE5aW9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ugeWPr+Wksei0peWcqOS9oOWWnOasoueahOS6i+aDhe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aIkOWKn+WcqOS9oOaJgOaGjuaBtueahOS6i+aDheS4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kvaDmiY3nn6XpgZPmnInkuIDnp43lv4Pmg4Xlj6vlgZrkvp3mgY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lj6vlv4Pot7PliqDpgJ/jgII8L3A+PHA+PGVtPjM4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77yM5oiR5LiN5biM5pyb5YaN6YGH5Yiw5L2g77yM5Yir552A5oCl77yM5ZCs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5oiR5biM5pyb5Y+Y5oiQ5L2g55qE55y8552b77yM5Y+Y5oiQ5L2g6Lqr5LiK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6L+Z5qC35oiR5bCx5Y+v5Lul5pe25Yi75ZKM5L2g5Zyo5LiA6LW3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u+WHreS9oOi1sOi/h+WNg+WxseS4h+awtOi1sOi/h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WknO+8jOaIkeWdmuS/oe+8jOS9oOawuOi/nOi1sOS4jeWHuuaIkeW/g+S4reeahO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n+mHjuOAgjwvcD48cD48ZW0+NDAuPC9lbT7lr7nkvaDnmoTmgJ3lv7Xlg4/oooXooo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g5/kuI3nu53lpoLnvJXvvIzlr7nkvaDnmoTnpZ3npo/kvLzmvbrmvbrnmoTlsI/muqr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IDnlJ/kuIDkuJbjgII8L3A+PHA+PGVtPjQxLjwvZW0+5oOz5Li65L2g5YGa5LiA5bm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+D5Li656yU77yM5Lul5oOF5Li65aKo77yM5Lul54ix5L2g5Li65YaF5a6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66JC956yU44CCPC9wPjxwPjxlbT40Mi48L2VtPuS4gOi+iOWtkOeisO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eahOS6uuS4jeWuueaYk++8jOmUmei/h+S4gOi+hui9puWPr+S7peeti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WwseaYr+S4gOi+iOWtkOOAgjwvcD48cD48ZW0+NDMuPC9lbT7mnIn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opoHliqrlipvvvIzliqrlipvorqnoh6rlt7Hmm7TkvJjnp4DvvIzorqnku5b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ho3kuZ/mib7kuI3liLDmm7TllpzmrKLnmoTkurr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iA5Liq5Lq65piv5rKh5pyJ55CG55Sx55qE44CC54ix5LiK5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5qE5LiA5YiH5bCx5oiQ5LqG55CG55Sx44CCPC9wPjxwPjxlbT40NS48L2VtPu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jOS4jeiDveS4uuS9oOmHkeaIiOmTgemprO+8jOS5n+S4jeiDveiuuOS9oOS4gOS4l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S4jei/h+aIkeiDvee7meS9oOS4gOS4quWwj+Wutu+8jOmHjOmdoua4qeS6hu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tuOAgjwvcD48cD48ZW0+NDYuPC9lbT7mg7Por7TnmoTor53kvZXmraLljYPkuIf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t7Hmg4Xml6DpmZDvvIzmgI7kuIDkuKombGRxdW8754ixJnJkcXVvO+WPr+S7p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PquaEv+S4gOeUn+S4gOS4lumZquS9oO+8jOS4jeiuuumjjuWSjO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mnInkuKTkuKrlj6/niLHkuYvlpITkvaDnn6XpgZPlkJfvvJ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6/niLHvvIzlj6bkuIDkuKrmmK/miJHlj6/niLHkvaD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L2g5oiW6K645LiN5piv5pyA5LyY56eA55qE5Lq677yM5L2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pe25YCZ77yM5L2g5bCx5piv5oiR5YWo5LiW55WM55qE5ZSv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mguaenOeIseaDheaYr+S4gOacteiKse+8jOWwseiuqeWug+W8g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jOi0peWcqOaIkeW/g+mHjO+8jOa3seWfi+WcqOaIke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orqnmiJHlk63kuobvvIzkvaDorqnmiJHnrJHkuobvvIzkva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qjlkI7kuIDliIfmiY3mmI7nmb3vvIzkuI3og73nprvlvIDkvaDvvIzkuI3o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g73lpJ/liIbliIbpkp/pkp/mib7kuI3liLDkva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J546v5LiA55u05Zac5qyi5piT5ouJ572Q77yM5Y+v5piv5piT5ouJ572Q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Y+v5LmQ77yM5omA5Lul5q+P5b2T5Zad5a6M5Y+v5LmQ77yM6K+35oqK5ouJ546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iT5ouJ572Q77yM5oiQ5YWo5ouJ546v55qE54ix5oOF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uui/mOaYr+S4jeaYjueZve+8jOimgeivtOacjeWls+WtqeWtkO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mAu+i+ke+8jOS4jeimgeeUqOmBk+eQhu+8jOimgeeUq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m6DkuLrmnInkvaDvvIzkuJbnlYzlj5jlvpfnvo7kuL3vvJv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nInkuobmhI/kuYnvvJvlm6DkuLrmnInkvaDvvIzkuIDliIfpg73mmK/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2g55qE6Ziz5YWJ5rSS6L+b5LqG5oiR55qE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ug5L2g55qE5rip5pqW6ICM5oSf5Y+X5Yiw54Ot54OI44CC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A55u054m1552A5oiR55qE5omL5aW95ZCX77yf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etieS4gOS4quS6uu+8jOetieedgOWFqOS4lueVjOeahOaJv+iupOS4gOeb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/g+aEv++8jOiXj+WcqOaIkeW/g+mXtO+8geetieS9oOadpeWPkeaOmO+8ge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mHjeimgeeahOaXtuWIuyZtZGFzaDsmbWRhc2g75piv5L2g55qE5Ye6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iuqeaIkeWwneWIsOS6huavj+aXtuavj+WIu+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iLpu+8jOWwneWIsOS9oOWSjOS9oOWcqOS4gOi1t+eahOW/q+S5kO+8jOS9oO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iuqeaIkeWwneWIsOmFuOeUnOiLpui+o+eahOS6uu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liY3vvIzmiJHku6XkuLrmiJHmmK/lpKfmtbfvvIzovr3pmJTnmoTog7jop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bfnurPnmb7lt53vvIzpgYfliLDkvaDlkI7miY3lj5HnjrDmiJHnmoTlv4PmmK/mu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lt7Lnm5vkuI3kuIvku7vkvZXkurrjgII8L3A+PHA+PGVtPjU4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5Sf5LiN5pu+55u46YGH77yM5oiR5LiN5Lya55u45L+h77yM5pyJ5LiA56eN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+55yL5LiN5Y6M77yM5pyJ5LiA56eN5Lq65LiA6K6k6K+G5bCx6KeJ5b6X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cgOW5uOemj+eahOS4jei/h+acquadpeafkOS4gOWkq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WQu+S9oO+8jOWNiuWknOaKseS9oO+8jOaipuS4reacieS9o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4DkuYjvvJ/njKvniLHkuIrkuobpsbzvvIzoiI3kuI3lvpflkIP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7zniLHkuIrkuobnvorvvIzoiI3kuI3lvpflkJ7mjonvvJvkupHniLHkuIrkuob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kuI3lvpfmlaPlvIDvvJvmiJHniLHkuIrkuobkvaDvvIzlhrPlrprkuIDovojlrZD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E8L3A+PHA+PGVtPjYxLjwvZW0+5oiR5LiN5ouF5b+D5pe25YWJ5rWB6YCd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2a5L+h5pyJ5L2g55qE5pel5a2Q5bCG5Lya6LaK5p2l6LaK5bm456aP77yM5Y+q5Y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+Q5LiA5aSp5L2g5oiR5pC65omL56a75byA5Lq65LiW77yM5oiR5Lus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6L6+5Yiw5beF5bOw44CCPC9wPjxwPjxlbT42Mi48L2VtPuWboOS4uuWAvOW+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tieW+he+8m+WboOS4uua3seeIse+8jOaJgOS7pei/veaxgu+8m+ebtOWIs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ePjeaDnO+8m+S9oOiLpeS4jeemu++8jOaIkeWumu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lnKjov5nnuYHljY7nmoTpg73luILph4zmib7lr7vkvaDnmoTmlrnlk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mmZrmiJHml7bluLjku7DmnJvmmJ/nqbrvvIzmiJHlnKjnrYnlvoXvvIznrYnlvo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jgII8L3A+PHA+PGVtPjY0LjwvZW0+5oiR6L+I6L+H5Lq66Ze05LiH54m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5byg77yM5ZSv54us5L2g6LiP6L+H5bGx5rC05b2S5p2l5LiA5Yi777yM5oiR5pa5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x77yM6L+Y5bCP6bm/5Lmx5pKe44CCPC9wPjxwPjxlbT42NS48L2VtPuWmguaen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aEv++8jOaIkeW4jOacm++8muaZtOWkqe+8jOaIkeaEv+WBmuS4gOWPquWuoOeJq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IkeaEv+WBmuS4gOaKiumbqOS8nu+8m+aAu+S5i++8jOaXtuWIu+iiq+S9oO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S9oOi1sOWIsOWTquaIkei3n+WIsOWTq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ku6XlkI7miJHmiY3nn6XpgZPvvIzkubDmnaXnmoToi7nmnpzkuI3mmK/mlL7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kvJroh6rliqjohLHnmq7nmoTjgII8L3A+PHA+PGVtPjY3LjwvZW0+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Y2g5pyJ77yM6ICM5piv5rC45oGS55qE5a6I5oqk44CC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Zq+77yM6Zq+55qE5piv5LiA6L6I5a2Q6YO954ix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juS9oOebuOmBh++8jOaYr+atpOeUn+acgOe+jueahOmjjuaZr+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An+S9oOS4gOeoi++8jOi/meS4gOeoi+S+v+aYr+S9meeUn+OAguS9oOaI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6uuiDjOWPm++8jOacneWkleebuOWuieOAgjwvcD48cD48ZW0+NjkuPC9lbT7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Pooajlhajlrrblubbku6XmiJHkuKrkurrnmoTlkI3kuYnlr7nmgqjlpJrlubT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lpKfotKHnjK7ooajnjrDmnIDmnIDpq5jlsJrnmoTmlazmhI/jgILkuIDlj6Xor5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zogIHlqYbvvIE8L3A+PHA+PGVtPjcwLjwvZW0+5L2g55qE5b6u56y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6KeB6L+H5pyA576O55qE5pmv6Imy77yM5oiR5oOz5pS26JeP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iA6L6I5a2Q44CCPC9wPjxwPjxlbT43MS48L2VtPueIseaYr+S4gOenj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S5heeahOWwhuadpe+8jOaIkeWwseimgeaJrua8lOS4gOS4queItuS6su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S7rOimgeS7peWkmuS6jueOsOWcqOWHoOWAjeWHoOWNgeWAjeeahOeIseWOu+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eahOWtqeWtkO+8geiwouiwouS9oO+8jOiAgeWphu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ouqvlnKjlk6rph4zvvIzmiJHnmoTlv4PpmarkvLTnnYDkvaDkuI3nrq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rvkvZXmlrnvvIzmiJHnmoTniLHov73pmo/nnYDkvaDjgILljYPlsbHkuIfmsLTkuqb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lsLHmmK/niLHkvaDliLDlpKnojZLjgII8L3A+PHA+PGVtPjcz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Y+55Y+377yM5Lul5Li65L2g5oiR6YKj6I286Ji86Iqx5LqL5pep5bey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qR54Of77yM5peg5oSP5LmL5Lit5L2g55qE5LiA5Liq5Zue55y477yM57yx57u7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5qE5oSf5Yqo77yM6YKj5piv5Y+R6Ieq5oiR5YaF5b+D55qE5oSf5Y+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eahOaJi+iiq+WIkuS6huS4gOmBk+WPo+WtkO+8jOS9oOS5n+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p++8jOi/meagt+aIkeS7rOWwseaYr+S4pOWPo+WtkOS6hu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nIDliJ3nmoTpgInmi6nvvIzmnIDlkI7nmoTpgInmi6n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TnlJ/msLjmgZLnmoTpgInmi6njgII8L3A+PHA+PGVtPjc2LjwvZW0+5pyI5Lqu5b6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Y6IGq5piO5pei5rKh55So5Lmf5rKh55So44CC5oiR5Zac5qyi5L2g77yM5Zac5qy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M5Zac5qyi5a6D5rKh55So44CCPC9wPjxwPjxlbT43Ny48L2VtPuaZmuS4i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tpOeBr++8jOaIkemZt+WFpeS4jeWPr+WQjeeKtueahOaAneW/teS5i+S4reOAg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kuino+S4jeW8gOaXtu+8jOaIkeW+mOW+iuWcqOaIkeS/qeaVo+atpeeahOa1t+a7qe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WvueedgOaYn+aYn+OAgeaciOS6ru+8jOWjsOWjsOWRvOWUpO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I3msYLlvbzmraTmi6XmnInvvIzlj6rmhL/kuIDnlJ/nm7j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tbfmnq/nn7Png4LvvIzlj6rmhL/lv4PngbXnm7jkvLT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6YO956Wd5L2g5b+r5LmQ77yM6ICM5oiR5Y+q5oS/5L2g77yM5Y6G57uP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6KeJ5b6X5Lq66Ze05YC85b6X44CCPC9wPjxwPjxlbT44MC48L2VtPuaIkuaM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+aDhe+8jOaItOWcqOaJi+S4iu+8jOS5n+aYr+aItOWcqOW/g+S4iu+8m+S8p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+v+S5n+S8pOWcqOaJi+S4iuOAguS4jeaVoueisOeahO+8jOaYr+mCo+W/g+mHj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S4jeaEv+aRmOeahO+8jOaYr+mCo+mavuiIjeeahOeIs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nm7jor4bmmK/kuIDnp43nvJjvvIzkuI7kvaDnm7jmgYvmmK/kuIDnp4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mmK/kuIDnp43npo/vvIzmiJHmhL/lkozkvaDnm7jkvLT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W5LiK5pyA6YGl6L+c55qE6Led56a777yM5LiN5piv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E6Led56a777yM5LiN5piv5aSp5ZCE5LiA5pa577yM6ICM5piv5oiR5bCx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2g5Y205LiN55+l6YGT5oiR54ix5L2g44CCPC9wPjxwPjxlbT44My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W/g+S4iu+8jOS4gOWmguS9oOWcqOaIkeW/g+S4reeahOi/h+WOu+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S4gOebtOaYr+S4pOS4quW9vOatpOS4jeiDveeWj+i/nOeah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kuI3mmK/or7TkuobkuYjvvIzmiorlv4PlgZrnmoTlg4/ov7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LrkuoborqnkvaDov5vlvpfmnaXvvIzlh7rkuI3ljrv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LiN6KaB6Zeu5oiR5Li65ZWl54ix5LiK5LqG5L2g77yM6L+Z6Zeu6aKY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6I5a2Q5p2l5Zue562U5ZKM6K+B5piO44CCPC9wPjxwPjxlbT44N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VjOiAjOiogO+8jOS9oOaYr+S4gOS4quS6uu+8jOS9huaYr+WvueS6ju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VtOS4quS4lueVjOOAgjwvcD48cD48ZW0+ODcuPC9lbT7ovbvovbv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lg4/nu7/lj7bpo5jov5vmiJHlv4Pph4zvvJvmhaLmhaLnmoTvvIzkuaDmg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kuK3ku7vlh63kvaDmnaXmnaXlm57lm57kuI3lgZzmga/vvJvmuJDmuJD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lsLHlg4/pgIHkvaDnpZ3npo/kuI3lv5jorrD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p5Liq5Lq65Zyo5LiA6LW35LmF5LqG5bCx5Lya5Y+Y5b6X55u45Ly877yM5Y+j5ZG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ZCM77yM5bm25LiU5LuW55qE5q2M5Y2V6YeM5pyJ5L2g5Zac5qyi55qE5q2M5p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4jOacm+S9oOefpemBk++8jOaAu+acieS4gOS4quS6u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9oO+8jOaXoOiuuuWcqOWTqumHjO+8jOWPquimgeS9oOWvguWvnu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Ds+i1t+i/nOaWuei/mOacieS4gOS4quS6uuaDs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vZPkurrku6zkuI3lho3nm7jkv6HniLHmg4XnpZ7or53ml7bvvIzku5b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5PlqZrjgILkvYbku5bku6zljbTkuI3nn6XpgZPlqZrlp7vph4zov57npZ7ljJb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jgII8L3A+PHA+PGVtPjkxLjwvZW0+6ZSZ6L+H5LqG6Z2S5qKF56u56ams77yM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56qm5Yid5byA77yM5Yiw5aaC5LuK5Lq655Sf55qE5oSP5LmJ77yM5bCx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k6ayT5paR55m944CCPC9wPjxwPjxlbT45Mi48L2VtPuiIjeS4jeW+l+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mDvee7meS9oO+8jOS4jeaEv+aEj+S4uuWIq+S6uuWBmueahOS6i++8jOS4u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S4h+S4h+mBjeOAgjwvcD48cD48ZW0+OTMuPC9lbT7miJHku6zlsLHlpoLlkI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nv5TnmoTlj4zpo57nh5XvvIzlgrvlgrvniLHvvIzkuIDotbfpo57lkJHov5z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rZHlt6LnuYHooY3lkI7ku6PjgILlnKjljZfmlrnnmoTmnp3lpLTkuqvlj5fnnYD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vvIzkuqvlj5fnnYDmu6Hmu6HnmoTniLHjgII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62J5Y+z562J57uI5LqO55u85p2l5LqG5L2g55qE5L+h5oGv77yM5Zue5L+h5pe25oyJ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yH6YO95r+A5Yqo5b6X5Y+R5oqW44CC5YW25a6e5oiR5b6I5Zyo5oSP5L2g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So6Ieq5bex55qE5b+D6KGA5Zyo54ix5L2g44CCPC9wPjxwPjxlbT45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/q+S5kOeahOaXtuWAme+8jOaymea7qeacieWbm+ihjOi2s+WNsO+8m+W9k+S9o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XtuWAme+8jOaymea7qeacieS4pOihjOi2s+WNsOOAguWboOS4uuW9k+S9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mZquedgOS9oO+8m+W9k+S9oOaCsuS8pOeahOaXtuWAme+8jOaIkeiD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OTYuPC9lbT7kuIDnlJ/oh7PlsJHor6XmnInkuIDmrKH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5DkuKrkurrogIzlv5jkuoboh6rlt7HvvIzkuI3msYLmnInnu5PmnpzvvIzkuI3msYL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msYLmm77nu4/mi6XmnInvvIznlJroh7PkuI3msYLkvaDniLHmiJHjgIL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nvo7nmoTlubTljY7ph4zvvIzpgYfliLDkvaD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oiR54ix5L2g5bCx5YOP6ICB6byg54ix5aSn57Gz54uX54aK54ix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W5Lus5oCO5LmI54ix77yM54ix5LuA5LmI77yM5Y+N5q2j5oiR5Y+q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q275L2g77yBPC9wPjxwPjxlbT45OC48L2VtPuaDs+S9oOaIkOS4uuWDj+WRvOWQu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aDhe+8jOS4jeiuuuaXtumXtOWmguS9lea1gemAne+8jOS9oOW3sue7j+eV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6leOAgjwvcD48cD48ZW0+OTkuPC9lbT7nprvlvIDmsLjov5zmr5Tnm7jpgY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Izlm6DkuLrnm7jpgYfmmK/lh6Dkur/kurrkuK3kuIDmrKHnmoTnvJjliIb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j6rmmK/kuKTkuKrkurrnmoTnu5PlsYDjgII8L3A+PHA+PGVtPjEwMC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9oO+8jOW5tuS4jeaYr+S9oOmVv+eahOWlveS4jeWlveeci+eahOWOn+Wb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eJueauiueahOaXtumXtOmHjOe7meS6huaIkeWIq+S6uue7meS4jeS6h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xLjwvZW0+5L2g5Zyo77yM5LuA5LmI5pel5a2Q6YO96IO96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L2g5LiN5Zyo77yM5LuA5LmI6IqC6YO95Y+q5piv5Liq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kurrnlJ/lsLHlg4/kuIDmnKzkuabjgILmhJrooKL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pobXlvojlv6vlnLDnv7vov4fljrvjgILkvYbmmK/vvIzogarmmI7nmoTkurr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nLDpmIXor7vjgILlm6DkuLrvvIzku5bku6znn6XpgZPvvIzov5nmnKzkuab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pgY3jgII8L3A+PHA+PGVtPjEwMy48L2VtPuaIkeS4jeaDs+imgeiEkeWtkO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aDs+W/teS9oO+8jOaIkeS4jeaDs+imgeecvOedm+S6hu+8jOecvOedm+Wwj+S9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4jeaDs+imgeaIkeiHquW3seS6hu+8jOWPjeato+S7luWGheW/g+W3sue7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pOWxnuS6juS9oOS6huOAgjwvcD48cD48ZW0+MTA0LjwvZW0+57yY5YiG5LiL55qE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56m677yM5L2g56a75byA5oiR5L2g5pu+6K+077yM5biM5pyb5Yiw5L2g5oiR6YO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77yM5L6d54S25omL54m15omL6LWw5Zyo6JC95pel55qE5aSV6Ziz5LiL77yM5rG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56a75byA5oi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3c3U2djA3c3Uz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3N1NnYwN3N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17B9D6AF64005074C57ABC4C7C0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