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9A77E8E81CA504868979EC879E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9A77E8E81CA504868979EC879E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aWz55Sf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eeUn+ebuOaLpT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mguWInTwvcD48cD48ZW0+My48L2VtPuS4tuWYn+WYn+azoeazoea7tOa7tOWT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KueS4jeWPiuS9oDwvcD48cD48ZW0+NS48L2VtPuaLv+WRv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i48L2VtPuWwj+S7meWlszwvcD48cD48ZW0+Ny48L2VtPuacgO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OC48L2VtPuWwkeWls+WmhOaDs+eXhzwvcD48cD48ZW0+OS48L2VtPum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lszwvcD48cD48ZW0+MTAuPC9lbT7kuY3op4HkuYvmrK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m54S25b+D5YqoPC9wPjxwPjxlbT4xMi48L2VtPuS9oOaYr+aIkeS4gOi+iOWt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DwvcD48cD48ZW0+MTMuPC9lbT7lp5DkuI3mmK/lpb3mg7nnmoQ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5ZCf6K+X5Lq6PC9wPjxwPjxlbT4xNS48L2VtPuWSjOS9oOeIseS4i+WO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nlJ/nmoTnlrzniLE8L3A+PHA+PGVtPjE3LjwvZW0+6Lq6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rah6YeMPC9wPjxwPjxlbT4xOC48L2VtPuODvOWPpeivneODvOi+iOWtkO+5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kuKrlup/mn7Tnu6fnu63lj6/niLE8L3A+PHA+PGVtPjIwLjwvZW0+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ul5Li654i35LiN5pWi5Yqo5L2gPC9wPjxwPjxlbT4yMS48L2VtPuWUr+eIse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imIbmhJvlprPikojovKnlrZPimIU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iA6Lqr6IS+5rCUPC9wPjxwPjxlbT4yNC48L2VtPuaIkeeahOWls+S6uuKWsuaIk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jUuPC9lbT5fX+aIkeeahOeUnOicnOOAgV9fX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nurfokL08L3A+PHA+PGVtPjI3LjwvZW0+5ZKM5L2g5YC+5ZCs5rWq5ryr4p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suWmguaIkeeIseS9oC48L3A+PHA+PGVtPjI5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PC9wPjxwPjxlbT4zMC48L2VtPue+juWls+WPjeWHu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up/niak8L3A+PHA+PGVtPjMyLjwvZW0+5oiR5piv5L2g55qE77yM6LCB5pWi56K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S9oOaXoOaClDwvcD48cD48ZW0+MzQuPC9lbT7lkYb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rlhb08L3A+PHA+PGVtPjM1LjwvZW0+5Y6f5Zyw562J5Lyx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qOibi++8jOi3n+aIkei1sO+8gTwvcD48cD48ZW0+MzcuPC9lbT7lr7bosp3ihpfmtpDl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L3A+PHA+PGVtPjM4LjwvZW0+5bim5L2g5Y675pyq5p2lPC9wPjxwPjxlbT4z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W/g+mHjDwvcD48cD48ZW0+NDAuPC9lbT7lh6Dli7rlpbbphao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Q6KaB55qE5bm456aP5bCx5piv6L+p5bm456aPPC9wPjxwPjxlbT40Mi48L2VtP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WcqOecvOmHjDwvcD48cD48ZW0+NDMuPC9lbT7kvaDmmK/miJHnmoTmmpblrp3lr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ul5L2g55qE5oCA5oqxPC9wPjxwPjxlbT40NS48L2VtPuS4uuS9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eivl+OAgjwvcD48cD48ZW0+NDYuPC9lbT7np4vpoqjokL3okYnmg4U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5Sf5aWR6ZiU5LiO5a2Q5oiQ6K+0PC9wPjxwPjxlbT40OC48L2VtPuWwj+KV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TwvcD48cD48ZW0+NDkuPC9lbT7niLHmhI/lnKjlpJzph4zms5vmu6U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P6aqR54mb5Y6757qm5LyaPC9wPjxwPjxlbT41MS48L2VtPuWNiuaYjuWqmuWN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DwvcD48cD48ZW0+NTIuPC9lbT7nroDljZXlsI/lubjnpo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piv5oiR5peg5rOV5oqa5pG455qE5Lyk5Y+j77mMPC9wPjxwPjxlbT41NC48L2VtP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Xs+eIseOAgjwvcD48cD48ZW0+NTUuPC9lbT7oloTojbflvq7lhYnlsJH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D5aSV5Li25aSc6ZuoPC9wPjxwPjxlbT41Ny48L2VtPjM2Ne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TwvcD48cD48ZW0+NTguPC9lbT7miJHlj6rmmK/lpJrkvZnnmoTkuIDnrJTjgo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ec55Sc5bCR5aWzPC9wPjxwPjxlbT42MC48L2VtPua3seawtOmHj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MqzwvcD48cD48ZW0+NjEuPC9lbT7kuZ/mmK/lvojniLHkvaA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b+N6YeKPC9wPjxwPjxlbT42My48L2VtPuaIkeaJi+ayoeS6uueJ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msr7oirHmg7nojYnvvIzni6zniLHkvaDkuIDnl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yq5p2l5oiR6aKE5a6a5LqGPC9wPjxwPjxlbT42Ni48L2VtPklgT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wZXJtaWw7PC9wPjxwPjxlbT42Ny48L2VtPuWPluWGs+S6juS9oD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liJrlpb3pgYfop4HkvaA8L3A+PHA+PGVtPjY5LjwvZW0+5oS/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O957uZ5L2gPC9wPjxwPjxlbT43MC48L2VtPuWFsemGieS4h+Wcu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5jkuIDovojlrZA8L3A+PHA+PGVtPjcyLjwvZW0+5o2u5Li65bex5p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uuS9oOWAvuWfjjwvcD48cD48ZW0+NzQuPC9lbT7lj6r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E8L3A+PHA+PGVtPjc1LjwvZW0+5pe26Ze05aSq6ZW/77yM5oiR5Y+q5oGL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OeerOmXtOeahOWbnuecuDwvcD48cD48ZW0+NzcuPC9lbT7ni6zo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gYvilYQ8L3A+PHA+PGVtPjc4LjwvZW0+5LuW44CB5oiR54i35YS/5Lus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XtuWFiee8k+aFojwvcD48cD48ZW0+ODAuPC9lbT7kvIrjgIHnu5XmjIfm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aWp6Lmh0bWwiPmh0dHBzOi8vZHVhbmp1emlrdS5jb20vZHVhbmp1emkvc2MxM3Voa2lq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9A77E8E81CA504868979EC879E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