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53354C8482602CFA52C150BB6A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53354C8482602CFA52C150BB6A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CB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eEtueVjOayoeaci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csOWwseS4jeS8muaYpeWNjueni+Wunu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aDs+aIkOWKn+eahOS6uuaYr+WLpOWli+S4juWKquWKm+eahO+8jOiAjOS4j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ivtOWkp+ivneOAgjwvcD48cD48ZW0+My48L2VtPuiLpumavuWvueS6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dl+Weq+iEmuefs++8jOWvueiDveW5sueahOS6uuaYr+S4gOeslOi0ouWv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seiAheaYr+S4gOS4quS4h+S4iOa3sea4iuOAgjwvcD48cD48ZW0+NC48L2VtPu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4uuS6huWdmuW8uuS9oOeahOaEj+W/l++8jOaJjeWcqOmBk+i3r+S4iuiuvu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manOeijeOAgjwvcD48cD48ZW0+NS48L2VtPueUn+WRveayoeacieiNieeo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4jeWuuea1qui0ue+8jOacneedgOS4gOS4quebruagh+S4jeWBnOWcsOWQke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eFp+i/m+eOsOWunu+8jOaJjeaYr+W9k+S4i+acgOW6lOivpe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acieS4jeWbnumBv+eXm+iLpuWSjOi/t+iM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WOu+iwiOS5kOinguS4juWdmuWumuOAguWRvei/kOS4jeS8muWOmuW+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suWWnOS5n+S4jeS8muWNleS4uuS9oOWHhuWkh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LpeaKseaYr+acgOeWj+i/nOeahOaWueW8j++8jOWboOS4uueci+S4je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uO+8jOiAjOaIkeWNtOiupOS4uuaLpeaKseaYr+acgOS6sui/keeahOaWueW8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i0tOedgOW/g+OAgjwvcD48cD48ZW0+OC48L2VtPuiHquW3seaJk+i0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aImOiDnOiHquW3s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OS48L2VtPuWkseWOu+mHkemSseeahOS6uuaNn+WkseeU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BpeW6t+eahOS6uuaNn+WkseaegeWkmu+8jOWkseWOu+WLh+awlOeahO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OAgjwvcD48cD48ZW0+MTAuPC9lbT7nlJ/lkb3kuK3mgLvmnInkuIDkupv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orqnmiJHku6zml6Dlj6/lpYjkvZXjgILmnIDlpKfnmoTmt6Hlrp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nlJ/ku6XlkI7kvp3nhLbog73lpJ/ng63niLHnlJ/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6Oo5rSX77yM5Lya6K6p55yf5q2j5pyJ5oiQ5bCx55qE56eN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6I2J5Lit6ISx6aKW6ICM5Ye644CC6K+355u45L+h77yM5pe26Ze05qGl5aS077yM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6E44CCPC9wPjxwPjxlbT4xMi48L2VtPuimgeacieacgOactOe0oOeahOeUn+a0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aipuaDs++8jOWNs+S9v+aYjuWkqeWkqeWvkuWcsOWGu++8jOWxsemrm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r+i/nOmprOS6oeOAgjwvcD48cD48ZW0+MTMuPC9lbT7kuIDliIfnmoTlkozosJ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gaXlurfkuI7lgaXnvo7vvIzmiJDlip/kuI7lubjnpo/vvIzpg73mmK/nl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luIzmnJvnmoTlkJHkuIrlv4PnkIbkuqfnlJ/kuI7pgKD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LiW55WM5rKh5pyJ55CG5omA5b2T54S277yM5a+55L2g5aW9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5yL5L2g5Y+v5oCc5Yir5oC75ou/5Yir5Lq655qE5aW95b2T5bqU6K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WkquWcqOaEj+S4gOS6m+ivr+ino++8jOS9o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Iq+S6uuWPr+iDveeci+S4jeWIsO+8jOWwseWDj+S9oOS4jeiDveWQjO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iDjOWQjueahOWKquWKm+S4gOagt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ZDop4LotbfmnaXvvIzov5nkuJbnlYzmnInmnJ3lpJXkuI7lm5vlraPvvIzmnIn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zmlrnvvIzov5jmnInngavplIXlkozllaTphZL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Yir5Lq677yM5bCx5piv5rWq6LS55L2g6Ieq5bex44CC5pyA576O5aW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bCx5piv5oiQ5Li65L2g6Ieq5bex44CCPC9wPjxwPjxlbT4xOC48L2VtPuimg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juenr+aegeeahOW/g+aAgeWOu+mdouWvueS6uueUn+OAguS4jeW/heS7s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puaYr+mjjuaZr+OAgjwvcD48cD48ZW0+MTkuPC9lbT7lsbHmtqfnmoT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ot6/mm7LmipjvvIzmiY3llLHlh7rkuIDmlK/nvo7lppn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H6L+55LiN6L+H5piv5Yqq5Yqb55qE5Y+m5LiA5Liq5ZCN5a2X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5pS55Y+Y5LiA5YiH77yM6IO95pS55Y+Y5LiA5YiH55qE5Lq6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WKquWKm+aIkOS4uuWvue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edgOmBh+ingeWvueeahOS6uu+8jOWKoOayu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uIXnkIbkvaDnmoTlv4PvvIzov4fljrvnmoTlsLHorqnlroP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lJjmg4XmhL/nmoTmgIHluqbvvIz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6YO95piv6L+Z5qC377yM5LuO6LGh54mZ5aGU5Yiw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N6KaB5oOn5oCV5oiQ6ZW/77yM5Y+q5oS/5Zyo5oiQ6ZW/5Lit5LiA55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4Ot6Ze56ICM5piO5Lqu55qE5b+D44CCPC9wPjxwPjxlbT4y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ssuacm+eahOa7oei2s++8jOiAjOaYr+aXtuW4uOacieaWsOeahOWKqOWKm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SjOebruagh+OAgjwvcD48cD48ZW0+MjUuPC9lbT7ov5novojlrZDkurrkuI3nlJ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pJrkuobljrvkuobvvIzlpoLmnpzmr4/kuIDku7bkuovpg73opoHpgqP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kvJrmm7TntK/lkKfjgII8L3A+PHA+PGVtPjI2LjwvZW0+5LiO5YW26K+F5ZK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N5aaC54eD6LW36Jyh54Ob44CC5rKh5pyJ5Lq66IO957uZ5L2g5YWJ5pi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yNy48L2VtPuiDveWkn+Wyv+eEtuS4jeWK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to+inge+8jOW6pui/h+mavuWFs+eahOS6uuaYr+S4jeWk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Dnm7TlnKjlr7vmib7pgqPnp43mhJ/op4nvvIzpgqPnp43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ibXotbfkuIDlj4zmuKnmmpbnmoTmiYvvvIzouI/lrp7lnL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hJ/op4njgII8L3A+PHA+PGVtPjI5LjwvZW0+5Lq66Iul5oqK6Ieq5bex5qG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yD5Zu05YaF77yM5bCx5a655piT6ZmQ5Yi25LqG6Ieq5bex55qE5oCd57u0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MC48L2VtPuayoeacieS6uuS8muS4gOebtOmhuuWI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W8uuWkp++8jOeEtuWQjuacieS4gOWkqe+8jOS9oOWPr+S7peeskeedgOiusui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iuqeS9oOWTreeahOeerOmXtOOAgjwvcD48cD48ZW0+MzE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vml7bkuI3lj5jnmoTpo47mma/vvIzlj6ropoHlv4PmsLjov5zmnJ3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vvIzmr4/kuIDmnZ/pmLPlhYnpg73pl6rnnYDluIzmnJv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MyLjwvZW0+5Y2R5b6u55qE5qC35a2Q5pyJ5LiA5qyh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6KaB5Y+R57uZ56eS5Zue55qE5Lq677yM56yR5a656KaB55WZ57uZ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R54ix5L2g77yM6KaB6K+057uZ54+N5oOc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gOenjeaMq+aKmOaIluS4jeWIqeeahOeqgeWPmO+8jOaYr+W4p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Ilui+g+Wkp+eahOacieWIqeeahOenjeWtkOOAgjwvcD48cD48ZW0+MzQuPC9lbT7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lJ/plb/vvIzlgZrkuIDkuKrmuKnmmpbnmoTkurrvvIzkuI3ljZHkuI3k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/mtLvjgII8L3A+PHA+PGVtPjM1LjwvZW0+5aaC5p6c5L2g5piv6JqC6Jq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P55qE55+z5aS06YO95piv6Zqc56KN77yb5aaC5p6c5L2g5piv6ZuE6bmw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uY55qE5bGx5bOw5Lmf5pWi5bCd6K+V77yB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jgue8ne+8jOaJjeS8muaciemYs+WFieeFp+i/m+adpe+8jOayoeacieawuOaBk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WPquacieacquWIsOeahOm7juaYjuOAgjwvcD48cD48ZW0+Mzc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oi6XmmK/ms6jlrprlj5HnlJ/nmoTkuovvvIzlroPkuIDlrprkvJr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jpgILnmoTml7bmnLrvvIzlkozlr7nnmoTkurrkuIDotbfvvIzlm6DkuIDkuK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ZPnmoTnkIbnlLHvvIE8L3A+PHA+PGVtPjM4LjwvZW0+5Z2a5by655qE5L+h5b+1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66ICF55qE5b+D77yM5bm25L2/5LuW5Lus5Y+Y5b6X5pu0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e8uumZt+eahOaciOS6ruWboOWcqOS4jeWBnOWcsOWli+aWl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Ot+W+l+Wchua7oeeahOaIkOWKn+OAgjwvcD48cD48ZW0+NDAuPC9lbT7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rrnlJ/kvJrpobrnlYXlvojlpJrvvIzosYHovr7ku6Xlr7nvvIzkuJbnlYz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jlpJrjgII8L3A+PHA+PGVtPjQxLjwvZW0+5ZG96L+Q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5L2g6am+6amt55Sf5ZG977yM6KaB5LmI55Sf5ZG96am+6amt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az5a6a5L2g5piv5Z2Q6aqR6L+Y5piv6aqR5om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S6i++8jOWNgeW4uOWFq+S5neaJgOS7peW/g+aAgeaUvuWu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4gOWIh+S6i+eJqeaKpeS7peW5s+W4uOW/g+eci+W+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lJ/mtLvnmoTlj6Xlj7flnIjkvY/nmoTkurrvvIzmmK/ml6Dms5XliY3ml7bljY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aaC5p6c5bel5L2c5piv5LiA56eN5LmQ6La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6Ze05bCx5piv5aSp5aCC77yBPC9wPjxwPjxlbT40NS48L2VtPuWbsOWig+Wwse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PquacieaEj+W/l+WdmuW8uueahOS6uu+8jOaJjeiDveWIsOi+vu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mkq3np43vvIzkvZXmnaXmlLbojrfvvJvmsqHmnIn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vZXmnaXmiJDlip/vvJvmsqHmnInno6jpmr7vvIzkvZXmnaXojaPogID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vZXmnaXovonnhYzjgII8L3A+PHA+PGVtPjQ3LjwvZW0+5Y2z5L2/6KGM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ZSZ6K+v77yM5Y205Lmf5bim5p2l5LqG5a2m5Lmg5LiO5oiQ6ZW/77yb5LiN6KGM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5rue5LiO6JCO57yp44CCPC9wPjxwPjxlbT40OC48L2VtPuaXpeWHuuS4nOa1t+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EgeS5n+S4gOWkqe+8jOWWnOS5n+S4gOWkqe+8m+mBh+S6i+S4j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S5n+iIkuWdpu+8jOW/g+S5n+iIkuWdpuOAgjwvcD48cD48ZW0+ND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nlrLmg6vlnLDlnZDliLDmpIXlrZDkuIrml7bvvIzmiY3op4nlvpf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ov4fkuobkuIDlpKnjgII8L3A+PHA+PGVtPjUwLjwvZW0+5LiN6KaB5Zyo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bm057qq6YCJ5oup5LqG5a6J6YC477yM6aOO562d5b6A5b6A5piv5Zyo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J5LiL5p2l55qE44CCPC9wPjxwPjxlbT41MS48L2VtPuS4gOS4quS6uuiLpeaDs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WGsO+8jOmCo+S5iOS7luS4gOWumuimgeWBmuWlveWcqOWGsOS4iuaRlOi3p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kuIDkuKrmraPlnKjpobrnnYDnlJ/mtLvop4Tlvov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nZLlubTvvIzpppblhYjlupTms6jmhI/oh6rlt7HnmoTmiY3og73lkozmhL/mn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7jooaHjgII8L3A+PHA+PGVtPjUzLjwvZW0+5LiN5piv5Zug5oiQ5Yqf5om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ruh6Laz5omN6I635b6X5oiQ5Yqf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0h+mrmOeahOebruagh+aUr+aMgeS4i++8jOS4jeWBnOWcsOW3peS9n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ou+8jOS5n+S4gOWumuS8muiOt+W+l+aIkOWKn+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vvIzmiY3mmK/nnJ/mraPnmoTkuqvlj5fvvIzlj6rmnInmi5rmkI/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nlJ/mtLvjgII8L3A+PHA+PGVtPjU2LjwvZW0+5oiQ5Yqf55qE6Zeo5b6A5b6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2A77yM5Y+q6KaB5L2g5YuH5pWi5Y675o6o77yM5a6D5bCx5Lya6LGB54S25rSe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axguS4juS6uuebuOavlO+8jOS9huaxgu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TreWwseWTreWHuua/gOWKqOeahOazquawtO+8jOimgeeskeWwseeskeWH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p+agvOOAgjwvcD48cD48ZW0+NTguPC9lbT7pgZPlvrfluLjluLjog73loavooa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vLrpmbfvvIzogIzmmbrmhafljbTmsLjov5zloavooaXkuI3kuobpgZPlvrfnmoT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PGVtPjU5LjwvZW0+6Zeu5YCZ5LiN5LiA5a6a6KaB5oWO6YeN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5yf6K+a5oSf5Lq644CCPC9wPjxwPjxlbT42MC48L2VtPuWPquim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+8jOi6q+WkhOmAhuWig+S5n+S4jeS8mue7neacm++8jOm7mOm7mOWQn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+8jOeUqOWAlOeKn+eahOeskeWuueaJk+i0pe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poHnu5nkvaDkuIDku73lt6XkvZzvvIzku7vliqHmmK/mr4/lpK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v4Pmg4XjgII8L3A+PHA+PGVtPjYyLjwvZW0+5Y+q6KaB5b+D5piv5pm05py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rKh5pyJ6Zuo5aSp44CCPC9wPjxwPjxlbT42My48L2VtPuWBmuiHquW3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+inku+8jOiAjOS4jeaYr+WIq+S6uueUn+WRveS4reeahOeci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mnInov5vmnInpgIDvvIzovpPku4DkuYjkuZ/kuI3og73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j6ropoHmjIHnu63lnLDliqrlipvvvIzkuI3mh4jlnLDlpYvmlpf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HmnI3kuI3kuobnmoTkuJzopb/jgII8L3A+PHA+PGVtPjY1LjwvZW0+5Lq6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So55y85rOq5Y2a5b6X5ZCM5oOF77yM6ICM5piv55So5rGX5rC06LWi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WIh+W5uOemj+mDveW5tumdnu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gOWIh+mAhuWig+S5n+e7nemdnuayoeacieW4jOac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lt6XkvZzlho3ntK/vvIzmr4/lpKnkuZ/opoHkv53mjI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mvKvlh4blpIfnmoTlsI/luL3lrZDvvIzmiLTnnYDljrvop4HntKD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uH5LqO6L+95rGC5piv5LiA56eN57K+56We77yM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77yBPC9wPjxwPjxlbT42OS48L2VtPueUn+a0u+WmguiMtuS4jeS7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mguS9leWOu+azoeWItu+8jOabtOimgeaHguW+l+WmguS9leWTg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J/mraPnmoToh6rnlLHvvIzmmK/lhoXlv4PnmoToh6rnl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mg7PotbDnmoTot6/vvIzmmI7noa7oh6rlt7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LiK5pyJ5Lik56eN5pyA6ICA55y855qE5YWJ6IqS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LiA56eN5piv5oiR5Lus5Yqq5Yqb55qE5qih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eci+aIkeaJgOacieeahO+8jOS4jeeci+aIkeaJgOayo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kurrlj6rmnInmipXouqvkuo7kvJ/lpKfnmoT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YHkuK3vvIzku5bnmoTnlJ/lkb3miY3kvJrpl6rogIDlh7rlhYn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l5bmz5bi45LmL5b+D77yM5o6l5Y+X5bey5Y+R55Sf55qE5LqL44CC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mL5b+D77yM5YyF5a655a+55LiN6LW35L2g55qE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W3puWPs+S9oOeahOaDhee7qu+8jOWPquacieS9oOiHquW3s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jOS4jeimgeWGjeeGrOWknOS6hu+8jOiwgeW/g+mHjO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aOp+WItuOAgjwvcD48cD48ZW0+NzYuPC9lbT7kurrvvIzpmr7lhY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vlv4PvvIzpmr7lhY3ohIblvLHjgILnlJ/lkb3vvIzmnKzlsLHmmK/kuIDnp43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63kuobvvIzkuZ/nrJHkuobvvIzkuZ/nu4/ljobkuobvvIzkuZ/mh4L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Q5Yqf5LiN5piv5b6X5Yiw5aSa5bCR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qK6Lqr5LiK5aSa5L2Z55qE5Lic6KW/5omU5o6J5aSa5b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cqOaOoue0ouS4reWtleiCsu+8jOaIkOWKn+WcqOaQj+S4reenr+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cqOiLpuaWl+S4reaIkOeGn+OAgjwvcD48cD48ZW0+NzkuPC9lbT7lpI3mnY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oDljZXnmoTmgJ3ogIPvvIzmmK/kurrlkozliqjniannmoTliIb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H5LqO5qyj6LWP6Ieq5bex77yM5bCx5Y+R546w5LiN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b6L+H5LqO6LWe6LWP5Yir5Lq655qE5LyY54K577yM5bCx5Lya55yL5LiN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W/5aSE44CCPC9wPjxwPjxlbT44MS48L2VtPuaYjuWkqeeahOW4jOac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S6huS7iuWkqeeahOeXm+iLpuOAgjwvcD48cD48ZW0+ODIuPC9lbT7kuI3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oirHogIzmg4vmg5zvvJvoirHkuI3osKLvvIzmnpzmmK/kuI3nu5PkuI3lh7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+55oiR5Lus5biu5Yqp5pyA5aSn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5qE5a6e6ZmF5biu5Yqp77yM6ICM5piv5oiR5Lus5Z2a5L+h5b6X5Yi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5qE5L+h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bXc5Z2cyOXh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13OWdnMjl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53354C8482602CFA52C150BB6A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