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464000478977007873BE5C3C3F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64000478977007873BE5C3C3F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a6J5bq3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r+WNiOiKgumAgeeyveWtkOWVpu+8ge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muWQieelpeWFq+Wuneajle+8jOixoeW+geaLm+i0oui/m+Wune+8m+WFu+eUn+eY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eS7o+ihqOWkmuemj+WkmueYpu+8gTwvcD48cD48ZW0+Mi48L2VtPuavj+mAouS9s+i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oCd5L2g77yM5aW95Y+L5LmL6Ze0JmxkcXVvO+eyvSZyZHF1b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6/ljYjoioLvvIwmbGRxdW8757K9JnJkcXVvO+iogCZsZHF1bzvnsr0mcmRxdW87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iH5LqLJmxkcXVvO+eyvSZyZHF1bzvpobrliKnvvIznlJ/mt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W/q+S5kO+8jOagt+agtyZsZHF1bzvnsr0mcmRxdW87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7K95a2Q6buP6buP77yM5oCd5b+155Sc55Sc77yb57K95a2Q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q6Zeq77yb57K95a2Q6aaZ6aaZ77yM5YGl5YGl5bq35bq377yb57K9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Si6L+Q5L2z5L2z77yb57K95a2Q5aSa5aSa77yM5b+r5LmQ5aSa5aSa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0LjwvZW0+55y855yL56uv5Y2I5bCG5p2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05aWL54Ot5oOF6auY44CC6LCD5LyR5Lik5aSp5LiN54Om5oG877yM5bel5L2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aW944CC6aKG5a+85ZCM5LqL6YO95aS45aWW77yM5ruh6Z2i5pil6aOO5byA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Lit5Ly86KeB6b6Z6Iif56ue77yM6ICz5Lit5Ly86Ze76ZSj6byT5pWy44CC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O5L2z6IqC77yM5LqL5LqL6aG65Yip5peg54Om5oG8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7K95a2Q6aaZ77yM56uv5Y2I57K95a2Q55Sc77yM56uv5Y2I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6uv5Y2I55qE57K95a2Q6buP77yM56uv5Y2I55qE57K95a2Q5ruh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N5Lya5pma44CC56uv5Y2I6IqC5Y+I5Yiw77yM56Wd5L2g56uv5Y2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44CCPC9wPjxwPjxlbT42LjwvZW0+5LuK5aSp56uv5LqU6Iq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LiW5LiK5LiA5YiH576O5aW955qE5Lic6KW/5Li65Y6f5paZ77yM55So5peg5b+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Lul5oiR55qE55yf5b+D56Wd56aP5Li65Lid5bim5Li65L2g5YyF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K95a2Q6YCB57uZ5L2g77yB5ZCD5LqG5a6D5L2g5rC46L+c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LjwvZW0+6Ziz5YWJ5pmu54Wn77yM5Zut5LiB5b+D5Z2O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5SY6Zuo5ruL5ram77yM5qGD5p2O5p6d5aS06JOT6JW+57qi44CC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5pWZ6K+y5aaC5pil6aOO77yM5Ly85ram6Zuo77yM5rC46ZOt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6uv5Y2I6IqC77yM5oiR6JmU6K+a5Zyw56Wd56aP5oKo5a6J5bq377yM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7K95Y+26aOY6aaZ77yM5a+E5omY5oiR5peg6ZmQ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6aaZ6YaH77yM5om/6L295oiR5peg5pWw56Wd56aP77yB5rip5pqW5LqU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uv5Y2I6IqC5a6J5bq377yBPC9wPjxwPjxlbT45LjwvZW0+56uv5Y2I6IqC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YmN6YCU6aG65Yip5q2l5q2l6auY77yb5oyC6I+W6JKy77yM5o+S6Im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56Wb55eF6Lqr5L2T5aW977yb5YyF57K95a2Q77yM6aWu6ZuE6buE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a5qyi56yR77yb5Y+R55+t5L+h77yM56Wd5pyL5Y+L77yM56uv5Y2I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5YGl5bq35b+r5LmQ77yBPC9wPjxwPjxlbT4xMC48L2VtPuerr+WN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hjOe+juWRs+S9s+iCtO+8jCZsZHF1bzvnq68mcmRxdW875LiK5LiA55u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6c77yM5Zac56yR6aKc5byA77ybJmxkcXVvO+erryZyZHF1bzvkuIrkuIDmna/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ubjnpo/ml6DpmZDvvJsmbGRxdW8756uvJnJkcXVvO+S4iuS4gOebmOWQieelpe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oOept++8myZsZHF1bzvnq68mcmRxdW875LiK5LiA55uY5bmz5a6J57K9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44CC56Wd56uv5Y2I5byA5b+D5ZOm77yBPC9wPjxwPjxlbT4x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eWPtuS9oOaYr+exs++8jOS4gOWxguS4gOWxguijueS9j+S9oO+8m+S9oOaYr+eJmem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s++8jOmmmemmmeeUnOeUnOeymOS9j+S9oO+8m+eyveWtkOmHjOacieWkmuWwk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acieWkmuaDs+S9oO+8m+iusOW+l+e7meaIkeWbnuefreS/oe+8jOS4jee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ZjuedgOS9oO+8geerr+WNiOWuieW6t+OAgjwvcD48cD48ZW0+M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ZDmiJHkvJrnu5nkvaDkubDlj6/kuZDvvIHopoHkuZDlkrHkv6nkuIDotbf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4znnYDmiJHlgbfnnYDkuZDvvJvlpoLmnpzkvaDov5jkuI3lpKrkuZDvvIzmiJ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l6jlj6PmkYbmkYrljZblj6/kuZDvvIz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U56uv5Y2I6IqC77yM56uv5Y2I6YCB5L2g5LqU5Liq5LqU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aSa5aSa77yM5LqU6LC35Liw55m777yb5pS25YWl5aSa5aSa77yM5LqU6I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pyL5Y+L5aSa5aSa77yM5LqU5rmW5Zub5rW377yb5b+r5LmQ5aSa5aSa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b5bm456aP5aSa5aSa77yM5LqU56aP5Li06Zeo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aYr+WklemYs+S4rei/nOWxseeahOWJquW9se+8jOS9oOi/mOWBn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S4re+8m+WPquaYr+aIkeaAle+8jOS7iuWkqeeWvumptuiAjOi/h++8jOaYjuWkqe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dpe+8jOiAjOaJgOacieaYqOWkqeeahOe7huiKgu+8jOaXqeW3suaUr+emu+egt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/q+S5kOOAgjwvcD48cD48ZW0+MTUuPC9lbT7nq6/ljYjoioL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j5DliY3pgIHkvaDkuIDnm5jnsr3lrZDvvIzmhL/vvJrmo5XlhL/pppnppp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rPoirPjgILnsr3lhL/nspjnspjvvIznpo/npoTlhajlhajjgILnsr3lhL/plb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/lub/jgILnsr3lhL/lnIblnIbvvIznsr3lhL/lpJrlpJrvvIznlJ/mhI/lqJz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hL/ppbHppbHvvIzotKLmupDppbbppbbjgILnsr3lhL/mu6Hmu6HvvIzkurrnlJ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sr3lhL/nlJznlJzvvIzmg4XmhI/nu7Xnu7XjgII8L3A+PHA+PGVtPjE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piv56uv5Y2I77yM57K95Y+26aOY6aaZ6by75bCW5Lyg44CC54mH54mH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oOF77yM54K554K557qi6LGG5a+E5oOF6LCK44CC57KS57KS57qi5p6j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6ZuE6buE5ZCJ56Wl5oSP44CC5bm05bm05bKB5bKB56uv5Y2I6IqC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456aP5pe244CCPC9wPjxwPjxlbT4xNy48L2VtPum+meiIn+eyveWtkOerr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+8jOWIq+W/mOS6hueIseaKpOS4gOS4i+iHquW3seeahOecvOedm+OAguS4lu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Xpe+8jOWAn+edgOerr+WNiOeahOatjOWjsO+8jOaUvuadvuS4gOS4i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wkeeci+S4gOWIhumSn+eUteinhu+8jOi/nOecuuS4gOasoeWkqeepuu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i+aIkeS7rOeahOecvOedm++8gTwvcD48cD48ZW0+MTguPC9lbT7oi4flj7b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uIXpppnvvIzoioLliLDnq6/ljYjlgI3mgJ3ph4/vvIHojrrmrYznh5XoiJ7kupT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or7fmnaXnpo/ov5DpmY3vvIE8L3A+PHA+PGVtPjE5LjwvZW0+5LqU5pyI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KE5oKE55qE5LiA5p2h5L+h5oGv77yM5bim5Y675oiR55qE5LiA5Lu9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Lu95rex5oOF77yM5LiA5Lu95oOF6LCK77yM5LiA5Lu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77yM5LiA5Lu95a6I5pyb77yM5LiA5Lu954m15oyC77yM5LiA5Lu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6YO957uZ5L2g44CCPC9wPjxwPjxlbT4yMC48L2VtPuerr+WNiOiKg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5tOeahOaIkeayoeacieWHhuWkh+eJueauiueahOekvOeJqe+8jOWPquaYr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IkeeahOWFs+W/g+ivmuW/g+eIseW/g++8jOi/meS6m+e7n+e7n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CZsZHF1bzvnq6/ljYjoioLlv6vkuZAmcmRxdW87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aWsOS4nee8oOinkueyve+8jOe7v+adqOW4pumbqOa4kOa4kOmHje+8jOajleWPtu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aDhe+8jOWPi+WWhOWFs+eIseeyveaYr+aDhe+8m+mXqOi+ueaPkuS4iuiJvuW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uieWBpeW6t+awuOS4gOeUn+OAgu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6/ljYjoioLliLDkuobvvIzmiJHpgIHkvaDkuIDluqflkI7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ZDph4zmoL3nmoTmmK/mmbrmhafmoJHvvIzmtYHnmoTmmK/lv5jlv6fms4nvvIz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nKjoirHvvIzmkK3nmoTmmK/lubjov5DmoaXvvIznpZ3mhL/lpb3ov5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ronlurfvvIE8L3A+PHA+PGVtPjIzLjwvZW0+5Li+5a626J6N5rOE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I5rip6aao44CC56Wd56aP56uv5Y2I77yM6Z2e5bi4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3oea3oeeDn+mbqOa3oea3oeaEge+8jOa3oea3oeaYjuaciOS4iuilv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xvOWEv+awtOS4rea4uO+8jOa3oea3oeidtOidtuiQvee7o+eQg++8jOa3oea3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3oea3oemFku+8jOa3oea3oemFkuino+a3oea3oeaEge+8jOa3oea3oeaAneW/t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W/q+S5kO+8gTwvcD48cD48ZW0+MjUuPC9lbT7nq6/ljYjpl7vop4H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vvIzkvaDmiJHmrKLllpzkubDmnaXlsJ3jgILnuqLnur/mi7TnnYDotLXlpoL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pb3lv4Pmg4XvvJvok53nur/mi7TnnYDnpo/lpoLmtbf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b3lrrbluq3vvJvnu7/nur/mi7TnnYDlr7/lpoLlsbHvvIzmtLvlipvlm5vlsIT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nq6/ljYjoioLlv6vkuZDvvIE8L3A+PHA+PGVtPjI2LjwvZW0+56uv5Y2I5Yiw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LiL77yM6YCf5o6l5peo77yM5Lyg56Wd56aP44CC5a6J5bq35p6j77yM5YWz5b+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C077yM57uG5b+D57uz44CC55u45oCd6LGG77yM5rip5pqW6aaF77yM54m15oy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6KO544CC6Lev6KaB6aG677yM56aP6KaB6YCB77yM5oOF6KaB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rr+WNiOiKguW/q+WIsOS6hu+8jOaIkemAgeS9oOS4gOW6p+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reWtkOmHjOagveeahOaYr+aZuuaFp+agke+8jOa1geeahOaYr+W/mOW/p+az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HquWcqOiKse+8jOaQreeahOaYr+W5uOi/kOahpe+8jOelneaEv+Wlvei/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rr+WNiOiKguWuieW6t+OAgjwvcD48cD48ZW0+MjguPC9lbT7moYPlhL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hL/pu4TvvIzkupTmnIjliJ3kupTmmK/nq6/pmLPvvIznsr3lrZDpppnvvIzljIXkupT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XkuKrnsr3lrZDoo7nkuIrns5bvvIzlubjnpo/nlJ/mtLvkuIflubTplb/vvIHni6z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krLnq7nlj7bmna/vvIzok6zln47oirPojYnouI/liJ3lm57jgILmg4Xnn6XkuI3lkJHn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bvvvIzoiJ/mpavkvZXlirPlkIrlsYjmnaX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uj6KGo5LiA56eN5oCd5b+177yM5LiA54mH6Im+5Y+25Lyg5p2l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b6Z6Iif5Ly0552A5Yeg6K6454m15oyC77yM5LiA5p2v6ZuE6buE5YaF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oS/77yM5LiA5p2h55+t5L+h5Lyg6L6+5LiA55Sf56Wd56aP77ya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MjAyMeerr+WNiOiKguW/q+S5kO+8gTwvcD48cD48ZW0+MzAuPC9lbT7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3phonvvIzot7PoiJ7lj6/ku6Xmkbjog4zvvIzml6DorrrmgI7kuYjli77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ozlv6vngrnmkqTpgIDvvJvotbDml7blsI/lv4PpmLLlpIfvvIzkuI3nhLbmiZPmiJD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LorrDlvpflv6DprYLlsYjljp/vvIzlpJrlkIPkuInop5Lnsr3lrZDjgILllp3lj6P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u4TphZLvvIzkv53kvaDkvJrotYvnprvpqprjgILnpZ3kvaDnq6/ljYjlv6vkuZD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Sp5L2/6K+077yM5Y+q6KaB56uZ5Zyo5LiT5b+D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5py16YOB6YeR6aaZ5YmN6K645oS/77yM5LiK5bid5bCx5Lya5ZCs5Yi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5S75ruh5pW05Liq5oi/6Ze077yM57uI5LqO5LiK5bid5a+55oiR6K+077ya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iR6K+077ya6KaB55yL55+t5L+h55qE5Lq6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jjuW4puadpei9u+advu+8jOawtOW4puadpea4qeaflO+8jOmbv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puiDp++8jOa1t+W4puadpeWuveWuue+8jOaciOW4puadpea4qemmqO+8jOaXpeW4p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IkeW4puadpeecn+W/g+eahOelneemj++8jOelne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q6/ljYjoioLlv6vliLDkuobvvIzlv43kuI3kvY/mg7Pnv7v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vvIzlv43kuI3kvY/mg7PnnIvnnIvkvaDnmoTnrJHvvIzlv43kuI3kvY/mg7P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vaDnmoTlj7fvvIzlv43kuI3kvY/mg7PlpLjlpLjkvaDnmoTlppnvvIzlv43kuI3kvY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vaDnmoTnpajvvIzmmZrkuIror7fmiJHlkIPppa3lpb3kuI3lp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m+5Y+26aaZ77yM6aaZ5ruh5aCC44CC5qGD5p6d5o+S5Zyo5aSn6Ze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iA5pyb6bqm5YS/6buE44CC6L+Z5YS/56uv6Ziz77yM6YKj5YS/56uv6Ziz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6uv6Ziz44CC56Wd5oKo56uv6Ziz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vrueDreiFvuiFvueahOeyveWtkO+8muS7pea4qeaflOeahOWPruWSm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veWOmueahOWMheWuueW9k+earu+8jOiwg+S7peecn+ivmueahOelneemj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eFruawtO+8jOWQg+WHuuS4gOW5tOWlvei/kOawlO+8jOS4gOeUn+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poLmnpzmiJHnmoTlrZflhbjph4zpnaLmnInniL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qPkuYjlkI7pnaLnmoTop6Pph4rkuIDlrprmmK/mgqjvvIzlpoLmnpzmiJH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h4zpnaLmnInmg7Plv7Xov5nkuKror43vvIzpgqPkuYjnvKDnu7XnmoTkuIDlrprmmK/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q6/ljYjoioLlv6vkuZDjgII8L3A+PHA+PGVtPjM3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yC6aaZ5YyF77yM5ZCD57K95a2Q77yM5a625oi35oi355yf54Ot6Ze577yM6Im+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Zeo5YmN6Iie77yM6amx6YKq5rCU77yM6Ziy5LqU5q+S77yM6auY6auY5YW05YW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CPC9wPjxwPjxlbT4zOC48L2VtPuerr+WNiOiKguWIsOS6hu+8jOi2iueci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4quWkp+eyveWtkOOAgueykueykuezr+exs+WGheW/g+e6r+a0geS4jeWQq+a3u+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guWxguWMheijheaooeagt+S/iuS/j+e7v+iJsuWBpeW6t++8jOWciOWciOe7hue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eahOmVv+mVv+eahOaAneW/te+8jOWkp+eyveWtkO+8jO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nsr3lrZDnlJzvvIzmhL/lt6XkvZzpobrliKn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l7LvvJvnsr3lrZDpppnvvIzmhL/nu4/luLjplLvngrzouqvkvZPlgaXlurfvvJv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rjvvIzmhL/nlJ/mtLvlubjnpo/luLjmnInkvZnpkrHvvJvnsr3lrZDpu4/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5vmtbfml7bml7bmjILlv7XvvIHnpZ3kvaD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H5rC05Y2D5bGxJmxkcXVvO+eyvSZyZHF1bzvmmK/mg4XvvIzlpJXpmL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wmbGRxdW8757K9JnJkcXVvO+WcqOS9oOi6q+i+ue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u46YCi5aSE77yMJmxkcXVvO+eyveeyvSZyZHF1bzvlnLrmma/nrJHmtYH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oioLliLDkuobvvIznpZ3kvaAmbGRxdW8757K9JnJkcXVvO+aYr+W/q+S5k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YGl5bq377yMJmxkcXVvO+eyvSZyZHF1bzvmmK/ovbvmnb7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Wlvei/kO+8gTwvcD48cD48ZW0+NDEuPC9lbT7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ZnlnKjpnZLmmKXnmoTmoKHlm63vvIzmhJ/osKLmgqjnmoTlhbPmgID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J/osKLmgqjkuLrmiJHmiYDlgZrnmoTkuIDliIfjgILor7fmjqXlj5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nmoTnpZ3mhL/vvIznpZ3mgqjnq6/ljYjoioLlv6vkuZD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6uv5Y2I5Yiw77yM5aW96L+Q6ZqP552A5L2g5oi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57yF5oCA5bGI5Y6f5ZCf5Y+k6K+X44CC6LWb6b6Z6Iif77yM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W35pS244CC5oiR56Wd5L2g77yM5q+P5aSp5b+r5LmQ5bi45qyi5Zac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6uv5Y2I6IqC5b+r5LmQ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5s+a3oeWmguawtOeahOmXruWAme+8muW+iOi9u++8m+S4gOWjsOW5s+W4uOWmgue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+iOecn++8m+mHh+S4gOeJh+a4hemmmeeahOeyveWPtu+8jOWMheS4gOm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eyveWtkO+8jOijheWFpeecn+aDheeahOS/oeaBr+mHjO+8jOmAgee7m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NDQuPC9lbT7nq6/ljYjoioL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ppnnlJznsr3lrZDvvJrku6XoiqzoirPnmoTnpZ3npo/kuLrlj7bvvIzku6Xlrr3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LrnsbPvvIzku6XmuKnmn5TnmoTlj67lkpvlgZrppoXvvIzlho3nlKj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vKDnu5XvvIzmhL/mgqjlk4HlsJ3lh7rkurrnlJ/nmoTnvo7lpb3lkozov5n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g4XmgIDvvIE8L3A+PHA+PGVtPjQ1LjwvZW0+55u46YCi5piv6aaW5oKg5om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5piv5aO26YaH6aaZ55qE6YWS77yM55u45aSE5piv6YKj5Y2X6aOe55qE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6YKj5Y+k6ICB55qE6Jek44CC5Lqy54ix55qE5pyL5Y+L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eyveWtkOmjmOmmme+8jOW8le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m+m+meiIn+WIkuWIku+8jOi1tui1sOaJgOacieeDpuaBvO+8m+Wkp+Wutu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W6puasouS5kOaXtuWIu++8m+WuieW6t+aXpeWtkO+8jOelneemj+Wkmu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WuieW6t++8jOWlvei/kOeyveWcqOi6q+i+ue+8jOW5uOemj+a7oeiI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cuPC9lbT7mhL/ng6bmgbzop4HkvaDmjonlpLTlsLHot5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sLjov5zlr7nkvaDlvq7nrJHvvIzmhL/lgaXlurfmgLvmmK/moLzlpJb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uv5Y2I6IqC5Yiw5LqG77yM6YCB5L2g5LiA5YyF57K9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5Y+25YS/5piv6LSe5rSB55qE5oOF6LCK77yb57qi55m955qE6aaF5YS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YWz5oCA77yb5LiL6ZSF5ZCO5piv5rWq5ryr77yb5ZKs5byA5ZCO5piv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W35p2l5piv55Sc576O44CC56Wd5L2g5byA5b+D5q+P5LiA5Yi777yM5bmz5a6J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OS48L2VtPuW/g+i/geaMguedgOS9oO+8jOS4gOS7veeI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gOS7veecn+aEn+aDheWcqOetieW+heedgOS9oOeahOWbnuW6l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8muWcqOWkqea2r+a1t+inkuaIkeeIseS9oOS8muWcqOaYreaYreaaruaaru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TAuPC9lbT7lgYflpoLkuIDmnLXnmb3kup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73lubjov5DvvIzmiJHpgIHnu5nkvaDmlbTkuKrlpKnnqbrjgILlgYflpoL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PooajkuIDkuKrnpZ3npo/vvIzmiJHpgIHnu5nkvaDmlbTkuKrmmKXlpKnjgIL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JbkuIrmnIDlpb3nmoTjgILnpZ3npo/luKbnu5nkvaDvvIz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6uv5Y2I6IqC5LqG77yM6YCB5L2g5Y+q6aaZ55S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ul6Iqs6Iqz55qE56Wd56aP5Li65Y+277yM5Lul5a695Y6a55qE5YyF5a655Li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5p+U55qE5Y+u5ZKb5YGa6aaF77yM5YaN55So5Y+L5oOF55qE5Lid57q/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OB5bCd5Ye65Lq655Sf55qE576O5aW95ZKM6L+Z5LqU5pyI5LqU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LiA5LiL5rKh5b+n5oSB77yM5b+r5b+r5LmQ5LmQ5b6A5YmN6LWw77yb56yR5Lq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77yM5qyi5qyi5Zac5Zac5ZSx5bCP6LCD77yb56yR5LiJ5LiL5Lq6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Z2T5Li95Li957K+56We5aW977yb56yR5Zub5LiL5pyL5Y+L5aSa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6O6YWS77yb56yR5LqU5LiL6Jaq5rC06auY77yM5r2H5r2H5rSS5rSS5Y67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t5LiL5ZCD57K95a2Q77yM6aaZ6aaZ55Sc55Sc6IiM5bCW57uV77yb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kqeWkqeebvOedgOingeS9oO+8jOWNtO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XoOacn++8jOWknOWknOebvOedgOS6suS9oO+8jOaipumHjOS4uuS9oOedgOi/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ngeWIsOS9oO+8jOW/jeS4jeS9j+eLguWWnO+8jOaJkuW8gOS9oOeahOiho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aOieS9oO+8jOiuqeS9oOWGjeS5n+S4jeiDveemu+OAgueIseeyveWtkOeahO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TMuPC9lbT7npZ3kvaDouqvkvZPplb/lurfl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miI/msLTmraXmraXpq5jvvIzmhL/kvaDnq6/ljYjlpJrmrKLkuZDvvIznvo7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mg4Xlpb3vvIE8L3A+PHA+PGVtPjU0LjwvZW0+6L+Z5YS/56uv6Ziz77yM6YKj5YS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E5aSE6YO956uv6Ziz77yb5Y675bm056uv6Ziz77yM5LuK5Y+I56uv6Zi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6uv6Ziz77yb5bel5L2c56uv6Ziz77yM5LyR5oGv56uv6Ziz77yM5LqL5LqL6YO9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JmxkcXVvO+erryZyZHF1bzvotbflronlurfnmoQmbGRxdW876ZizJnJkcXVvO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iKguWuieW6t++8gTwvcD48cD48ZW0+NTUuPC9lbT7kupTmnIjk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68mbGRxdW875LqUJnJkcXVvO++8muerr+i1t+W/q+S5kO+8jOaKiueDpuaBvOeeh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S/oeW/g++8jOaKiuWkseiQveaequavme+8m+err+i1t+Wlvei/kO+8jOaKiu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aOie+8m+err+i1t+WPi+aDhe+8jOaKiuWvguWvnuaJk+WAku+8m+err+i1t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mmqOWbtOe7le+8geerr+WNiOiKguW/q+S5k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nibXnnYDmiYvvvIzmr4/kuIDkuKrml6XlrZDpg73mmK/lubj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oioLlv6vkuZDvvIE8L3A+PHA+PGVtPjU3LjwvZW0+6YGH6KeB5L2g5oiR5bC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LiK5L2g77yM54ix5LiK5L2g5piv5oiR5LiA55Sf5Lit5pyA6auY5YW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6IOW55qE57K95a2Q5oiR5rC46L+c5a+55L2g5oOF5pyJ54us6ZKf44CB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N5pS+5byD5rC46L+c54ix5L2g77yM56uv5Y2I6IqC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aciOS6lOaYr+err+WNiO+8jOeyveWPtumjmOmmmem8u+WwluS8oOOAg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puiLh+eJh+eJh+aDhe+8jOeCueeCuee6ouixhuWvhOaDheiwiuOAgueykueykue6ouae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a7tOa7tOmbhOm7hOWQieelpeaEj+OAguW5tOW5tOWygeWyge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5uOemj+aXtuOAgjwvcD48cD48ZW0+NTkuPC9lbT7nq6/ljYj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kuI3pgIHkvaDvvIzlkIPlpJrkuobkuI3mtojljJbvvJvliJLpvpnoiJ/kuI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rntK/kuobkvKTouqvkvZPvvJvllp3lsI/phZLkuI3nuqbkvaDvvIzllp3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kuYnvvJvmt7Hmt7HnmoTnpZ3npo/pgIHnu5nkvaDvvIzmnIDlrp7pmYX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zlubjnpo/nlJzonJzvvIE8L3A+PHA+PGVtPjYwLjwvZW0+6Ze7552A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Cd5b+15ryC6L+H5rGf77yM5L2g5oiR55u46ZqU5Yeg55m+6YeM77yM5Zyo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e25YCZ5pu05Yqg5by654OI77yM5Zug5Li65oiR5oOz5ZKM5L2g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5qE5b+r5LmQ44CC56Wd5L2g5oC75q+U5oiR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kOWJjemAgeS9oOS4gOWMheeyveWtkO+8mumdkumdkueahOWPtuWEv+aY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iwiu+8m+e6oueZveeahOmmheWEv+aYr+aXoOWwveeahOWFs+aAgO+8m+S4i+m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qua8q++8m+WSrOW8gOWQjuaYr+a4qemmqO+8m+WQg+i1t+adpeaYr+eUnOic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Iu++8jOW5s+Wuieavj+S4gOWkq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q6/ljYjmo5XlrZDpppnvvIzpgIHkvaDlh6DkuKrlsJ3kuIDlsJ3vvJvljIX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qPljIXlgaXlurfvvIzkv53kvaDlkIPkuobpuL/ov5Dml7rvvJvotKLml7rnpo/ml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mhL/kvaDmr4/lpKnllpzmtIvmtIvvvJvnpZ3nq6/ljYjoioL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im5p2l5LiA57yV5Yid5aSP55qE6Ziz5YWJ77yM6L+O552A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Imy55qE6Iqz6aaZ77yM6LiP5LiK56uv5Y2I5bK46L6577yM6YCB5LiK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oKo5Lit5Y2I57qi5ram77yM6Lqr5L2T5YGl5bq377yM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77yB44CC6K645oS/6aOO6IyD77yM5Lul5qyi5LmQ5Li65biG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6Iif77yM6L29552A5oiR5oCd5b+177yM5YiS552A5aW96L+Q55qE5qGo77yM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oOF55qE5rC05aOw77yM6aOY5ZCR5bm456aP55qE5Lq644CC5Y+q5piv5oO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6K+077ya56uv5Y2I6IqC5b+r5Yiw5LqG77yM5pyL5Y+L5Lus6YO95pyJ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oCd5b+177yBPC9wPjxwPjxlbT42NC48L2VtPuerr+WNiOiKguWQq+iThOiVt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Vm+iAjOS4jeS6i+W8oOaJrOOAguWug+ayoeacieejheektOeahOawlOWKv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+Wkp+eahOWcuuaZr++8jOS4gOWIh+mDveaYr+mCo+S5iOW5s+e8k+iAjO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utuavj+aIt+eLrOiHquS4uuiKguaXpeeahOWWnOW6huiAjOW/meei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rJHkuIDkuIvmsqHlv6fmhIHvvIzlv6vlronlurfkuZDlvoDliY3ot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zkuIvng6bmgbzmipvvvIzmrKLmrKLllpzllpzllLHlsI/osIPvvJvnrJHkuInkuI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pppnpppnnlJznlJzoiIzlsJbnu5XvvJvnpZ3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+O56uv5Y2I77yM5YWx5qyi5bqm77yM5bm456aP5bi4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57O755m+57Si77yM5oi06I235YyF77yM5YmN6YCU5LqL5Lia5rao5b6X6auY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YCB56Wd56aP77yM55Sf5rS7576O5ruh5a+M6Laz77yB56uv5Y2I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UqO+8muS4gOS7veWBpeW6t+eahOe7v+ixh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eahOiKseeUn++8jOS4gOS7vee+juS4veeahOe6ouixhu+8jOS4gOS7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Wme+8jOWMheaIkOS4gOS4quW8gOW/g+eahOeyveWtkOmAgee7meS9o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gTwvcD48cD48ZW0+NjguPC9lbT7lnKjov5nkuKr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mg7PotbfmiJHjgILljrvmjonkvaDnmoTlpJbooaPvvIzkvaD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q6nvvIzlj5HnnYDmt6Hmt6HnmoTlub3pppnvvIzlkqzkuIrkuIDlj6PvvIzmiJHlv4P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3pnITkupHlpJbvvIHllYrvvIznsr3lrZDvvIzmiJHnmoToh7P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7K96aaZ6Zi16Zi15omR6by777yM6b6Z6Iif5aOw5aOw6byT5rCU44CC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7uG6IW777yM5aSn5a625b+D5oOF55Sc6Jyc44CC5oS/5oKo5Zyo6L+Z5Liq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yA5b+D5b+r5LmQ77yM56yR55qE54G/54OC5Y+I576O5Li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skeW/p+aEgei3ke+8jOS6jOeskeeDpuaBvOa2iO+8jOS4ieesk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eskeS4jeWPmOiAge+8jOS6lOeskeWFtOiHtOmrmO+8jOWFreeske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skeW/q+S5kOWIsO+8jOWFq+eskeaUtuWFpeWlve+8jOS5neeskeatpeatpem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S5kOmAjemBpe+8jOerr+WNiOiKguOAgjwvcD48cD48ZW0+N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kuIDpopflv4PvvIznpZ3mgqjkuovkuovpg73np7Dlv4PvvIzkuIDkuKrnsr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npZ3mgqjlpKnlpKnlpb3lv4Pmg4XvvIznq6/ljYjoioLph4zlr4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npo/mu6HloILvvIzmiYvmnLrnn63kv6HkvKDnpZ3npo/vvIz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v6vkuZDvvIE8L3A+PHA+PGVtPjcyLjwvZW0+5Y+l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6I6L2777yb5LiA5aOw5bmz5bi45aaC57q455qE56Wd56aP77yM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LiA54mH5riF6aaZ55qE57K95Y+277yM5YyF5LiA6aKX6aaZ55Sc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5yf5oOF55qE5L+h5oGv6YeM77yM6YCB57uZ5L2g77ya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iSsuiKgu+8jOWutuWutuaIt+aIt+mDveaCrOi1t+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+WDj++8jOaMguS4iuS6huiJvuWPtuiPluiSsu+8jOi1m+m+meiIn++8jOWQg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bhOm7hOaxpO+8jOa4uOeZvueXhe+8jOS9qemmmeWbiu+8jOWkh+eJsumGtOOAg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ecn+WlveeOqeOAgjwvcD48cD48ZW0+NzQuPC9lbT7ku4rlpKnmmK/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nkuIvmiYDmnInnmoTmr43kurLvvIzov5znprvng6bmgbzvvIzmsLj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b3ov5DluLjkvLTvvIznmb7kuovpobrliKnvvIzlgaXlurflubPlronvvIzlpK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/vvIzmsLjov5zlubTovbvvvIHmr4/kvY3mr43kurLlnKjoioLml6Xph4zvvIz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vvIE8L3A+PHA+PGVtPjc1LjwvZW0+55m+6Iqx6b2Q5pS+6L+O56uv5Y2I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LmQ6Zm26Zm277yb5qyi5q2M56yR6K+t6L+e5LiN5pat77yM5Zac5rCU5rSL5rS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W/77yb5qyi5aSp5Zac5Zyw5Lqy5pyL6IGa77yM54Ot54Ot6Ze56Ze55aSn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7K95a2Q56Wd56aP5L2g77yM56uv5Y2I5a6J5bq35LiH5LqL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SsuaciOS6lO+8jOaYr+err+WNiOOAguWQg+eyveWtkO+8jOeci+m+m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asouiBmu+8jOi0uuS9s+iKguOAguelneS9oOiKguaXpeW/q+S5kO+8geiSsuac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m+meiIue+8jOm+mem8k+WTje+8jOWkp+axn+i+ue+8jOWRteWRte+8jOS9oOmCo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1m+m+meiIn+WQl++8n+elneS9o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6/ljYjkvbPoioLmg7Plv7XkvaDvvIznn63kv6HpgIHliLDkvKD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mnZ/oib7lj7bplb/vvIzmuIXpppnnjq/nu5Xnl4Xov5znprv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onJzmnqPnsr3vvIznlJznlJzonJzonJzmsLjkvLTkvaDvvJvpgIHkvaDkuIDoiZ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kuovkuJrnlJ/mtLvpg73pobrliKnjgILnpZ3kvaDnq6/ljYjlpb3ov5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ntKfnm7jkvp3vvIE8L3A+PHA+PGVtPjc4LjwvZW0+6YeR6Imy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my55qE5oOF77yM6YeR6Imy55qE56Wd56aP6YCB57uZ5oKo77yb6YeR6Imy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eR6Imy55qE5L2g77yM6YeR6Imy55qE6LSi6L+Q5a6g552A5oKo44CC5oS/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5aSn6YGT77yM6KGM6YeR6Imy55qE5aW96L+Q77yM5pyJ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6Wd56uv5Y2I6IqC5b+r5LmQ77yBPC9wPjxwPjxlbT43O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emj+efreS/oe+8mumSu+efs+eSgOeSqO+8jOayoeacieavjeeIseWFiei+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XoOmZkO+8jOS4jeWPiuavjeeIseW5v+WNmu+8jOS6sueIseeahOWmiOWm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KguW/q+S5kO+8gTwvcD48cD48ZW0+ODAuPC9lbT7nsr3lrZDpppnvvIzpppn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oib7lj7bpppnvvIzpppnmu6HloILvvJvmoYPmnp3mj5LlnKjlpKfpl6jkuI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mnJvpuqblhL/pu4TvvJvov5nlhL/nq6/pmLPvvIzpgqPlhL/nq6/pmLP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lpITlpITnpaXjgILnpZ3npo/kurLniLHnmoTmnIvlj4v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uv5Y2I6Iqx6I2J6Iy277yM5YW755Sf5piv5L2z6K+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ad77yM5p645p2e5piv57ud6YWN77yM5oqk6IKk6aWu546r55Gw77yM6Z2i6Imy6LW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qp55yg5rSL55SY6I+K77yM5riF6aaZ5Y+I5oqk5Y+R77yM5o+Q56We6Ja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L+D5raI5YyW44CC5YWz5oCA6YCB5LiK77yM5YGH5pyf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+meiIn+WktO+8jOawuOS4jeatouatpeeahOWllOWktO+8jOeLr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+WLh+WQkeWJjeeahOWKsuWktO+8jOerr+WNiOiKgu+8jOWktOWktOaYr+mBk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eyku+8jOecn+W/g+ivmuaEj+eahOWogeWKm++8jOeUnOaeo+eyku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nuWKm++8jOaIkeS6sueIseeahOaci+WPi++8jOerr+WNiOiKg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acieWIqe+8jOerr+WNiOiKgu+8jOelneemj+S9oO+8jOeykueykue7m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pTkuIDvvIzliY3muIXmmI7lkI7nq6/ljYjvvIzlt6XkvZ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pkrHpgJTlhYnmmI7vvIzmlq3lvIDmhIHot6/vvIzkuovkuovml6DpmLv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kuIDniYfmuKnmg4XkuIDku73lhbPmgIDkuIDmiZPlv6vkuZDkuIDkuJb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otbfmiJHkuInkuKroioLml6XnmoTnpZ3npo/vvIzlubjnpo/pnZ7kvaDojqvls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7yY5YiG77yM6K6p5oiR6YGH6KeB5LqG5L2g77y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k6K+G5LqG5L2g77yb54m15oyC77yM6K6p5oiR5oOz6LW35LqG5L2g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LiA6LW377yb56Wd56aP77yM6K6p5oiR6aaW5YWI5oOz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A5YiH6YO95aaC5oSP77yM56uv5Y2I6IqC5a6J5bq3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iHs+S6lOaciOS6lO+8jOWWnOW6huWcqOerr+WNiOOAgua7oee6uOiCuuiF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eS9oOecn+elneemj+OAguS6i+S4muWxleWuj+Wbvu+8jOWmguaXpeWcqOW9k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a7mua7muadpe+8jOmHkemSseS4jeiDnOaVsOOAgui6q+adv+ehrOacl+acl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wj+iAgeiZju+8gTwvcD48cD48ZW0+ODYuPC9lbT7pgIHkvaDlj6rpppnnlJz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qzoirPnmoTnpZ3npo/kuLrlj7bvvIzku6Xlrr3ljprnmoTljIXlrrnkuLr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n5TnmoTlj67lkpvlgZrppoXvvIzlho3nlKjlj4vmg4XkuJ3kuJ3nvKDnu5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nvo7lpb3kurrnlJ/nmoTmr4/kuIDlpKnvvIzmj5DliY3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g3LjwvZW0+6JKy5pyI5LqU77yM56uv5Y2I6Iq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yg57uf5L2z6IqC77yM5LiA5q615Y6G5Y+y5paH5YyW55qE5bu257u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6IqC5pel6YeM77yM5ZCD552A56Kn57u/56Kn57u/5oqr5Y+R552A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44CC5Y+R5p2h55+t5L+h5a+E5omY5oiR5a+55L2g55qE5oCd5b+144CC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4OC48L2VtPueIseS6uuaYr+i3r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OAguS6uueahOeUn+a0u+WPquacieS4gOadoei3r++8jOS4gOadoei3r+S4iuWkmu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mSseeahOaXtuWAmeiOq+W/mOi3r++8jOaciemavueahOaXtuWAmemdoOmdo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XtuWAmeWIq+i/t+i3r++8jOS8keaBr+aXtuWAmea1h+a1h+agkeOAguerr+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kuPC9lbT7otbDov4flsbHlsbHmsLTmsLTvvIzohJ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kvY7kvY7vvJvnu4/ljobpo47po47pm6jpm6jvvIzov5jopoHlr7vlr7vop4Xop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5nlv5nnooznoozvvIzojrflvpflpJrlpJrlsJHlsJHvvIzlpLHljrv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h43opoHnmoTmmK/lvIDlvIDlv4Plv4PvvIH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Ziz5YWJ5pig552A5b2p6Zye77yM5p+z5Y+26L+O552A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ZCR552A55m95LqR44CC5Lid5Lid5bm456aP77yM54K554K55byA5b+D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g5p2l5oiR56uv5Y2I6IqC55qE6Zeu5YCZ77yM5oS/5L2g5bqm6L+H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77yM56uv5Y2I6IqC5a6J5bq344CCPC9wPjxwPjxlbT45MS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WPo+WQg++8muesrOS4gOWPo+S4gOeUn+WuieW6t++8jOesrOS6jOWPo+S6suaci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rOS4ieWPo+WQjeaJrOWKv+W8uu+8jOesrOWbm+WPo+Wbm+Wto+a4heWHie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eZvuS6i+WQieelpe+8jOesrOWFreWPo+WNg+WPpOe7neWUse+8jOesrOS4g+WPo+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geelneerr+WNiOiKguW/q+S5kO+8gTwvcD48cD48ZW0+OTI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vaDkuIDkuKroj6nmj5AmbGRxdW8757K95a2QJnJkcXVvO++8jOWFiOW4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W3peS9nOeahOeDpuaBvO+8jOWJpeaOieaXoOaYjueahOWmhOaDs++8jOWJpeaOi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iemXt++8jOWlveS6hu+8jOWJqeS4i+W5uOemj+WQieelpeeahOWGheWPtuiju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puedgOW8pemZgOS9m+WPt+eahOWkp+exs+S7u+S9oOWQg++8jO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lj4jmmK/kuIDlubTnq6/ljYjoioLvvIznpZ3npo/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lubjnpo/nq6/mnaXnuqLmnqPnsr3lrZDvvIzmhL/kvaDml6XlrZ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Llpb3ov5Dnq6/mnaXoirHnlJ/nsr3lrZDvvIzmhL/kvaDkuovkuJr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hJ/mg4Xnq6/mnaXojrLok4nnsr3lrZDvvIzmhL/kvaDlpKvlprvmganniLH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tKLlr4zpgIHmnaXlhavlrp3nsr3lrZDvvIzmhL/kvaDlhavmlrnmnaXotKL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jgILnpZ3kvaDnq6/ljYjoioLlv6vkuZDvvIE8L3A+PHA+PGVtPjk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5qE5Lq655Sf6KKr5b+r5LmQ5YyF6KO577yB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5NS48L2VtPuS4gOeUn+S4gOS4lumZquS8tOS9oO+8jOS4p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PquS4uuS9oO+8jOS4ieeUn+acieW5uOmBh+ingeS9oO+8jOWbm+WxseS6lOWys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FreWFreWkp+mhuuWbtOe7leS9oO+8jOaIkeeahOW/g+S4reWPquacie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9s+iKguW/g+ezu+S9oO+8jOW5uOemj+W/q+S5kO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sYLlsYLnsr3lj7blsYLlsYLmg4XvvIzkuIDlsYLkuIDlsYLpgIHkuoj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gIHkvaDouqvkvZPlgaXvvIzkuozlsYLpgIHkvaDkuovkuJrpobrvvIzkuInlsY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vo7vvIzlm5vlsYLpgIHkvaDniLHmg4XnlJzvvIzkupTlsYLpgIHkvaD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zlha3lsYLpgIHkvaDlrrblkoznvo7nq6/ljYjlv6vkuZD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W755Sf5pyJ6YGT77yM576O6aOf6LS05b+D5oqk6Iiq77yM57OZ57Gz54as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aI77yM5rW35bim54Wy5rGk5o6S5q+S77yM5pyo6ICz5YeJ5ouM5riF6IKg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C05ram6IKk77yM6YW45aW25YW76IOD6Imv5pa577yM6Iqx55Sf5LiA5oqK5YGl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6T5bGx6I2v5a6J56We44CC5YGH5pyf5a6J5bq35a6J5bq3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u+WIsOS6huS9oOmCo+WNgemHjOmjmOmmmeeahOeyveWPtu+8jOaIkeaJjem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iIn+mjnuW/q+eahOWQkeS9oOWllOadpe+8jOS4uuS9oOeMruS4iuWQieWIqeeahOiJ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6lOW9qee6v++8jOaEv+S9oOWcqOerr+WNiOS9s+iKgumHjOWlvei/kOi/nu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OAgjwvcD48cD48ZW0+OTkuPC9lbT7lv4Pmg4XnjqvnkbDvvIzkuIDnk6P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JvmsoHmu6HoirHpppnvvIzliLvmu6HlhbPmgIDvvJvlvKXmvKvnpZ3npo/vvIz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Jvmr4/lm57nv7votbfvvIzmuKnppqjkvp3nhLbvvJvnnJ/mg4XmsLjov5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lkbPvvJvlv4Pmg4XmlL7po57vvIzlv6vkuZDnm7jpmo/vvIznpZ3nq6/ljYjoio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EwMC48L2VtPuS6lOaciOWIneS6lOeyvemjmOmmme+8jOWQm+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mUpuWbiummme+8jOS6lOiwt+S4sOeZu+W5uOemj+mmme+8jOWHu+m8k+i1m+iIn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jOemu+mqmuWMluaDhealmuazqummme+8jOiDreiEgueUu+eciee+juS6uumm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OmXruS5heS6uumXtOmmme+8jOaIkeWPkeefreS/oeelneemj+mmmeOA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xLjwvZW0+5bKB5pyI5oKg5oKg5Yeg5Y2D5bm077yM56uv5Y2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Q5Lyg57uf44CC56Wt5aWg5bGI5Y6f5oOF5LmJ5rex77yM54ix5Zu95oOF5oC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7K95a2Q5LiA5Liy6KGo5pWs5oSP77yM6Im+5Y+26aaZ5YyF6amx55eF6a2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t5Zu95rC45by65aSn77yM5bG556uL5LiW55WM5peg5Lq65qy644CC56Wd56uv5Y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IuPC9lbT7mo5Xlj7bpppnpppnpo5jljYPph4zvvIzkuJ3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Lnov7DnnJ/mg4XvvIznsr3nsbPnspjnspjkvKDnpZ3npo/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/q+S5kO+8jOaIkeWlveaDs+mZquaIkeeahOWutuS6uu+8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4oei/h++8jOayoeacieS9oOeahOaXpeWtkO+8jOaIkeeahOeUn+a0u+WPmO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lOaXpeeahOWFieW9qe+8jOayoeacieS9oOS7rO+8jOaIkeeahOaXtuWFie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l+a3oeOAguS4uuS6huaIke+8jOS9oOS7rOS4gOWumuimgeW/q+S5kO+8j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0LjwvZW0+6Iqs6Iqz55qE56Wd56aP57uH5oiQ6IuH5Y+2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56K+5L2c55m957Gz77yM6K+a5oya55qE56WI56W35pmS54af57qi5p6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L6LCK55qE5Lid57q/57Sn57Sn57yg57uV77yM56uv5Y2I6IqC6YCB5L2g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oS/5L2g5rC46L+c5Lqr5Y+X5Lq655Sf55qE576O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4mbGRxdW8757K9JnJkcXVvO+aYr+WcqOiKsemmmeW8pea8q+eahOS6lOaci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5Zyo5rex5oOF5qy+5qy+55qE56uv5Y2I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g7Potbfmg4XmipXmhI/lkIjnmoTmnIvlj4vvvIw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7meS9oOe+juWlveeahOelneemj++8muerr+WNiOiKguWwhuiHs++8jOeln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LiA5biG6aOO6aG677yMJmxkcXVvO+eyvSZyZHF1bzvmmK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wmbGRxdW8757K9JnJkcXVvO+aYr+iFsOWMhem8k+m8k+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b+r5LmQ5bm456aP77yBPC9wPjxwPjxlbT4xMDYuPC9lbT7miJHnlKjvv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u7/osYbvvIzkuIDku73lvIDlv4PnmoToirHnlJ/vvIzkuIDku73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kuIDku73lv6vkuZDnmoTosIPmlpnvvIzljIXmiJDkuIDkuKrlvIDlv4P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nu5nkvaDvvIznpZ3kvaDnq6/ljYjoioLlv6vkuZD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6lO+8jOi/h+err+WNiO+8jOmmmeeyveWtkO+8jOmbhOm7hOmFku+8jOaMgu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aKiuaJgOaciemciei/kOmDvei1tui1sO+8jOWlveaci+WPi++8jOW4jOacm+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j+m7j+acieOAgjwvcD48cD48ZW0+MTA4LjwvZW0+5LiA5aOw5bmz5reh5aaC5rC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I6L2777yb5LiA5aOw5bmz5bi45aaC57q455qE56Wd56aP77yM5b6I55yf77y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6aaZ55qE57K95Y+277yM5YyF5LiA6aKX6aaZ55Sc55qE57K95a2Q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+h5oGv6YeM77yM6YCB57uZ5L2g77ya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pgIHkvaDkuIDpopflpb3ov5Dnsr3vvIzph4zpnaLljIXol4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bPvvIzlubjov5Dom4vvvIzlubPlronoj4fvvIzlv6vkuZDomb7vvIzplb/lr7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oJfvvIzlpoLmnpzkvaDmlLbliLDlsIbkvJrlpb3ov5Dov57ov57jgIL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ExMC48L2VtPuerr+WNiOWIsO+8jO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kOeyve+8jOmHjOmdouWMheiXj+WBpeW6t+exs++8jOWlvei/kOibi++8jOW5s+W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iZvu+8jOmVv+Wvv+iKse+8jOW5uOi/kOagl++8jOWmguaenOS9o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lvei/kOi/nui/nuOAguerr+WNiOiKguW/q+S5kO+8g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b6u56yR77yM5Zue5ZGz5L2g55qE5ZGz6YGT77yM6ISx5o6J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Zyy5Ye65L2g55qE576O5aaZ77yM5Y6L5oqR5oiR55qE54uC6LqB77yM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6L+Y5piv5pep54K55oqK5L2g5bmy5o6JJmhlbGxpcDvllYrvvIz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/ljYjlv6vkuZDvvIE8L3A+PHA+PGVtPjExMi48L2VtPuaxqOe9l+axn+ivieiv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VheS6i++8jOiLh+WPtuezr+exs+iejeWFpeaXoOmZkOeahOaVrOaEj+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i9veedgOWPpOiAgeeahOS8oOivtO+8jOerr+WNiOiKguaXpeiVtOWQq+awkeaX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uelneS9oOeUn+a0u+eUnOicnO+8g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6b6Z6Ii55omT5o2e6LW355qE5piv57uP5bm055qE56Wt5aWg77yM6Jyc5p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6J55qE5a+55oKo5pel5aSc55qE5oCA5b+177yM57Ov57Gz57Sn6KO555qE5piv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bmz5a6J77yM57K95Y+25p2f57ya55qE5piv5pe25bi45a2Y5Zyo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rS75bm456aP77yM5b+r5LmQ55Sf5rS777yBPC9wPjxwPjxlbT4x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lJzvvIzmhL/lt6XkvZzpobrliKnlv5nkuK3mnInpl7LvvJvnsr3lrZDppp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lLvngrzouqvkvZPlgaXlurfvvJvnsr3lrZDlkrjvvIzmhL/nlJ/mtLvlubjnpo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krHvvJvnsr3lrZDpu4/vvIzmhL/mnIvlj4vlm5vmtbfml7bml7bmjILlv7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ExNS48L2VtPuerr+WNiO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yveWtkOW4pue7meS9oOWlvei/kO+8geelneS9oO+8muW3peS9nCZxdW90O+ey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iq+mihuWvvOWkuO+8jOeUn+a0uyZxdW90O+eyvSZxdW90O+aYr+Wkmue+juaip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iZxdW90O+eyvSZxdW90O+aYr+i1muS4jeWujO+8jOaci+WPiyZxdW90O+eyvSZxdW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tOW/g++8jOeskeWuuSZxdW90O+eyvSZxdW90O+aYr+aKiuS9oO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bGI5Y6f5Li65Zu95oqV5rGo572X77yM55m+5aeT5oSf5Yqo5p2l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bm05Lyg57uf5oiQ5L2z6IqC77yM56uv5Y2I6b6Z6Ii56b2Q56ue5rih44CC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6KO55oCd5b+177yM6Im+6I2J6ZW/6ZW/6amx55eF6a2U44CC6ZuE6buE576O6YWS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77yM5YGl5bq35b+r5LmQ6Lqr6L655Ly044CC56Wd56uv5Y2I6IqC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cuPC9lbT7lpJrlj5jnmoTmsLjov5zmmK/lpKnmsJT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mg4XmhI/vvIzmhL/mt6Hmt6HnmoTlr5LmsJTvvIzovbvmi4L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rLmg6vvvIzmmpbmmpbnmoTmmKXpo47vvIzkvKDpgJLmiJHlv4PkuK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6/ljYjoioLlv6vkuZDvvIE8L3A+PHA+PGVtPjExOC48L2VtPuS4gOWjsOW5s+a3o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YjMzk76Zeu5YCZ77yM5LiA5Y+l5bmz5bi45aaC57q455qE56Wd56aP77yb6K6p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6aaZ55qE57K95Y+277yM5YyF5LiA6aaZ55Sc55qE57K95a2Q77yM6KOF6L+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6YeM6YCB57uZ5Yiw5L2g55y85YmN77ya6aKE56Wd5pyL5Y+L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TkuPC9lbT7nq6/ljYjoioLvvIzpgIHkvaDkuIDlj6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vvIzku6XoiqzoirPnmoTnpZ3npo/kuLrlj7bvvIzku6Xlrr3ljprnmoT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LrnsbPvvIzku6XmuKnmn5TnmoTlj67lkpvlgZrppoXlv4PvvIHlho3nlKj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vKDnu5XvvIHmhL/kvaDlk4HlsJ3lh7rkurrnlJ/nmoTnvo7vvIHmj5DliY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vvIznq6/ljYjoioLlv6vkuZDvvIE8L3A+PHA+PGVtPjEyMC48L2VtPu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NgeWIhueugOWNleWuieW6t++8jOWMheWQq+elneemj+S4gOS4suS4su+8m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W/q+WuieW6t+S5kO+8jOW8gOW8gOW/g+W/g++8m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i9u+advuadvu+8m+WbouWbouWchuWchu+8jOaBqeaBqeeIseeIse+8m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e6oue6oueBq+eBq++8gTwvcD48cD48ZW0+MTIxLjwvZW0+5L2g5piv57K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uz77yM5oiR5omO5L2g77yb5L2g5piv57Ov57Gz77yM5oiR5piv5p6j77yM5oiR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iv56Kf5a2Q77yM5oiR5piv56235a2Q77yM5oiR5ZaC5L2g77yb5L2g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piv5bm456aP77yM5oiR5Ly05L2g44CC56Wd6Zi/56aP56uv5Y2I6IqC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bCR5rWB6by75raV44CCPC9wPjxwPjxlbT4xMjIuPC9lbT7miJHnlKj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gaXlurfnmoTnu7/osYbvvIzkuIDku73lvIDlv4PnmoToirHnlJ/vvIzkuIDku7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sYbvvIzkuIDku73lronlurfnmoTosIPmlpnvvIzljIXmiJDkuIDkuKr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gIHnu5nkvaDvvIznpZ3kvaDnq6/ljYjoioLlronlurfvvIE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+8muS4gOmil+W/g+eJteaMguedgOS9oO+8jOS4gOS7veeIseelneem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7veecn+aEn+aDheWcqOetieW+heedgOS9oOeahOWbnuW6lOOAguaIkeaDs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qea2r+a1t+inkuaIkeeIseS9oOS8muWcqOaYreaYreaaruaaru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I0LjwvZW0+5LqU5pyI56uv5Y2I5Yiw5p2l5p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95a2Q6aOY6aaZ5pe244CC57u/57u/6IuH5Y+254mH54mH5oOF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Yeg5p6a57qi5p6j5Yeg6aKX5b+D44CC6K6p5L2g5byA5b+D5Y+I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e56Wo5pyJ5aaC57KS57KS57Gz5YyF5Zyo5LiA6LW35YWo57uZ5L2g77yB5Y6f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xMjUuPC9lbT7nvJ3kuKrpppnlm4rplIjkuKrojbf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Lblh6DmlqTnsr3lrZDvvIzmiZjkurrliLDlsbHph4zph4fkuoboib7lj7b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bDkuobnk7bpm4Tpu4TphZLvvIzliqDkuIrlhoXlv4Pmt7HlpITnmoTlh6Dorrj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bXmjILvvIzkvZzkuLrnpLznianpgIHnu5nkvaDku6zvvIznpZ3mnIvlj4vku6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yNi48L2VtPuerr+WNiOS5n+aYr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WRiuivieS9oO+8jOi/meS4querr+WNiOiKguaIkeeJueWIq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dodGZwbGg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3aHRmcGxoNn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64000478977007873BE5C3C3F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