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7B0A45820F3CA9B266BC831FD3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7B0A45820F3CA9B266BC831FD3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M5Y2B5Li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S6hui/meS5iOWkmuW5t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7juayoei/h+i/h++8jOWFieajjeiKguWAkuaYr+S4gOS4quS4jeWwkeeah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Iq+S6uumDveWPq+a4heepuui0reeJqei9pu+8jO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a4heepuumbhuijheeuseOAgjwvcD48cD48ZW0+My48L2VtPuWPjDEx5Y+L5ZaE56e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B5omL6IqC44CCPC9wPjxwPjxlbT40LjwvZW0+6KOk5YWc5q+U6IS46L+Y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YKj5Lqb5pqX5oGL5oiR55qE5Lq65ZWK77yM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J5b6X5L2P5rCU5ZWK77yM6L+Z5Yiw5b+r5Yiw5YWJ5qON6IqC5LqG77yM6Ka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LW257Sn44CCPC9wPjxwPjxlbT42LjwvZW0+5Y+M5Y2B5LiA5Yir5Lq66YO9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J54i454i45ouJ5riF55CG6LSt54mp6L2m77yM5oiR5rKh5pyJ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44CCPC9wPjxwPjxlbT43LjwvZW0+5oiR5YaN6Zeu5LiA6YGN77yM5YWJ5qON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7qm5oiR5ZCX77yf5rKh5pyJ55qE6K+d77yM5oiR5pma54K55YaN6Zeu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CD5Zyf5bCR5bm05Y+MMTHliYHmiYvliYHohJrvvIzouqv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mhJ/liqjkuJbnlYzjgII8L3A+PHA+PGVtPjkuPC9lbT7ov4flrozlj4zljYH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kIPlnJ/lkKfjgII8L3A+PHA+PGVtPjEwLjwvZW0+5q+P5Yiw5Y+MMT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oznjrDkuKTnp43kurrvvJrkuIDnp43oh6rnp7DliYHmiYvlhZrvvIzkuIDnp43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otKXlrrblqJjku6zjgILliY3ogIXml6DpnZ7mmK/ngqvlr4zvvIzlkI7ogIXmnIDlj6/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nInlqrPlpofvvIzov5hUTeeCq+WvjO+8gTwvcD48cD48ZW0+MT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zljYHkuIDlkI7vvIzogIHlqYbmi7/nnYDliIDlpKflloropoHliYHmiYvvvIz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ronmhbDlpbnvvJrkurLniLHnmoTvvIzpkrHmsqHkuobov5jlj6/ku6XotZ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sLHnnJ/nmoTmsqHkuobvvIzkvaDmlL7lv4PkubDmiJHmjo/pkrHvvIHlpbn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iorliIDku47kv7rmiYvkuIrmi7/lvIDjgII8L3A+PHA+PGVtPjE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p77yM5Y+MMTHvvIzkuI3liYHmiYvvvIzov5jopoHlhpnkvZ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Y6777yB5Y+MMTHkuI3ljrvliYHmiYvot5HmnaXnm5fmiJHlj7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nqbfjgII8L3A+PHA+PGVtPjE0LjwvZW0+6ZKx5rKh5LqG5Y+v5Lul5YaN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L5p625LqG5bCx5rKh5LqG77yB5oiR5Yqd5aWz5Y+L5bCR5Lmw55qE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ue5oiR55qE77yBPC9wPjxwPjxlbT4xNS48L2VtPuW5tOi9u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IsOWkhOi1sOi1sO+8jOWkmui1sOi1sOS9oOWwseS8muWPkeeOs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DheS+o++8jOWwseS9oOS4gOadoeWNlei6q+eL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zom4vkuobvvIzku4rlubTlj4wxMeWJgeaJi+adpeS4jeWPiuS6hu+8jOebrua1i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S9jeaVsOWViu+8jOWkquivseaDkeS6hu+8jOS8pOS4jei1t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Z/mmK/ljZXouqvmiJHkvr/kuI3op4nlvpfoh6rlt7HmmK/lhYnm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+Y5rKh56m655yL5reY5a6d5aSp54yr77yM6L+Z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O5aSp6ICD6K+V5L2G6L+Y5rKh5aSN5Lmg5LiA5qC3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NgeS4gOS9oOivlei/h+i0reeJqeiKgu+8n+i/mOaYr+i/h+WFieajjeiK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AuPC9lbT7lj4zljYHkuIDkubDkuobkuIDlj4zogJDlhYv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r7TlgYfkuIDotZTkuInvvIznu5Pmnpzov4flh6DlpKnmiZPlvIDlv6vpgJLkuID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ovjgII8L3A+PHA+PGVtPjIxLjwvZW0+5Y+M5Y2B5LiA5p2l5LqG77yM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6ay877yM5oiR5Yaz5a6a5pS55ZCN5Li65Lic5pa55LiNYnV577yM5ZOI5ZOI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yR5q275oiR5LqG77yM5Y+v5oiR55y86KeS5LiK5Li65LuA5LmI5pyJ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44CCPC9wPjxwPjxlbT4yMi48L2VtPuacieS6uuW4ruaIkea4heepuui0reeJq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S6uueahOivne+8jOaIkeaZmuS4gOeCueWGjemXr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lvIDlp4vvvIzotoXov4fkuKTlnZfpkrHnmoTmtLvliqjkuI3opoHlj6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ams5LiK5YWJ5qON6IqC5LqG77yM5pWZ5L2g5Lus6IS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6L+95oiR5ZCn44CCPC9wPjxwPjxlbT4yNS48L2VtPuWPjDEx5Y+I6Jm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mB5omL44CCPC9wPjxwPjxlbT4yNi48L2VtPuWPjOWNgeS4gOS4jeefpemBk+S5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0reeJqei9pui/mOaYrzDvvIzmiJHpnIDopoHkubDngrnku4DkuYjkuJzopb/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IvjgII8L3A+PHA+PGVtPjI3LjwvZW0+5LuK5bm055qE5Y+M5Y2B5LiA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mw55qE55qE5pu05Yqg5aSa5LqG44CCPC9wPjxwPjxlbT4yOC48L2VtPuac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ebuOS/oeS9oO+8jOS9oOiHquW3semDvei/mOaYr+WFieajj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j4zljYHkuIDnmoTkuInlpKfnl5voi6bvvJr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kubDvvIznnIvmg4XkvqPnp4DmganniLHvvIznnIvmg4XkvqPkubDkubDkub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4DmganniLHjgII8L3A+PHA+PGVtPjMwLjwvZW0+5Ye66Zeo5YmN5omH5LqG6Ieq5be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6IWu57qi6ZKx55yB5LiL5LqG44CCPC9wPjxwPjxlbT4zMS48L2VtP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jjeiKgumDveaYr+WcqOiEseWNle+8jOaIkeS7rOi/h+WFieajjeiKguWPqu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eaYjuiHquW3seWNlei6q+OAgjwvcD48cD48ZW0+MzIuPC9lbT7kuIDlubTkuID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YHkuIDnu5PmnZ/kuobvvIzlsI/kvJnkvLTku6zmmK/kuI3mmK/otKXkuoblvoj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zLjwvZW0+6Ieq5LuO6K6k6K+G6ams5LqR5ZCO77yM5oiR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oiQ5Yqf77ya55m75b2V5oiQ5Yqf77yM5LuY5qy+5oiQ5Yqf44CC6L+Y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m77ya6LSt54mp6L2m44CC5Lmf5piO55m95LqG6Ieq5bex55qE5LiN6L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LiN6Laz77yBPC9wPjxwPjxlbT4zNC48L2VtPuaJvuWRgOaJvuWRgOaJv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4gOS4queUt+aci+WPi++8jOaVrOS4quekvOWRgO+8jOaPoeaPoeaJi++8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iKguS9oOWGjei1sOOAgjwvcD48cD48ZW0+MzUuPC9lbT7liKvkurrmnInnlL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bPnpajvvIzmnInpkp7npajvvIzkvaDlj6rmnInmnIjnpa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e56Wo5LiN5piv5LiH6IO955qE77yM5pyJ5pe26L+Y6ZyA6KaB5L+h55So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7tOWls+ebhuWPi+aYr+S4queugOWNleOAg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S4jeWAvuWbveS5n+S4jeWAvuWfju+8jOS9huiDveWAvuWutuiNoeS6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bPmnIvlj4vvvJrkuIDkuKrlpb3mtojmga/kuIDkuKr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aDlhYjlkKzlk6rkuKrvvJ/miJHvvJrlnY/mtojmga/lkKfjgILlpbP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YHkuIDmiJHlh4blpIfkubDkupTkuIflnZfnmoTkuJzopb/jgILmiJHvvJrpgqP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aLvvJ/lpbPmnIvlj4vvvJrlj4zljYHkuIDljYrku7fllpT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Q5oCW55qE5Y+MMTHvvIzmg4XkvqPku6zpg73ljrvnuqbkvJrkuob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sYzkuJ3lnKjotK3nianjgII8L3A+PHA+PGVtPjQwLjwvZW0+5oOz6L+H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7Sn5Y+Y5Y2V6Lqr5ZCn44CCPC9wPjxwPjxlbT40MS48L2VtPuaYqOWkq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+8jOWQjuWkqeaYr++8jOi/nui1t+adpeWwseaYr+mYsueBq+mYsuebl+mYs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lpoLmnpzlhYnmo43oioLohLHljZXvvIzmiJHllp01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yueeyvuOAgjwvcD48cD48ZW0+NDMuPC9lbT7lj4wxMeW3sue7j+WIsOS6h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WJgeaJi+S6huWQl++8nzwvcD48cD48ZW0+NDQuPC9lbT7lhYnmo43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ofljJbkuI3pq5jvvIzlsLHnpZ3lpKflrrbvvIz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E8L3A+PHA+PGVtPjQ1LjwvZW0+6L+H5LiN6L+H5YWJ5qON6IqC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Y+q6KaB5oiR5Zac5qyi55qE5Lq66L+H5YWJ5qON6IqC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PjOWNgeS4gOS5sOS4nOilv+S4jeaYr+S4uuS6huiHquW3se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S6uuWFqOmDveS5sOS6huWRouOAgjwvcD48cD48ZW0+NDcuPC9lbT7kvaDkuI3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qHpkrHvvIzkubDkuobkuJzopb/kuZ/msqHpkrHvvIzor7TmmI7kubDkuJzopb/lr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rHvvIzkuI3opoHpkrHkuLrku4DkuYjkuI3kubDvvIzmsqHpkrH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ogIHlhazjgII8L3A+PHA+PGVtPjQ4LjwvZW0+5Y+M5Y2B5LiA77yM55yL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T55qE5Y6J5a6z55qE5rS75Yqo77yM55yf5piv5Yqb5LiN5Lu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t+aciemrmOefruiDlueYpu+8jOWls+aciem7keeZvee+juS4ke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mavuWFqO+8jOS9huaEv+S6uumVv+S5he+8jOWFieajjeS4jeWGj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ZXouqvnmoTlv6vkuZDvvIzkvaDku6zpgqPkupvmg4XkvqP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jgII8L3A+PHA+PGVtPjUxLjwvZW0+5Y+M5Y2B5LiA5LmL5ZCO77yM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ZCD5Zyf5Yqg5pCs56CW44CCPC9wPjxwPjxlbT41Mi48L2VtPuaIkeWOu+WPjD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mB5omL6LeR5p2l55uX5oiR5Y+377yM5L2g5piv5pyJ5aSa56m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dpeeOqeS4qua4uOaIj++8jOWPjOWNgeS4gOe7meaIkeWvhOS4gOeu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aIkeadpeeMnOeMnOaYr+iwgemAgeeahOOAgjwvcD48cD48ZW0+NTQuPC9lbT7l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reeJqeiKguWSjOWFieajjeiKguW3suWCu+WCu+WIhuS4jea4he+8jOWPquaDs+mX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CZsZHF1bzvliYHmiYsmcmRxdW875LqG5ZCX77yf5Y+N5q2j5oiR5bey6LSl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omT566X5Zad5LiA5Liq5pyI56iA57Kl44CC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5L2g5Lus5YmB5omL77yM5oiR5Y+v6L+Y5b6X55WZ552A5omL5pCs56CW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uuS7gOS5iOWOu+W5tOaIkeWNlei6q++8jOS7iuW5tOaIke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n+WNlei6q+S5n+aYr+S5sOS4gOmAgeS4gOeahOWQl++8n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XnmoTkurrpg73lnKjov4flhYnmo43oioLvvIzkuJHnmoTkurrpg73lnKjnp4Dmg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2B5LiA5pyI77yM5YmB5omL5a2j44CC6ICM5oiR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jHkuKrlhYnmo43oioLjgILov5nkuZ/mmK/liKvkurrmsqHmnInnmoTvvIznibnmr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kKfjgII8L3A+PHA+PGVtPjU5LjwvZW0+5biM5pyb77yM5pyq5p2l55qE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Zyo5Y+M5Y2B5LiA55qE5pe25YCZ77yM6L275p2+5ouN5LiL6Ieq5bex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2MC48L2VtPuacn+S4reiAg+ivle+8jOWutumVv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iKgu+8jOWwhuW4pue7meaIkeS6i+S4muOAgeS6suaDheOAgeeIseaDheS4ie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OAgjwvcD48cD48ZW0+NjEuPC9lbT7miJHkuI3mgJXoh6rlt7Hov4flhYnmo43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kvaDov4fmg4XkurroioLjgII8L3A+PHA+PGVtPjYyLjwvZW0+5LiK5LiA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WJ5qON6IqC55qE5Lq65LuK5bm06L+Y5Zyo5ZCX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XZybmR4ZW4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V2cm5keGVu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7B0A45820F3CA9B266BC831FD3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