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7ED3F35AB8B2967D276DB9A05C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7ED3F35AB8B2967D276DB9A05C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aH5qGI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uOW+gOWFieaYjuW/q+S5kOS4gOmdouec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aIkOWKn+eahOivgOeqjeOAgjwvcD48cD48ZW0+Mi48L2VtPuWLpOWl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mHjeimge+8jOS9huayoeacieaWueWQkeeahOWLpOWli+W+iOWPr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S4jeWFheWIhueahOWJjeaPkOS4reaOqOaWreWHuuWFheWIhueahO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enjeiJuuacr+WwseaYr+S6uueUn+OAgjwvcD48cD48ZW0+N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Wug+aPkOmGkuaIkeimgeePjeaDnOi/meaYk+mAn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W/heiuqeiHquW3seiDjOi0n+WkquWkmu+8jOa3oea3oe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S8mui1sOW+l+abtOi9u+advuOAgjwvcD48cD48ZW0+Ni48L2VtPuWkqeS4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Wlh+S4jeacie+8jOS9oOaYr+Wlh+W8guS5i+iKse+8jOi/mOaYr+mCo+acte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Ny48L2VtPue8mOi1t++8jOWcqOS6uue+pOS4re+8jO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8mOeBre+8jOaIkeeci+ingeS9oO+8jOWcqOS6uue+pOS4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S6i+aYqOaXpee7k++8jOS7iuaXpeS6i+S7iuaXpeavle+8jOaYjuaXp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Wni+OAgjwvcD48cD48ZW0+OS48L2VtPuaXoOiuuuaAjuS5iOWdmuaMge+8jO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sei0pe+8m+aXoOiuuuaAjuS5iOWksei0pe+8jOaIkemDveWni+e7i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rHosKLoirHlvIDoirHlj5jogIHvvIzoqpPoqIDnu4/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lsLHljJblgZrljZXoloTjgII8L3A+PHA+PGVtPjExLjwvZW0+55CG5oCn6K6p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yw55+l6YGT5L2g5piv6ZSZ55qE77yM5oSf5oCn6K6p5L2g5LiN5bGR5LiA6aG+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x6ZSZ44CCPC9wPjxwPjxlbT4xMi48L2VtPuS4juWFtue+oeaFleWIq+S6uu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aso+i1j+iHquW3seeahOi2s+i/ueOAgjwvcD48cD48ZW0+MT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bkuovmg4XvvIzlj6ropoHlv4PnlJjmg4XmhL/vvIzmgLvmmK/og73lpJ/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E0LjwvZW0+556O5a2Q6buR5aSc5Lit5o+Q54Gv56y877y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6KKr5pKe5Y+I6IO954Wn5Lqu5Yir5Lq677yM5Yip5Lq65Y+I5Yip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acquadpeWPluWGs+S6juS9oOeahOeOsOWcq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7mOWHuuWwseacieWkmuWwkeaUtuiOt++8gTwvcD48cD48ZW0+M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sqHmnInluK7liqnkvaDpgqPku5bkuIDlrprnm7jkv6HkvaD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L5b6X5LiN6aG655y855qE6K+d77yM5Y2D5LiH5a+M57+B5Lmf5LiN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b6X5Lit5oSP77yM5Lq/5LiH5a+M57+B5Lmf5au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mUruaXtuWAmeWJjei/m+S4gOatpe+8jOWOhuWPsuWwsee/u+W8gOS6huaWsO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lpoLmnpzkvaDljYrpgJTogIzlup/vvIzlj6r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kuK3nmoTnrJHor53jgII8L3A+PHA+PGVtPjIwLjwvZW0+5ZCb5a2Q5pWs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F77yM6ICM5LiN5oWV5YW25Zyo5aSp6ICF77yM5piv5Lul5pel6L+b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S7iuWkqei+m+WLpOeahOiAleiAmO+8jOWwseayoe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eahOaUtuiOt+OAgjwvcD48cD48ZW0+MjIuPC9lbT7lm6DkuLrmnInkuob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nInkuobmiYDku6XvvIzml6LnhLblt7LmiJDml6LnhLbvvIzkvZXlv4X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jgII8L3A+PHA+PGVtPjIzLjwvZW0+57Sv5LqG77yM6K6p5b+D5ZC55ZC56aOO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qKm6YaS5LiA6YaS77yb55eb5LqG77yM6K6p6ISa5q2l5YGc5LiA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aDs+aDs+S9oOiHquW3seeahOmUme+8jOWwseS8muaFoua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Iq+S6uueahOi/h+OAgjwvcD48cD48ZW0+MjUuPC9lbT7nlKjku4rlpKnliqDl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k7jlu7rmmI7lpKnmiJDlip/nmoTpgZPot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a655Zyw552A5omL5Y675YGa5LiA5Lu25LqL77yM5L2G5LiA5byA5aeL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PC9wPjxwPjxlbT4yNy48L2VtPuWul+aVmeW5tuS4jeaYr+S7heS7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4qemhuu+8jOWboOS4uui/meagt+WPquiDvem8k+WKseS9nOa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h6rljZHomb3mmK/kuI7pqoTlgrLlj43lr7nvvIzkvYblrp7pmYXljbTkuI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IDkuLrmjqXov5HjgII8L3A+PHA+PGVtPjI5LjwvZW0+5rKh5pyJ5pS25ou+5q6L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bCx5Yir5pS+57q15ZaE5Y+Y55qE5oOF57u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iq+Wksei0peaLpeaKseaXtu+8jOaIkOWKn+WPr+iDveato+WcqOS4gOi+u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+S9oOOAgjwvcD48cD48ZW0+MzEuPC9lbT7ph47ojYnpga7kuI3kvY/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m7Dpmr7mjKHkuI3kvY/li4fmlaLogIXnmoTohJrmr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5qE5pyd5L2g5qKm5oOz55qE5pa55ZCR5YmN6L+b77yM5Y676L+H5L2g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zMy48L2VtPuWmguaenOaVjOS6uuS9v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OaYjuS9oOayoeacieiDnOi/h+S7lueahOS/oe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lvojpopPlup/vvIzku4rlpKnmiJHmiY3nn6XpgZPvvIzljp/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qXlup/kuobjgII8L3A+PHA+PGVtPjM1LjwvZW0+5aaC5p6c5L2g5om/6K6k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6ZSZ5LqG77yM6YKj5LmI5L2g5bCx562J5LqO6K+B5piO5L2g55qE5Lq655Sf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44CCPC9wPjxwPjxlbT4zNi48L2VtPuWdmuW/jeS4jeaLlOmUsuiAjOS4jeiIjeeZ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MoOaYr+avj+S4quaIkOWKn+iAheW/heWkh+eahOmHjeimgee0o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k4Hnmq7lhazovabmmK/lnZrnoaznmoTvvIzmn5Tova/nmoT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lkaLvvJ88L3A+PHA+PGVtPjM4LjwvZW0+5aaC5p6c5L2g5oOz6KaB5Yir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M5bCx5LiN6KaB5a2m5Lmg5oiW5qih5Lu/5Yir5Lq655qE5oG2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S7peS4uuS9oOaZkum7keS6hu+8jOWwseiDveaOqeebl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XtOeahOS6i+WunuOAgjwvcD48cD48ZW0+NDAuPC9lbT7lsJHkuIDliIb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JrkuIDliIblv6vkuZDvvJvlv5jljbTkuobng6bmgbzvvIzlsLHkvJr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oiR55+l6YGT6L+Z5LiA6Lev5b+F5a6a5piv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5qE77yM5L2G5piv5oiR5Lya5LiA55u05ZCR5YmN6LW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ksei0peS6hu+8jOWQg+mdkuiPnOWImeWPq+WvkumFuOOAgui/meS4je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i/meWPq+eOsOWunuOAgjwvcD48cD48ZW0+NDMuPC9lbT7kuIDkuKrkurroto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pl7TnmoTku7flgLzvvIzotorlgI3op4nlpLHml7bnmoTnl5voi6b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g6K665piv5YaF5b+D55qE6Ieq5L+h5oiW5LiN6Ieq5L+h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u05Yqg5pyJ5oSP5Zyw6L+c56a75oiR5b+D54ix55qE5aW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WwseaYr+S9oOiiq+WHu+iQveWIsOWkseacm+eahOa3sea4i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W+l+acieWkmumrmOOAgjwvcD48cD48ZW0+NDYuPC9lbT7osIHnmoTmgJ3mg7Pmn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hJ/mg4XmnIDnuq/mraPvvIzooYzkuLrmnIDpq5jlsJrvvIzosIHnmoT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Xlrp7jgII8L3A+PHA+PGVtPjQ3LjwvZW0+5oOz6KaB6LWw55qE5pu05b+r77yM6K+3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aB5oOz6LWw55qE5pu06L+c77yM6K+357uT5Ly06ICM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vj+S4gOadoeays+a1gemDveiDvea1geWFpeWkp+a1t+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a3seays+Wkp+a5luOAgjwvcD48cD48ZW0+NDkuPC9lbT7miYDosJ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j6rkuI3ov4fmmK/lrabkvJrkuobpmpDol4/vvIzmiYDosJPnmoTmsqfmoZH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6rmnInkvKTjgII8L3A+PHA+PGVtPjUwLjwvZW0+5peg6K66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qG5LiN6LW377yM5Lmf5rC46L+c5pyJ5Lq65q+U5L2g5pu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PquaYr+S9oOW/g+eahOi/h+Wuou+8jOaIkeS4uuS9o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S4jeiCr+aUtueVmeOAgjwvcD48cD48ZW0+NTIuPC9lbT7kuIDku73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mnKrlv4XvvJvkuZ3ku73ogJXogJjkuIDku73mlLbojrfvvIzkuID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LuK5aSp5LiN5Yqq5Yqb77yM5piO5aS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Kj5LmI5L2g55qE5Lq655Sf5Y+q5piv5Zyo6YeN5aSN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aWreW+mOW+iu+8jOS4jeaWremAieaLqe+8jOS4jeaWr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UueWPmO+8jOS4jeaWreejqOOAgjwvcD48cD48ZW0+NTUuPC9lbT7nlJ/mtL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lsLHnrpfkvaDmmK/kuIDloIblsY7vvIzkuZ/kvJrmnInpgYfop4HlsY7lo7P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jgII8L3A+PHA+PGVtPjU2LjwvZW0+5LiN6KaB5YGH6KOF5b6I5Yqq5Yq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p6c5LiN5Lya6Zmq5L2g5ryU5oiP77yBPC9wPjxwPjxlbT41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aYr+S4jeWFrOW5s+eahO+8jOS9huaIkeS7rOWNtOayoeeQhueUseWvu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TguPC9lbT7nroDljZXnmoTkuovlkI7mgLvnu5Ppg73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hbPplK7mmK/kuovliY3og73lpJ/pooTmnJ/nmoTmn5Dkupvop4Tlv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26Ze05bCx5YOP5LiA5byg572R77yM5L2g5pKS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26I635bCx5Zyo5ZOq6YeM44CCPC9wPjxwPjxlbT42MC48L2VtPu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cgOWlveWKnuazleWwseaYr+WKquWKm+iuqeWIq+S6uu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Lnlj5jkuI3kuobnjq/looPkvYblj6/ku6XmlLnlj5joh6rlt7HvvJ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kuovlrp7vvIzkvYblj6/ku6XmlLnlj5jmgIHluq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qOS55qE5oSf6KeJ77yM5bCx5piv5L2g5YGa5Yiw5Yir5Lq66K+0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44CCPC9wPjxwPjxlbT42My48L2VtPuWmguaenOS9oOabvuatjOmig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5iOS5n+ivt+S9oOaLpeaKsem7keWknOOAgjwvcD48cD48ZW0+NjQ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7blt6XkvZzojrflvpfmnIDlpKfnmoTmiJDlsLHvvIzlsIrph43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mK/lvojph43opoHnmoTjgII8L3A+PHA+PGVtPjY1LjwvZW0+5L2g6LeM6LeM5pKe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5LiA6Lqr55qE5Lyk77yM5bCx5b2T5piv5Li66Z2S5pil77yM55S75LiL55qE5q6L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ZveeEtuS/oeW/teacieaXtuiWhOWmguidiee/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WdmuaMge+8jOWug+S8mui2iuadpei2iuWOmu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YnkuozpnaDkuInokL3nqbrjgIHkuIDmg7PkuozlubLkuInmiJDlip/jgI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gqPkupvmm77ku5jlh7rliqrlipvnmoTkurr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44CB5LiN6KaB5ZOt5rOj77yM55Sf5rS75a+55q+P5Liq5Lq66YO9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eUnOicnOicnOeahOaDheatjOWUseeahO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jOS5n+aOqemlsOS4jeS6huaIkeWGheW/g+eahOaCsuS8p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mi7zlsL3lhajlipvvvIzmiY3mnInotYTmoLzor7Toh6rlt7H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jgII8L3A+PHA+PGVtPjcxLjwvZW0+5Zub6IKi5bq35YGl77yM5oSf5a6Y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5LiK55qE6YWN5aSH5Lmf5b6I6b2Q5YWo6Zi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eimgei0quWkmu+8jOiAjOaYr+imgeWkmuWKoOaAnee0ouOAgui/me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aIkeiOt+ebiuS4jeWwkeOAgjwvcD48cD48ZW0+NzMuPC9lbT7oh6rkv6H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rrvvIzkurrkuqbkv6HkuYvjgILoh6rnlpHogIXkuI3kv6HkurrvvIzkurrkuqbnlpH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pem56uL5LiL55uu5qCH77yM5LiN6L6+55uu5qC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2i5omL77yM5pa55Y+v5oiQ5Yqf44CCPC9wPjxwPjxlbT43N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OsOWcqOeahOW3peS9nO+8jOimgeS5iOi+nuiBjOS4jeW5su+8jOimgeS5iO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S4jeiogOOAgjwvcD48cD48ZW0+NzYuPC9lbT7mr4/mnaHot6/pg73lvojpmr7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ml6bpgInmi6nkuobvvIzlsLHkuIDlrpropoH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OA6aqM5Lik5Y+q6bih55qE5Y+L6LCK77yM6KaB562J5Ye6546w5LiA5p2h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44CCPC9wPjxwPjxlbT43OC48L2VtPuWwseaYr+iHquW3seS6uueU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imgeWmguS9lee7j+iQpei/mOaYr+S9oOivtOS6hueu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oYzotbDkuIDot6/pgZflv5jvvIzlv5jljbTmnIDnvo7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mnIDnlrznmoTkvKTnl5vjgII8L3A+PHA+PGVtPjgwLjwvZW0+5Lu75LiW55WM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oiR5oS/5oCA5oqx5LiA6aKX6LWk5a2Q5LmL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louS+iOeahOS6uu+8jOWwseaYr+iCr+iKseaXtumXtO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nlJ/lkb3lpoLlkIzkuIDmoLnngavmn7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miY3kvJrot7Pot4Plh7rngb/ng4LnmoTngavoir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YC85oiR5Y676YCJ5oup77yM5bCx566X6L+Y5piv5b6I6L+36Iyr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6L+Y5piv6KaB6Ieq5bex5omb44CCPC9wPjxwPjxlbT44NC48L2VtPuecn+a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+8jOaYr+aKiueDpuaBvOW/p+iZkeWIhuWIq+aJp+edgOmAmumAm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nmoToh6rkv6Hlv4PlvLrvvIzov5nmmK/kvaDmnIDlpKf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kuZ/opoHlpJrkuI7lhbbku5bkurrmsp/pgJ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by655qE5Lq677yM5b+D6YeM6YO95LiA5a6a5pyJ6YKj5LmI5LiA5Lqb5byx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m5bCx56KO77yM5LiA56Kw5bCx55eb44CCPC9wPjxwPjxlbT44Ny48L2VtPu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0u+WHuuS4qumBk+eQhu+8jOaYr+WtpueUn+S9oOWtpuWHuuS4qualt+ao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plb/nmoTot6/vvIzkuIDmraXmraXkuZ/og73otbDlroz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YWJ5LiN5Yiw77yM5a655piT6LWw5byv6Lev77yb55CG5pm65Lin5aSx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57ud6Lev44CCPC9wPjxwPjxlbT45MC48L2VtPuWbsOmavuWPquiDveWQk+WAku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uWkq++8jOiAjOiDnOWIqeawuOi/nOWxnuS6juaUgOeZu+mrmOWzsOeahOS6u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gYfoi6XkvaDlkIPkuobkuKrpuKHom4vop4nlvpfkuI3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rqTor4bpgqPkuKrkuIvom4vnmoTpuKHlpojlpojlkaLvvJ8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c6JyC5pW05pel5b+Z56KM77yM5Y+X5Yiw6LWe5oms77yM6JqK5a2Q5LiN5YGc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omT44CCPC9wPjxwPjxlbT45My48L2VtPua0u+WcqOWIq+S6u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S4jeWmgua0u+WcqOiHquW3seeahOacn+acm+S4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JieHZqeXlo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iYnh2anl5a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7ED3F35AB8B2967D276DB9A05C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