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85CC48222CC029DE6D52EDC35A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5CC48222CC029DE6D52EDC35A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OF5Lyk6YCP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Pr+S7peiuqeS9oOS5n+WPmOW+l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i48L2VtPuWGjeaXoOWygeaciOWPr+WbnuWkt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OW/g+ODmjwvcD48cD48ZW0+NC48L2VtPuivtOaVmTwvcD48cD48ZW0+NS48L2VtPuac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eWluTwvcD48cD48ZW0+Ni48L2VtPuWIq+aKiueOqeeskeW9k+ivuuio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EoeaJgOS+nTwvcD48cD48ZW0+OC48L2VtPuaXgeinguiAheaC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v+S4nOeahOeMqzwvcD48cD48ZW0+MTAuPC9lbT7mtYXoibLmt6Hnh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n5Z+O5pen5be3PC9wPjxwPjxlbT4xMi48L2VtPueOluePuiA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uPC9lbT7ni6zlrojnqbrln47moqbml6fkuro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75LqG5bCx5ruaPC9wPjxwPjxlbT4xNS48L2VtPumHjuS4gOm7nuWls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YHmtarnmoTnu4jngrk8L3A+PHA+PGVtPjE3LjwvZW0+5pep55+l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mZjDwvcD48cD48ZW0+MTkuPC9lbT7kuI3lv4XliLvm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n+i+sOi/oui/ouODmjwvcD48cD48ZW0+MjEuPC9lbT7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I7nlqQ8L3A+PHA+PGVtPjIyLjwvZW0+55y85rOq5piv5peg6Imy6KGA5ra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quefpeS4reeahOetieW+hTwvcD48cD48ZW0+MjQuPC9lbT7mlL7lvI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I1LjwvZW0+6YWS6YaJ5Lq65b+D56KO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ayoeaEn+aDhTwvcD48cD48ZW0+MjcuPC9lbT7ljp/lnLDnrYnlkJvlv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yA5aeL55aP6L+c5oiRPC9wPjxwPjxlbT4yOS48L2VtPuS5heeij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LHorqnmiJHku6znprvliKs8L3A+PHA+PGVtPjM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af5oKJ5LqG5Lya6ZmM55SfJmRlZzs8L3A+PHA+PGVtPjMyLjwvZW0+6ZmM6Lev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ZmuaDheWBh+aEj+OAgjwvcD48cD48ZW0+MzQuPC9lbT7kuI3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Q8L3A+PHA+PGVtPjM1LjwvZW0+5ZCs5LiA5puy56a75q6H44CB5qKo6Iqx6Zuo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WlueW8g+aIkeS9oOecn+WlvWk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YGP5YGP5bCR5LqG5L2gPC9wPjxwPjxlbT4zOC48L2VtPuawuOi/nOWkqu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liIcs6YO95Lmx5LqGPC9wPjxwPjxlbT40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WHieOAgeWygeaciOaXoOaDhTwvcD48cD48ZW0+NDEuPC9lbT7nu4jnqbb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o8L3A+PHA+PGVtPjQyLjwvZW0+5o2i5oiR5aCV6JC944O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veWvguWvnua1gea1quS4uueUnzwvcD48cD48ZW0+NDQuPC9lbT7nu4jkuI3mgp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GG5rue5LiO5qKmPC9wPjxwPjxlbT40Ni48L2VtPuS7peWygeaci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DcuPC9lbT7lraTlvbE8L3A+PHA+PGVtPjQ4LjwvZW0+5pen5be3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0OS48L2VtPuW/teaXpzwvcD48cD48ZW0+NTAuPC9lbT7nrozmr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8L3A+PHA+PGVtPjUxLjwvZW0+6Lqr5ZCO54Gv54Gr5peg5bC9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mluS4jeWIhuemu+aYr+S4queskeivnTwvcD48cD48ZW0+NTMuPC9lbT7oh6rm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IA6KTwvcD48cD48ZW0+NTQuPC9lbT7kuIPlvankurrpl7Q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PC9wPjxwPjxlbT41Ni48L2VtPuS4gOabsuWiqOeZv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J/op4nkuI3liLDmiJHmuKnmn5Q8L3A+PHA+PGVtPjU4LjwvZW0+5b+15L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Gt+WFruS4tjwvcD48cD48ZW0+NjAuPC9lbT7ml6Dmg4X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kL08L3A+PHA+PGVtPjYxLjwvZW0+5pWj6JC95pif5rKz55qE6K6w5b+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Dj+S4gOmYtemjjjwvcD48cD48ZW0+NjMuPC9lbT7ljYrphpLnmoTmtLv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0LjwvZW0+5aWz5Lq65LiN5q+S5L2V5Lul56uL6La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S6uuWni++8jOS4gOS6uue7iDwvcD48cD48ZW0+NjYuPC9lbT7mkpXoo4Il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YiH5LiO5oiR5peg5YWz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MgeS5hW1tPC9wPjxwPjxlbT42OS48L2VtPuWMl+WfjuaXp+W3t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nIg8L3A+PHA+PGVtPjcxLjwvZW0+5rWF5q6H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cqOWluemCo+mHjDwvcD48cD48ZW0+NzMuPC9lbT7mg7Plv7X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U8L3A+PHA+PGVtPjc0LjwvZW0+5pu+57uP5ZaE6ImvPC9wPjxwPjxlbT43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WwveaVo+KVrueJqeaYr+W3suS6uumdnjwvcD48cD48ZW0+NzYuPC9lbT7lsJjl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o5pelPC9wPjxwPjxlbT43OC48L2VtPumCruW3ru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zkuPC9lbT7kuIfkuovkuI3mga08L3A+PHA+PGVtPjgwLjwvZW0+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K+66KiAPC9wPjxwPjxlbT44MS48L2VtPuWMl+S6iOWtpOa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6blvLHnmoTlraTni6zogIU8L3A+PHA+PGVtPjgzLjwvZW0+5bCP5bC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PC9wPjxwPjxlbT44NC48L2VtPumHjumlruWxseiJs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uqvlvbHmuJDmuJDov5zljrs8L3A+PHA+PGVtPjg2LjwvZW0+55eF5aiH44G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W8g+aIkWk8L3A+PHA+PGVtPjg4LjwvZW0+5rK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Gr6KGl5oiR55qE5LykPC9wPjxwPjxlbT44OS48L2VtPuWtpOW/g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va/mmK/nl4XkuI3msrvopoHlkb08L3A+PHA+PGVtPjkxLjwvZW0+5aW5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WM5LqG77yM5oiR56yR5LqGaTwvcD48cD48ZW0+OTIuPC9lbT7liKvnoo3ku5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kzLjwvZW0+5Yir56a75peg5pyf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TnemBh+ingea1tyZkZWc7PC9wPjxwPjxlbT45NS48L2VtPuWvkuW/g+a2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LrkvLHvvIzpnZnpnZnlhpnkuIs8L3A+PHA+PGVtPjk3LjwvZW0+5L+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qKm5bey56m6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azNhY3RiM3NiLmh0bWwiPmh0dHBzOi8vZHVhbmp1emlrdS5jb20vZHVhbmp1emkveGsz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5CC48222CC029DE6D52EDC35A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