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1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6D9C0D99FE09075FA82E3E91B6D0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D9C0D99FE09075FA82E3E91B6D0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Kem5Lq655Sf55qE566A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gOW/teS4iuS4gOS4quaYpeWkq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eS9oOeahOiKsei3r+S4iu+8jOWkqeepuuW+iOiTne+8jOmYs+WFiea4qeaflO+8jO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r+eIseOAgjwvcD48cD48ZW0+Mi48L2VtPuimgeebuOS/oeiHquW3seacneedg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WJjei/m+edgO+8jOaAu+acieS4gOWkqeS8muW4puedgOmqhOWCsueahOe/heiG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gTwvcD48cD48ZW0+My48L2VtPuS7peiogOi0o+S6uueUmuaYk++8jOS7peS5ieaM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numavuOAgjwvcD48cD48ZW0+NC48L2VtPuWli+aWl+eahOWPjOiEmuWcqOi4j+ei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4qeW6iuaXtu+8jOWNtOW8gOaLk+S6huS4gOadoeWIm+mAoOS5i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aYr+S4quS/l+S6uu+8jOacm+WxseS+v+aYr+Wxse+8jOacm+a1t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+8jOacm+S9oOWNtOaMquS4jeW8gOecvOOAgjwvcD48cD48ZW0+Ni48L2VtPu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S6uueahOS4gOWPpeivnSZxdW90O+aIkeS7rOi/mOW5tOi9uyZxdW90O++8jO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OWPueeahOS4gOWPpeivnSZxdW90O+mCo+aXtuaIkeS7rOi/mOW5tOi9uyZxdW90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OmVv+mBk+i3r+iwgemDveS8muWPl+S8pO+8jOaIkeS7rOa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i1t+iIqu+8jOW/hemhu+WtpuS8muWdmuW8uuOAgjwvcD48cD48ZW0+O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Pr+aAleeahOS6i+aDheiOq+i/h+S6ju+8jOaOqOS9oOi/m+WcsOeLseeahOS6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puS9oOS4iui/h+WkqeWgguOAgjwvcD48cD48ZW0+OS48L2VtPuW/g+iLpeiiq+Wb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WkhOWkhOmDveaYr+eJouesvO+8m+W/g+iLpeWuieazsO+8jOWTqumHjOmDveaYr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AuPC9lbT7ov5nkuKrkuJbnlYzkuIrmsqHmnInkuI3oi6bpg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J/mraPog73msrvmhIjoh6rlt7HnmoTvvIzlj6rmnInkva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+q5pyJ5Y2D6ZSk55m+54K877yM5omN6IO95oiQ5Li65aW96ZK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boOS4uuS9oO+8jOaIkeaHguW+l+S6huaIkOmVv++8jOWP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Xp+aYr+aIkeeahOS8pOOAgjwvcD48cD48ZW0+MTMuPC9lbT7liIDplIvlhaXpqq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iJjvvIzog4zmsLTkuonpm4TkuI3og5zliJnkuq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bCx5aW955qE5oSP5oCd5piv5oiR5LiN5Zac5qyi6L+Z5qC35YGa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xNS48L2VtPuWwhuW/g+W8gOaIkOS4gOacteiOs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2iue5geWNjuS4ieWNg+iAjOS4jeafk+OAgjwvcD48cD48ZW0+MTYuPC9lbT7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3mlq3lnLDliqrlipvvvIznlKjmjqXkuIvmnaXnmoTmr4/kuIDmrKHojrfog5z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pg73ml6Dms5Xlho3lv73op4bkvaDnmoTlrZjlnK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5So5oiR55qE5YWo6YOo77yM5o2i5Y+W5LiA5p2h6YCa5ZCR5L2g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xOC48L2VtPuavj+WkqemDveWkhOWcqOW/g+acieS9meiAjO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2s++8jOW/g+acieS9meiAjOaZuuWVhuS4jei2s++8jOW/g+acieS9meiAjOS9mem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eahOeKtuaAgeOAgjwvcD48cD48ZW0+MTkuPC9lbT7kuIDnlJ/mg4XnvJj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rrogIzmhpTmgrTvvIE8L3A+PHA+PGVtPjIwLjwvZW0+5Z2a5b+X6ICM5YuH5Li677yM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ia44CC5Yia77yM55Sf5Lq65LmL5b635Lmf44CCPC9wPjxwPjxlbT4yMS48L2VtP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dmuW8uuWboOS4uuayoeacieS6uuS8muaHguS9oOWIsOW6leacieWkmu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kuI3og73nu5nkvaDlhajkuJbnlYzvvIzkvYbmmK/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hajpg6jnu5nkvaDjgII8L3A+PHA+PGVtPjIzLjwvZW0+5Y+X5oCd5rex5aSE5a6c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b6X5oSP5rWT5pe25L6/5Y+v5LyR44CCPC9wPjxwPjxlbT4yNC48L2VtPu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5n+acieS6lOWNg+acteWSjOS9oOS4gOaooeS4gOagt+eahOiKse+8jOS9h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Yr+aIkeeLrOS4gOaXoOS6jOeahOeOq+eRsOOAgjwvcD48cD48ZW0+MjU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lvpfvvIzkvaDmmK/ku5nlpbPvvIzkvaDmmK/llp3pnLLmsLTnmoTvvIzmiYDku6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o3lkIPkuobjgII8L3A+PHA+PGVtPjI2LjwvZW0+5YWo5aSp5LiL6YO95Y+v5L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L2G5L2g5Y+q6IO95piv5oiR55qE44CCPC9wPjxwPjxlbT4yNy48L2VtPuWk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iHquW3se+8jOS9oOS8muabtOWKoOeLrOeri++8jOWwkeimgeaxguWIq+S6u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j+WwkeWkseacm+OAgjwvcD48cD48ZW0+MjguPC9lbT7ljp/mnaXlj6ropoHmmK/liIb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kurrvvIzkuI3orrrljp/mnaXlpJrkuYjnhp/mgonvvIzkuZ/kvJrmhaLmhaLlj5j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v5zjgII8L3A+PHA+PGVtPjI5LjwvZW0+6Lef6Ieq5bex6K+05aOw5a+55LiN6LW3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u+57uP5Li65LqG5Yir5Lq66Zq+5Li65LqG6Ieq5be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u+aYr+aEn+aFqOWIq+S6uueUqOaEn+aDheWkqua3se+8jOS9huaIkeS4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WIsOS6hua3sea4iu+8jOaXoOazleaMveWbn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g7PljrvnmoTlnLDmlrnvvIzmmK/kvaDnmoTlv4Pph4zvvIzmiJHnmoTlv4PkuI3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o4XlvpfkuIvkuIDkuKrkvaDjgII8L3A+PHA+PGVtPjMy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oOz5Y675b6I5aSa5Zyw5pa577yM5Lik5Liq5Lq655qE5pe25YCZ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yo5pyJ5L2g55qE5Zyw5pa544CCPC9wPjxwPjxlbT4zMy48L2VtPuaEv+S4juS9o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mBh++8jOS6puS7peeskeiEuOebuOi/juOAgjwvcD48cD48ZW0+MzQuPC9lbT7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ljIblv5nvvIzorqnmnaXkuI3lj4rlj43lupTnmoTkurrvvIzlj6rnlZnkuIvmlq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u63nmoTlm57lv4bjgII8L3A+PHA+PGVtPjM1LjwvZW0+55u45q+U6K+06LW3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oOz5biu5L2g5oqK6KKr5a2Q55uW5aW944CCPC9wPjxwPjxlbT4zN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aAu+acieS4gOS4quS6uuWcqOafkOWkhOetieS9oOOAguW+ruWwj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WcqOi6q+i+ue+8jOWuueaYk+a7oei2s+WwseaYr+WkqeWg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Jrmg7PnibXnnYDkvaDnmoTmiYvvvIzkuIDnm7TotbDliLDlpKnojZLln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sL3kuJbpl7TmsqfmoZHlj5jljJbjgII8L3A+PHA+PGVtPjM4LjwvZW0+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Y+q5Li65pyJ5L2g44CC5oiR55qE5qKm5oOz5bCx5piv5ZKM5L2g5Zyo5LiA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p5aCC5bCx5piv5pyJ5L2g5bGF5L2P55qE5Zyw5pa5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cieS6uuS+rui+seS9oOeahOaXtuWAme+8jOimgeiusOW+l++8jOeLruWtk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WQrOWIsOeLl+WQoOiAjOWbnuWktOOAgjwvcD48cD48ZW0+NDAuPC9lbT7ot5/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lrablgZrkurrvvIzkvaDkuI3kuLrliKvkurrmjKHpo47pga7pm6jvvIzosIHkvJrmio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kuL7lnKjlpLTkuIrvvIE8L3A+PHA+PGVtPjQxLjwvZW0+5L2g6Lqr5LiK5pyJ56e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ZGz6YGT77yM5piv6YKj56eN6K6p5oiR552A6L+355qE5ZGz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WWnOasouS9oO+8jOaAjuS8muiIjeW+l+i9u+iogOaUvuW8g++8jO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WFiemAneWOu++8jOaIkeatu+WOu+OAgjwvcD48cD48ZW0+NDMuPC9lbT7miJHog7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mI7lpKnkvJrmnInlpJrkuYjnmoTnlJ/liqjogIzlhbfkvZPvvIzlm6DkuLrmnInkuJT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vaDjgII8L3A+PHA+PGVtPjQ0LjwvZW0+5oGL54ix5piv5Lik5Liq5Lq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Lul5Y+q5pyJ5LiA5Liq5Lq65b6I6K6k55yf77yM6ICM5Y+m5LiA5Liq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u5ryU5Y2V6Lqr44CCPC9wPjxwPjxlbT40NS48L2VtPuaIkeWWnOasouS9o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gOW3p++8jOecn+ivmumHjuibruOAgjwvcD48cD48ZW0+NDYuPC9lbT7luIzmnJv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Dlv4Pov5jmmK/pmr7ov4fvvIzmiJHpg73lj6/ku6XmmK/kvaDnmoTnrKzkuIDliIb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njgII8L3A+PHA+PGVtPjQ3LjwvZW0+5q+P5aSp5pep5LiK6YaS5p2l77yM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iz5YWJ6YO95Zyo77yM6L+Z5bCx5piv5oiR5oOz6KaB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Au+acieS4gOWkqe+8jOaIkeeahOiiq+WNleS8muaNouaIkO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iJsu+8jOaIkeeahOaIv+mXtOS8muacieS9oOeahOmmmeWRs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oDnuqbkuI3mmK/lsJHvvIzogIzmmK/msqHmnInlpJrkvZnvvIzotrPlpJ/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vvIzogIzmmK/liJrlpb3kvaDlnKjjgII8L3A+PHA+PGVtPjUwLjwvZW0+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Gx77yM5aaC5p6c5Y+q5YWz5rOo5bGx5beF77yM6YKj5L2g5bCG5aSx5Y67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44CCPC9wPjxwPjxlbT41MS48L2VtPuWFs+mXreWQg+i0p+aooeW8j++8jOato+W8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WtpumcuOaooeW8j++8geWvueS4jei1t++8jOaCqOeahOmFjee9ruWkquS9ju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r+eUqOivpeWKn+iDve+8gTwvcD48cD48ZW0+NTIuPC9lbT7lvZPkvaDnnIvliL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7PmiYvnmoTkurrvvIzlsLHkuI3kvJrmirHmgKjkvaDlj7PmiYvkuIrnmoTlk6r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orrDkuobjgII8L3A+PHA+PGVtPjUzLjwvZW0+5aaC5p6c5L2g5pu+5q2M6aKC6buO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bq95Lmf6K+35L2g5oul5oqx6buR5aSc44CCPC9wPjxwPjxlbT41NC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aVouWcsOivtOWHuuWGjeinge+8jOeUn+a0u+S4gOWumuS8mui1kOS6iOS9oO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OAgjwvcD48cD48ZW0+NTUuPC9lbT7lhbblrp7lraTljZXmmK/kuIDnp43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lr4Llr57lhbblrp7mmK/kuIDnp43ml6DlpYjjgII8L3A+PHA+PGVtPjU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b+r5LmQ77yM5peg6ZyA5YGH6KOF44CC5oS/5L2g5q2k55Sf5bC95YW077yM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aE6Imv44CCPC9wPjxwPjxlbT41Ny48L2VtPuS9oOWBmuaIkeeahOeUt+Wtqe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Wuh+WumeOAgjwvcD48cD48ZW0+NTguPC9lbT7kvaDku4DkuYjpg73msqH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lj6rog73mi7zlkb3vvIE8L3A+PHA+PGVtPjU5LjwvZW0+6bG85ZKM54aK5o6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85b6X77yM56m35ZKM5Y2V6Lqr5Y+v5Lul77yBPC9wPjxwPjxlbT42M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n+adpeaYr+ayoeacieWQjeWtl+eahO+8jOWPr+WcqOmBh+WIsOS9oOS5i+WQj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ug+eahOWQjeWtl+OAgjwvcD48cD48ZW0+NjEuPC9lbT7msqHmnInosIHmmK/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TvvIzlj6rmmK/nnIvkuI3muIXoh6rlt7HouqvlnKjkvZXlpIT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oyB57ut5Zyw5Yqq5Yqb77yM5LiN5oeI5Zyw5aWL5paX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5LiN5LqG55qE5Lic6KW/44CCPC9wPjxwPjxlbT42My48L2VtPumCgOS4gOWkn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Ou+S9oOaipumHjOWBmuWuouOAgjwvcD48cD48ZW0+NjQuPC9lbT7mnInkurr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lvojniLHkuIDkuKrkurrnmoTmhJ/op4nvvIzpnIDopoHlvojplb/lvojplb/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Y3og73nn6XpgZPjgII8L3A+PHA+PGVtPjY1LjwvZW0+5Lq655qE5LiA55Sf5rOo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k5Liq5Lq677yM5LiA5Liq5oOK6Imz5LqG5pe25YWJ77yM5LiA5Liq5rip5p+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PC9wPjxwPjxlbT42Ni48L2VtPuaIkeS4jeaDs+WBmuS9oOeUn+WRveS4re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su+8jOWPquaDs+WBmuS9oOeUn+WRveS4reacgOWujOe+jueahO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rrnlJ/mgLvmnInkuI3mnJ/ogIzpgYfnmoTmuKnmmpblkoznlJ/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luIzmnJvjgII8L3A+PHA+PGVtPjY4LjwvZW0+6K6p5oiR5Lus5bCG5LqL5YmN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o2i5Li65LqL5YmN55qE5oCd6ICD5ZKM6K6h5YiS5ZCn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S6uumDveaDs+W+l+WIsOW5uOemj++8jOS4jeaEv+aJv+aLheeXm+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S4i+eCueWwj+mbqO+8jOWTquadpeeahOW9qeiZue+8nz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ubLlnKjov5nph4zkuI3otbDnrYnkvaDlm57mnaXmib7miJHlpb3kuI3lpb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naXlkYDmiJHpg73opoHplb/omJHoj4fkuobjgII8L3A+PHA+PGVtPjcxLjwvZW0+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77yM6L+H56iL5b6I57Sv77yM57uT5bGA5b6I5oKy77yM5riF6YaS5b6I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9oOmDveayoeerreWwveWFqOWKm++8jOWTquaciei1hOagv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zMuPC9lbT7miJHllYrlhbblrp7lubbkuI3lpI3mnYLvvIzkvaD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uobop6PmiJHvvIzlsLHkvJrlj5HnjrDmiJHvvIzpmaTkuobmvILkuq7kuIDml6DmiYD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yJ55CG5oOz5Zyo55qE5Zyw5pa577yM5Zyw54u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C5pyJ5biM5pyb5Zyo55qE5Zyw5pa577yM55eb6Ium5Lmf5oiQ5qyi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Fu+aIkOavj+WkqeWGmeeCueS7gOS5iOeahOS5oOaDr+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iusOW9le+8jOWTquaAleWPquiogOeJh+ivreOAgjwvcD48cD48ZW0+Nz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ojllpzmrKLkvaDvvIzlg4/po47otbDkuoblhavljYPph4zvvIzkuI3pl67lvZL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6yR55yL6aOO5LqR5reh77yM5Z2Q55yL5LqR6LW3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16L+H5b6A77yM5LiN5oOn5pyq5p2l5aaC5q2k77yM5L6/5bey5a6J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OmVv+aIluiuuOWwseaYr++8jOaUvuS4i+S6huWWnOasou+8jOS5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mXreWYtOOAgjwvcD48cD48ZW0+NzkuPC9lbT7miJHlsJ3or5XnnYDlgZ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kurrvvIzlkI7mnaXot5HlgY/kuobvvIzmiJDkuobkuIDkuKrpgJfp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eh5piv6IO956uZ5Zyo5Yir5Lq655qE6KeS5bqm5Li65LuW5Lq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L+Z5Liq5bCx5piv5oWI5oKy44CCPC9wPjxwPjxlbT44MS48L2VtPuS4jeiiq+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Hu+WAkuWPiOaAjuS5iOiDveWNjuS4veeahOermei1t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mw0eWkxZXh2a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JsNHlpMWV4dm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D9C0D99FE09075FA82E3E91B6D0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