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92F977E2F8DCC28A1548E79F3C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92F977E2F8DCC28A1548E79F3C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riF5paw5bCP5aWz5a2p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+8jOWcqOafkOS4quWwj+mVh++8jOWFseS6q+aXoOWwveeahOm7hOaYj++8j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jee7neeahOmSn+WjsOOAgjwvcD48cD48ZW0+Mi48L2VtPuaDs+imgea0u+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+8n+WwseimgeS7mOWHuuWkmuWwkeiDveiAkOOAguS9oOeahOeyvuW9q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u+WusOOAgjwvcD48cD48ZW0+My48L2VtPuaKseatieWViu+8jOS4j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aIiOmTgemprO+8jOS5n+S4jeiDveiuuOS9oOS4gOS4lue5geWNju+8jOS4jei/h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gOS4quWwj+Wutu+8jOmHjOmdoua4qeS6huadr+aalu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OS4jeS6hueahO+8jOaYr+S9oOecuOWFieWmguawtO+8jOa1hea6uu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souaCsuOAgjwvcD48cD48ZW0+NS48L2VtPuS9oOaYr+aYjuWqm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nhuaIkeW/g+aIv+OAguS9oOaYr+eBv+eDgueahOmBkOaDs++8jOijhea7oeaIk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oOaYr+aXoOWjsOeahOmXruWAme+8jOS4tOeql+mAgeaZqOWuieOAguS9oO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puWig++8jOavj+aZmuaLpeaIkeecoOOAgu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mOS6huWbnuWutueahOi3r++8jOaYr+S9oOeJteedgOaIkeeahOaJi+W4puedg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IsOacgOWQjui/nuS9oOS5n+a2iOWkseWcqOaIk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mXtOS8muWRiuivieaIkeS7rO+8mueugOWNleeahOWWnOasouacg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s+WHoeS4reeahOmZquS8tOacgOW/g+Wuie+8jOaHguS9oOeahOS6uuacg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bvue7j+aIkeS7rOavj+WkqemDveimgeiBiuWkqe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7rOWNtOWlveWDj+agueacrOS4jeiupOivhuS4gOagt+S6hu+8jOmZjOeU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mZjOeUn+OAgjwvcD48cD48ZW0+OS48L2VtPuS7peixgei+vueahOW/g+aA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5s+WdjuWdt++8jOWIq+aAleS7gOS5iOi3r+mAlOmBpei/nO+8jOWIq+aDs+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JsOmavu+8jOi1sOS4gOatpeacieS4gOatpeeahOmjjuaZr++8jOi1sOS4gOi3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souaso+OAgjwvcD48cD48ZW0+MTAuPC9lbT7lgZrmnInnlKjnmoTkuo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r53vvIzmg7Pnvo7lpb3nmoTkuovvvIznnaHlronnqLPnmoTop4nvvIz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lnKjlj5jnvo7lkozov5vmraXkuIrvvIzogIzkuI3mmK/mirHmgKj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4ix5L2g77yM5LiN5piv5oiR55qE5LiA5pe25YW06LW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K+06ICM5bey77yM5oiR5Lya55So6KGM5Yqo5p2l6KGo6L6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piv5pu05aW955qE6K+B5piO44CCPC9wPjxwPjxlbT4xMi48L2VtPu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jei+nui+m+iLpu+8jOWcqOWRqOacq+aXtuaAu+W4puedgOaIkeWHuuWOu+eOq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IkeWIsOWkhOi3keeahOaEv+acm+OAgjwvcD48cD48ZW0+MTMuPC9lbT7miJHku6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nlJ/mtLvmrKDmiJHku6zkuIDkuKrmu6HmhI/vvIzlhbblrp7vvIz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lJ/mtLvkuIDkuKrliqrlipvjgII8L3A+PHA+PGVtPjE0LjwvZW0+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Zac5qyi5L2g55qE5q+P5LiA5aSp6YeM77yM6KKr5L2g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jeWcqOaEj+S9oOeOsOWcqOS4gOaXoOaJgOac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2s+Wkn+eIseaIke+8jOaIkeWPr+S7pei3n+S9oOi/h+W5s+W6uOaXpeWtk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mtgueahOeIseWPr+S7peaKteaMoeS4gOWIh+eahOivseaDkeOAguaIkeS4jeaAl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i+a2ie+8jOWboOS4uuaIkeimgeingeS9oOOAgjwvcD48cD48ZW0+MTYuPC9lbT7mnKr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psbzlhL/mg7Ppo57vvIzpuJ/lhL/mg7PmvZzmsLTjgILlvIDmgp/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nKjpnZLlpKnvvIzmsLTlnKjnk7bkuK3jgII8L3A+PHA+PGVtPjE3LjwvZW0+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rWB5rOq55qE55y877yM5a+C5a+e5Ly85rW377yM5b+n5Lyk5aaC5biG77yM5qyy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peg5LuO5a+E77yM5qyy6K+J55u45oCd57uI5peg6KiA77yM5aW95oOz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PC9wPjxwPjxlbT4xOC48L2VtPua4hea+iOeahOa1t+awtO+8jOa4hea+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qeaalueahOmYs+WFie+8jOa4qeaalueahOihl+OAguaIkeW4jOacm++8muWGj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6m++8jOWGjea4qeaaluS4gOS6m+OAgjwvcD48cD48ZW0+MTkuPC9lbT7kurrkurr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Z/ljZflpb3vvIzmuLjkurrlj6rlkIjmsZ/ljZfogIHjgILmmKXmsLTnoqfkuo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iLnlkKzpm6jnnKDjgII8L3A+PHA+PGVtPjIwLjwvZW0+5oiR5Lus6K6k6K+G5Yiw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q6L6YW377yM5o6l5Y+X5LqG5pe25YWJ55qE5rWB6YCd77yM5Y205LuN5a+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K5oCA44CCPC9wPjxwPjxlbT4yMS48L2VtPuS7juatpOaIkeS4jeWGjeW4jO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iHquW3seS+v+aYr+W5uOemj+OAguWHoeaYr+aIkemBh+ingeeah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4gOWIh+mDveiiq+aOpeWPl++8jOS4gOWIh+WvueaIkemDveaYr+WPr+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5Llvpflho3ljrvorqTor4bkuIDkuKrkurrvvIzlho3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I3lrZfvvIzlho3pl67lubTpvoTvvIzlho3ogYrlpKnvvIzlho3ljrvkuobop6P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o6jlkIjvvIznnJ/nmoTntK/kuobjgII8L3A+PHA+PGVtPjIz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oiR5oOz77yM5bCx5piv5Zyo6ZSZ6K+v55qE5pe26Ze05LiO5Zyw54K5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77yM5L2G6YCJ5oup5L2g5piv5q2j56Gu55qE77yM5oiR5Lus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645oiR5bm25pyq6ZSZ6L+H5omA5pyJ44CCPC9wPjxwPjxlbT4y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aIkei1sOWQkeWpmuekvOauv+WggueahOmCo+S4quS6uu+8jOaYr+aIke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S5ieaXoOWPjemhvuS4jeaOuuWmguS9leiZmuWBh+eIseS4i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poHlhYvmnI3nmoTmmK/kvaDnmoTomZrojaPlv4P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vogIDmrLLvvIzkvaDopoHlr7nku5jnmoTmmK/kvaDnmoTml7bliLvmg7PopoHlhr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opoHlh7rpo47lpLTnmoTlsI/ogarmmI7jgII8L3A+PHA+PGVtPjI2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aSa6ZS754K877yM5pep552h5pep6LW377yM5LiN5YGc5a2m5Lmg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Y2z5L2/6IW/6ISa5pyq5Zyo6Lev5LiK77yM5Lmf6KaB6K6p5b+D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/g+acieWkmui/nO+8jOS9oOWwseiDv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a4qeaalueahOS6uu+8jOa1hea1heeske+8jOi9u+i9u+eIse+8jOeos+eo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kurLouqvkvZPnu4/ljobvvIzliY3ku7v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iJDnhp/vvIzni6znq4vvvIznjrDlnKjnmoTkuIjlpKvorqnoh6rlt7Hph43mlr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sI/lranvvIzlj6rkuqvlj5fooqvnlrzniLHnmoTmhJ/op4nvvIHogIHlhazllormiJH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pLTvvIE8L3A+PHA+PGVtPjI5LjwvZW0+5oiR55qE55y86YeM5Y+q5pyJ5L2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peg5rOV5b+Y6K6w77yb5oiR55qE5b+D6YeM5Y+q5pyJ5L2g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ib6YCg5aWH6L+577yb54ix5L2g54ix5Yiw5q2H5pav5bqV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HoeS6uueci+S4jemAj+eahOmVnOiKseawtOaciO+8jOS7meS6uuass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+8jOeni+mjjueRn+eRn++8jOS4juWQm+mVv+aip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nInov4fljrvvvIzkvYbkuI3opoHorqnov4fljrvlpqjnoo3kuoboh6rlt7H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KrmnaXjgII8L3A+PHA+PGVtPjMyLjwvZW0+5Yeh5omA5pyJ55u477yM55qG5piv6Jma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6KeB6K+455u46Z2e55u477yM5YiZ6KeB5aaC5p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OAgeS7u+S9leaDheWGte+8jOWPquimgeS9oOmcgOimgeaIke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i1tuadpe+8jOWwveaIkeWFqOWKm+S4uuS9oOWBmuS6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o7nmoTouqvkvZPvvIzku6XouqvkvZPmgqbkurrvvJvmnInnvo7nmoTmgJ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mgJ3mg7Plj5bmgqbkurrvvIzlhbblrp7kuZ/msqHlpJrlpKfljLr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A5a6a5Lya54ix5L2g5aSp6I2S5Zyw6ICB77yM5Lya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6L+Z5piv5oiR5LuK55Sf55qE6YCJ5oup77yM5Lqy54ix55qE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6K+B5piO5LiA5YiH77yM54ix5L2g77yBPC9wPjxwPjxlbT4zNi48L2VtP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OWHhOWIq++8jOilv+mjjuiiheiiheeni+OAguS4gOeci+iCoOS4gOaWre+8jOWlve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OAgjwvcD48cD48ZW0+MzcuPC9lbT7nurjlvKDmnInkupvnoLTml6f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jgILlj6/mr4/kuIDnrJTli77li5LvvIzmr4/kuIDmirnnl5Xov7nvvIzkvLzkuY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ot6jotorljYPlubTkuIfovb3nmoTmgJ3lv7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aSc77yM6IGG5ZCs6YO95biC55qE6L2m5p2l6L2m5b6A77yM5LiA6aKX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b+D5Zyo5oCd5b+1552A5L2g77yM5LiN55+l6L+c5pa555qE5L2g5piv5ZC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rC46L+c5piv5oiR55qE5pyA54ix77yB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ciei/h+e+juWlveeahOWbnuW/hu+8jOWPquaYr+iuqeazquawtOafk+W+l+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lj5fmrLrotJ/kuoblkYror4nmiJHvvIzmiJH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vaDnmoTkurrlkI7mgpTmtLvlnKjov5nkuKrkuJbkuIr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6a75Lik56eN5Lq677yM6YGH5Yiw5aW95LqL5bCx5Ly45omL55qE5Lq677y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5bCx6Lqy6Zeq55qE5Lq644CCPC9wPjxwPjxlbT40Mi48L2VtPueJueWIq+S9qeac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XtuWSrOedgOeJmei1sOi/h+eahOWdjuWdt+ivtOW+l+mjjui9u+S6kea3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i/meS5iOmFt+OAgjwvcD48cD48ZW0+NDMuPC9lbT7lr7nkvaDnmoT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4jkuIDlpKnvvIznvo7kuL3nmoTmoqbkvZXml7bmiY3og73lh7rnjr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pb3mg7Plho3op4HkuIDpnaLjgII8L3A+PHA+PGVtPjQ0LjwvZW0+5L2g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5rKh5pyJ5oiR55qE5LiW55WM6YeM77yM5oiR5bGF5L2P5Zyo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Sp56m66YeM44CCPC9wPjxwPjxlbT40NS48L2VtPuaVheS6uuacquW9k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iDveWFsemGieS4gOWjtu+8jOS7u+mjjumbquWfi+mqqO+8jOeLrOeVmeaIkeS7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+a5luOAgjwvcD48cD48ZW0+NDYuPC9lbT7mnKzmnaXmiJHmg7PlkozkvaD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Z7kuo7miJHku6znmoTmtarmvKvml7blhYnvvIzmiJHmsLjov5zmmK/niLH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ml6Dms5XnkIbop6PmiJHmiJHmnInlpJrniLHkvaDvvIHmsLjov5zkuZ/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E8L3A+PHA+PGVtPjQ3LjwvZW0+5Y+v55+l5oiR5LiA55Sf54ix5aW95pi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iJ5pil5aW95aSE5peg5Lq66KeB77yM5LiN5o+Q6Ziy5rKJ6bG86JC96ZuB6bi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77yM5YiZ5oCV55qE576e6Iqx6Zet5pyI6Iqx5oSB6aK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nOinguaYn+ixoe+8jOWPkeeOsOW8guW4uO+8jOWcqOS9oOaYn+W6p+WRqOWbt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vOe9qeedgOS4gOWciOS4h+W5tOmavuW+l+S4gOingeeahOW5uOi/kOWFie+8jO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Rou+8n+aIkeeul+S6huWPiOeul++8jOWTh+WZu++8geWOn+adpeaYr+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TwvcD48cD48ZW0+NDkuPC9lbT7lpoLmnpzliY3kuJbnmoTkvaDmiJ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vvIzpgqPkuYjljYPlubTnmoTlrojlgJnmm7TmmK/ml6DmgpTml6Dmhr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kvaDmiJHmmK/kuKTkuKrlh6HkurrvvIzpgqPkuYjnmb7lubTnmoTnvJjku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mnInlronmjpLvvIHkurLniLHnmoTvvIzkvaDnn6XpgZPmiJHlnKjmg7PkvaDlkJ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yX6YeM5a+75aW55Y2D55m+5bqm77yM5pyo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Y205Zyo77yM54Gv54Gr6ZiR54+K5aSE44CCPC9wPjxwPjxlbT41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aXtu+8jOecvOazquaJjeaYr+ecvOazqu+8jOWQpuWImeWPquaYr+W4puedgOWS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2suS9k++8m+iiq+S6uuWRteaKpOedgO+8jOaSkuWoh+aJjeaYr+aSkuWoh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wseaYr+S9nOatu+OAgjwvcD48cD48ZW0+NTIuPC9lbT7kvaDku47kuI3lraT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ov5nkuKrkuJbkuIrogq/lrprmnInkuIDkuKrkurrvvIzlnKjliqrlipv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jgII8L3A+PHA+PGVtPjUzLjwvZW0+6aOO5aSn5LqG77yM6Zuo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Y+25p6v77yM6JC95Y+26buE77yM6L276L275by55oyH5oOz5b+15L2g77yM5py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pyb5Y205L2g77yM5oiR55yf55qE54ix5L2g77yM5L2g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aui+W/jeeahOS4jeaYr+S4gOS4i+WtkOWwseaIkOS6h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4kOa4kOi1sOWQkemZjOeUn+eahOmCo+enjeaEn+in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rrkuJbpl7TvvIzmnInkupvot6/mmK/pnZ7opoHljZXni6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vvIzljZXni6zkuIDkuKrkurrljrvot4vmtonnmoTvvIzot6/lho3plb/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ho3pu5Hlho3mmpfvvIzkuZ/lvpfni6zoh6rpu5jpu5jlnLD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Wd5L2g6YGH5Yiw6YKj5Liq5Lq677yM6K6p5L2g55yL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6KaB5Yir55qE5Lq644CC5YaN5LiN5rWO55qE6K+d77yM56Wd5L2g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YWc5YWc6L2s6L2s5LiA5ZyI5Zue5p2l77yM5Y+R546w5pyA5aW9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77yM5Yia5aW95LuW6L+Y5Zyo562J5L2g44CC5pma5a6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S4iueahOW/q+S5kOWIq+S6uueci+W+l+WIsO+8jOWPr+aYr+S9oOa3s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WPiOacieiwgeiDveaEn+inieWIsO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6znmoTml6XlrZDpg73mmK/lnKjmmJ/ovrDph4zvvIzlnKjnlLDph47ph4z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qblkozphZLph4zjgII8L3A+PHA+PGVtPjU5LjwvZW0+5L2g55qE5ZCN5a2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eeahOivreW9lSZyZHF1bzvph4zllK/kuIDnmoTljZXor43vvIzkvaD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gmbGRxdW8754ix55qE5rW35rSLJnJkcXVvO+mHjOWUr+S4gOeahOiIqueP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k7blrZfnrJnosIPvvIzlv4PlrZfpppnmtYfjgILmtYHlhYn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mipvvvIznuqLkuobmqLHmoYPvvIznu7/kuoboiq3olYn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Ws5Y+45aaC5p6c5L2g5piv5bmy55qE5pyA5aW955qE77yM5Y2D5LiH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K+06Ieq5bex5piv5pyA5aW955qE77yM5Y2z5L2/5L2g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9k+aOieeahOa1heiJsuWvguivreOAgeS9oOW8gOS6huS4gOWutuaUtui0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tieadpeS6humBl+W/mOeahOa1t+inkuWkqeWFie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pmaTkuobns5/ns5XnmoTkuovvvIzov5jmnInlvojlpJrnvo7lpb3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kuIDkuI3pobrlv4PlsLHmrbvnvKDnnYDnl5voi6bkuI3mlL7vvIzmior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nKjkuIDovrnlr7nlv6vkuZDkuI3nkIbkuI3nnazjgII8L3A+PHA+PGVtPjY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mg5oOv5LqG5L2g55qE55u0546H77yM5L2g5bey57uP54yc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YGH44CC5oiR5Lus55u46KeG5LiA56yR77yM5o+h552A5omL77yM5LiA6LW3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S4luS4iuacgOeXm+iLpueahOS6i+S5i+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QveWNle+8jOiAjOaYr+i6q+i+ueacieS4gOWciOS6uu+8jOiuqeS9oO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i6q+S4gOS6uuOAgjwvcD48cD48ZW0+NjYuPC9lbT7miJDnhp/mmK/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p3ml6fllpzmrKLvvIzkvYblj6/ku6XkuI3mi6XmnInvvJvlrrPmgJXnmoTkuJzopb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rrPmgJXvvIzkvYblj6/ku6XpnaLlr7nvvJvorqjljoznmoTkuJzopb/kvp3ml6f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lv43lj5fjgII8L3A+PHA+PGVtPjY3LjwvZW0+5oup5LiA5Z+O57uI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A5Lq655m96aaW44CC5oy95LiA5biY5bm95qKm77yM6K645LiA5LiW5YC+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Iq+aKiueqmOWig+i/geaAkuS6jueOr+Wig+aIluS7l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r+S4gOmcgOimgeaKseaAqOeahO+8jOWPquaYr+aHkuaLluOAgeS4jeWkn+WKquWK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kuPC9lbT7mnInkuIDlpKnvvIzkvaDkvJrpgY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oiKznmoTkurrvvIzku47mraTku6XlkI7vvIzlhbbku5bkurrkuI3ov4fmmK/ljIb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jgII8L3A+PHA+PGVtPjcwLjwvZW0+5oiR5oS/55So5oiR5LiA55Sf5YC+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15oqk5L2g77yM5L+d5L2g5LiA55Sf5ZGo5YWo44CCPC9wPjxwPjxlbT43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WcsOaAneW/te+8jOWcqOW/g+mHjOaJk+aIkOe7k++8m+WCu+WCu+WcsOWbnuW/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buOivhueahOWto+iKgu+8m+S9oOeahOW9seWtkO+8jOWcqOaIkeecvOS4reerm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inku+8m+eIseS9oOaXpe+8jOmXruWAmeaYr+acn+iuuO+8jOabtOaYr+WFs+WI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W/q+S5kOWkmuS4gOS6m+OAgjwvcD48cD48ZW0+NzIuPC9lbT7msqHlhb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orqTor4bosIHkuobvvIzlj43mraPliLDlpLTmnaXpg73mmK/opoHotbDnmoT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kuI3mmK/kvaDnmoTplJnvvIzmmK/miJHniLH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Yaz5a6a5LiN5YaN5rWB5rOq77yM5bCx5YOP5L2g5Yaz5a6a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Iis5Zyw5Z2a5a6a44CCPC9wPjxwPjxlbT43NC48L2VtPuWtpOaEj+WmguaciOWv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+8jOWtpOaciOeLrOaYoOS6uuS4jeecoO+8jOeBr+a3seaciOa1heS4pOebu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uqvlkI7kuIfpobfng73ngavku4rlpJzkuJTlgZrnuqLlu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vIzlk6rnrqHmmI7mnJ3liZHlvbHliIDlhYnlkIzokazkuobkva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OF6K+d6K+057uZ5bem6ICz5ZCs77yM5Zug5Li65a6D6Z2g6L+R5b+D6IS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7uZ5Y+z6ICz5ZCs77yM5Zug5Li65a6D5LiN5Lya5pKS6L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mdmeWlve+8jOWknOiJsua4qeaflOOAguS9oOi/mOayoeadp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iAgeWOu++8gTwvcD48cD48ZW0+NzguPC9lbT7miJHlgbblsJTkvJrmgIDnlp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mhJ/mg4XjgILkvYblvojlpJrml7blgJnvvIzmiJHov5jmmK/mjLrooKLnmo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7jkv6HkurrvvIznm7jkv6HmhJ/mg4XjgII8L3A+PHA+PGVtPjc5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5ZKM5b+D55eb77yM5piv55SY5b+D5oOF5oS/55qE562J5b6F77yM5Y+q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25pe25Yi75Yi75Zyo5LiA6LW377yBPC9wPjxwPjxlbT44MC48L2VtPumaj+edg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numVv++8jOS6uuaAu+S8muWPmOW+l+i2iuadpei2iuWuveWuue+8jOaJgOS7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IsOacgOWQjuW5tuS4jeaYr+ecn+eahOino+WGs+S6hu+8jOiAjOaYr+eu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EuPC9lbT7msLjov5zkuZ/kuI3opoHpq5jkvLDkvaD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nLDkvY3vvIzlhbblrp7kvaDku4DkuYjpg73kuI3mmK/vvIzlpJr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JrvvIzlsJHkvaDkuIDkuKrkuZ/kuI3lsJHjgII8L3A+PHA+PGVtPjg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55qE5bCx5piv5pS+5LiL77yM5peg6K665YaN5oOz5b+1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44CC57uI5pyJ5LiA5aSp5L2g5Lya55+l6YGT77yM5aSx5Y675q+U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5pyJ5Lqb55u46KeB77yM5LiN5aaC5oCA5b+177yM5aW95LmF5LiN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44CCPC9wPjxwPjxlbT44My48L2VtPuiLpeaIkeeZveWPkeiLjeiLj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+aaru+8jOS9oOS8muS4jeS8muS+neaXp+WmguatpO+8jOeJteaIkeWPjOaJi++8jOW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flOOAguaXqeWuie+8gTwvcD48cD48ZW0+ODQuPC9lbT7moqfmoZDmoJHvvIzkuI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3pgZPnprvmg4XmraPoi6bjgILkuIDlj7blj7bvvIzkuIDlo7Dlo7DvvIznqb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LDmmI7jgII8L3A+PHA+PGVtPjg1LjwvZW0+5ouS57ud5LqG5omA5pyJ5Lq655qE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LiO6Zmk5L2g5LmL5aSW55qE5Lq655yL6aOO5pmv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nieW+l+S4jeW/q+S5kO+8jOaYr+WboOS4uuaIkeS7rOi/veaxg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ubjnpo8mcmRxdW8777yM6ICM5pivJmxkcXVvO+avlOWIq+S6uuW5uO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g3LjwvZW0+6ISG5byx5pez6K+t6KiA77yM5Y2O5Li9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uA5LmI6YO95Luj6KGo5LiN5LqG44CCPC9wPjxwPjxlbT44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S9oOS8muiiq+S4lueVjOa4qeaflOebuOW+he+8jOW5uOemj+WPquaYr+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ug+S4jeS8muawuOi/nOe8uuW4reOAgjwvcD48cD48ZW0+OD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ovvvIzkuIDnm7Tol4/lnKjlv4PlupXmt7HlpITvvIzku47kuI3mm77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otbfvvIzkuIDml6bpgYfkuIrvvIzkvr/kuIDlj5HkuI3lj6/mlLbmi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rC46L+c5LiN6KaB6YCJ5oup6KKr5Yqo562J5b6F77yM5oqK5Li75Yq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uW5Lq677yM5oSP5ZGz552A5Z6C5omL5pS+5byD77yM6Zmk6Z2e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aTpnZ7kvaDku47kuI3mi4Xlv4PplJnov4flkozlpLHljrv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eR6ZKx5LmL5aSW55qE5oCd5oOz77yM5L+d55WZ5LiA54K56Ieq5bex5YC8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Zyw5pa577yM5Lq655Sf5rS75b6X5pu05Yqg5pyJ5oSP5Lm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mOiusOS4gOS4quS6uuS4uuS7gOS5iOimgeS4gOi+iOWtkO+8jOWboOS4uu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ivleedgOWOu+W/mOiusO+8jOiAjOaYr+S4gOebtOWcqOaAgOW/t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cqOWBmuaipuOAgjwvcD48cD48ZW0+OTMuPC9lbT7nnJ/mg7PnnaHop4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v7vouqvkuIDmu5rlsLHmu5rov5vkvaDmgIDph4zvvIzmg7Pmg7Ppg73nlJz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bKB5pyI5rWB6L2s77yM5YyG5YyG5peg55eV44CC5ZSv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oSf5r+A77yM5ZSv5pyJ5Lul6LiP5a6e55qE6ISa5q2l77yM6LiP5ZCR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O54S255qE5pil44CCPC9wPjxwPjxlbT45NS48L2VtPuS4juWFtuWfi+aA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UueWPmOiHquW3seOAgueuoeWlveiHquW3seeahOW/g++8jO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vlOS7gOS5iOmDveW8uuOAgjwvcD48cD48ZW0+OTYuPC9lbT7nqb/kuIDlj4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pnovvvIzljrvotbTogIHlj4vnmoTnuqbvvIzml7bpl7TlnLDngrnml6DmiYDos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kuIDngrnkuZ/msqHlhbPns7vjgILlj43mraPvvIzlpKnmsJTov5nkuYj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pb3kuYXkuI3op4HjgII8L3A+PHA+PGVtPjk3LjwvZW0+55m95aSp5pyJ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pma5LiK5pyJ5qKm5bCx5pyJ5L2g44CC5L2g6KaB5aW95aW954Wn6aG+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Sf5YaS5rWB6by75raV44CC6KaB5piv5YG25bCU5omT5Za35ZqP44CC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oOz5L2g44CC5pma5a6J77yBPC9wPjxwPjxlbT45OC48L2VtPuaIkeS5n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ivtOecn+ivne+8jOaKiuaJgOacieeahOWdmuaMgemDveWPmOaIkO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sI/nlJ/kuI3miY3vvIznq5/kvb/lp5HlqJjnm7jmgJ3miJD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KrmnaXlj6/kuI7lp5HlqJjkuInmi5zvvIzlj5HprJPlhbH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S4gOS4quecn+ato+eIseS9oOeahOS6uu+8jOWNtOiDveS7juS9oO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S9oOeahOeXm+iLpuOAgjwvcD48cD48ZW0+MTAxLjwvZW0+5oiR5LiA55u05b6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ix5L2g77yM5oiR5LiN5oOz5qyg5L2g5pyJ5aSq5aSa77yM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6LWw77yM5L2g5LiA5a6a6KaB5Y6f6LCF5oiR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m77muIXotKvpmr7lgZrkurrvvIzkuI3nu4/miZPlh7vmsLjlpKnnnJ/jgIL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loTkuo7pmpDol4/vvIzmsqfmoZHkuI3ov4fmmK/ml6Dms6rmnIn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WcqOWFrOWFseWcuuWQiO+8jOS4jeimgeeVj+aDp+S4gOWI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W/g+eQhuWcqOS9nOaAqu+8jOWFtuWunuiwgeS5n+S4jeeUqO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6K+06Ieq5bex5piv546w5a6e5Li75LmJ6ICF55qE5Lq6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CG5oOz5bey57uP5rex5YyW5oiQ546w5a6e5LiA6Iis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kvaDkuI3kvJrlm6DkuLrnvo7kuL3ljrvniLHkuIDkuKr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nljbTkvJrlm6DkuLrkvaDnmoTniLHogIzlj5jlvpfnvo7kuL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WQp++8jOaIkeS5n+WwseWPquWvueaIkeaIkeWcqOS5jueahOS6uu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4jeeGn+aCieeahOS6uu+8jOaIkeS8muS/neaMge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5C055Gf5Zyo5b6h77yM5bKB5pyI6Z2Z5aW977yM5ZC+5YC+5oWV5aeR5ai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S/6IGY5aeR5aiY5Li65aa777yM57uI6ICB5LiA55Sf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l6DpmbXvvIzmsZ/msLTkuLrnq63jgILlhqzpm7fpnIfpnIfvvIzlpI/pm6j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nLDlkIjvvIzkuYPmlaLkuI7lkJvnu53jgII8L3A+PHA+PGVtPjEw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mguaenOS9oOW+iOaDs+imgeS4gOagt+S4nOilv++8jOWwseaUvuWug+i1s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WbnuadpeaJvuS9oO+8jOmCo+S5iOWug+awuOi/nOmDve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6a75Lqt54eV77yM6bmn6bmV5aSp77yM6K+N5b+16L+H5Yeg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Cv5ZOq5Y2377yM5piv5oiR55qE5bqP6KiA44CCPC9wPjxwPjxlbT4xMT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jrvnmoTohJrmraXovbvmnb7ml6Dmr5TvvIzkvZnnlJ/lho3ml6Dku7vkvZXnk5zo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ogZTns7vjgII8L3A+PHA+PGVtPjExMi48L2VtPui3r+i/mOWcqOe7p+e7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cqOacn+iuuOOAgeS6kemrmOWkqemBpei/nO+8jOiHs+Wwkeeci+W+l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zLjwvZW0+5pe25YWJ5pWZ5Lya5LqG6YGX5b+Y77yM5rKh5pyJ6LCB6IO95aS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pe25YWJ5pWZ5Lya5LqG5aSx5pyb77yM6ZSZ6L+H55qE5oCO5LmI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lvanombnmgLvlnKjpo47pm6jlkI7vvIznp4vlrp7mgLvlnK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I7vvIzlraTni6zmgLvlnKjpmLTpm6jlkI7vvIznj43mg5zmgLvlnKjplJnov4f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gLvlnKjlj5fkvKTlkI7vvIznrJHlrrnmgLvlnKjnjqvnkbDlkI7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mgLvlnKjmr4/lpKnlpKnkuq7lkI7vvIE8L3A+PHA+PGVtPjE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S4jeiDveWdpuivmuebuOW+he+8jOWboOS4uuaIkeeci+S4jeaHguS9oOeahO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OAgjwvcD48cD48ZW0+MTE2LjwvZW0+54Of6Iqx6L+H5ZCO77yM56m65rCU5Lit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52A5LiA56eN5rWT5rWT55qE5ZGz6YGT77yM6K+B5piO5a6D5pu+57uP54G/54OC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pnZLmmKXmjozmj6HlnKjmiYvkuK3vvIzkurrnlJ/kuInl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rnlkJHlsLHkvJrmuJDmuJDmmI7mmbDvvJvpnZLmmKXmjozmj6HlnKjmi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qTlk43mm7LnmoTnnJ/osJvkuZ/lsIbmta7lh7rmsLTpn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cqOi/meS4quS4lueVjOS4iu+8jOi1sOi1sOWBnOWBnO+8jO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S4uuS6huWSjOS9oOebuOmB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R6eWVhbHFk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M0enllYWxxZ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92F977E2F8DCC28A1548E79F3C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