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C56FC5DE00D47F7C06DDA40F8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C56FC5DE00D47F7C06DDA40F8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Ieq5bex5Y+Y5rKn5q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prOWcqOadvui9r+azpeazn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aYk+Wksei5hO+8m+S6uuWcqOeUnOiogOicnOivreeahOaDheWig+S4reaYk+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i48L2VtPuS9oOS4jeW/q+S5kOaYr+WboOS4uuS9oO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S4lOW4uOW4uOWboOS4uuWIq+S6uuiAjOa2iOiAl+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mXtOeahOWeguWeguiAgeWOu++8jOaXoOiuuuaYr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XoOWKm+aUueWPmOOAgjwvcD48cD48ZW0+NC48L2VtPueci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i+S7luWBmueahO+8jOiAjOaYr+eci+S7luivtOeahO+8jOivtO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Iq+S6uueahOWlveWdj++8jOiAjOaYr+W4ruWIq+S6uuaPkOWNh+acqu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aXtumXtOOAgjwvcD48cD48ZW0+NS48L2VtPue7meS4jeS6huaIk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S9oOS4jeimgeWJpeWkuuaIkeeahOabvue7j+aLpe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IkOWKn+eahOmYtuair++8jOihjOWKqOi2iuWkmu+8jOeZu+W+l+i2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Jp+iRl+aIkeS7rOinhuS4uuWPr+eIseWPr+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Ns+aYr+enjeS4i+iLpuWboO+8jOWboOS4uuayoeacieS7u+S9leS6i+aDh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ptuern+eahOawuOaBkuOAgjwvcD48cD48ZW0+OC48L2VtPuiuuOWkmuS6uuS8geax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WujOe+jue7k+WxgO+8jOauiuS4jeefpee+juagueacrOS4jeWcq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eahOi/h+eoi+OAgjwvcD48cD48ZW0+OS48L2VtP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Qp++8jOaAu+aDs+WBmueCueS7gOS5iOS6i++8jOavlOWmguWJquefreWPk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rOmHjO+8jOWIoOaOieaJgOacieaci+WPi+WciOWSjOW+ruWNmu+8jOiA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PquiDveWlveWlvei/h+OAgjwvcD48cD48ZW0+MTAuPC9lbT7niLHkuI3ph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qJHlqYbvvIzlv7XkuI3kuIDkuI3nlJ/lh4DlnJ/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iK5LiA5Liq5qC55pys5LiN54ix5L2g55qE6KaB5Lq677yM6YKj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Zug5Li65pyJ5Lqb5aSx5pyb5piv5peg5Y+v6YG/5YWN55qE77yM5L2G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x5pyb77yM6YO95Zug5L2g6auY5Lyw5LqG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mDveaYr+W5tOaciO+8jOi3r+i/h+eahOmDveaYr+aZr+iJs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mbtu+8jOi3n+W+gOaYlOivtOWjsOWGjeS8mu+8jOi3n+acquadpemBk+WjsO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juWkqeS8muabtOWlveOAgjwvcD48cD48ZW0+MTMuPC9lbT7luLjnq5n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nZDlnZDvvIzluLjlnZDnnYDnmoTkurrlpJrourrourrvvIzluLjourrnnY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otbDvvIzluLjotbDnmoTkurrlpJrlgZzlgZzvvIzmgY3mg5rpnaLlr7n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7Tovbvmnb7kupvjgII8L3A+PHA+PGVtPjE0LjwvZW0+5L2g5Yir5Y675omT5om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A5pyJ5LuA5LmI6YO95oOz5ZKM5LuW5YiG5Lqr77yM5Yir5ruh6IWU54Ot6K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+q5Ymp5LiL5bC05bCs44CCPC9wPjxwPjxlbT4xNS48L2VtPuatpOWJjeS4jei/h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uleWKqO+8jOS5i+WQjuWNtOaYr+eBtemtguWcqOayiemZ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ob7lvbHoh6rmgJzvvIzlvZPov5nnp43mhJ/mg4Xooq3mnaX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qPkupvlpITlooPmr5TkvaDmm7TkuI3lubjnmoTkurrkvZzkuIDngrnlpb3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lj6/ku6Xlv5jljbToh6rlt7HnmoTkuI3lub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5yL5byA5piv5pyA5aW977yM5LiA6L6I5a2Q5LiN6ZW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LiN6KaB5b6X5oSP77yM5Lyk5b+D5pe25LiN6KaB5aSx5oSP77yM5Lq65LiW6Ze0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iN5LuF5LuF5piv5L2g5oiR77yM6LWw6L+H5LqG5Z2O5Z2377yM6L+O6Z2i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qyi5LmQ44CCPC9wPjxwPjxlbT4xOC48L2VtPuW/q+S5kOWIhuS6q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IkOS6huaYvuaRhu+8m+mavui/h+WIhuS6q+mUmeS6huS6uu+8jOWwseaIkO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eUmuiHs+S4gOS4queskeivneOAguS4jeaYr+aJgOacieeahOS6uumDvemAg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AvuWQrOiAhe+8jOS4jeaYr+aJgOacieeahOivnemDveWPr+S7peWAvuivi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acieS6m+aXtuWAme+8jOazqOWumuimgeS4gOS4quS6uu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blooPmmK/kurrnlJ/nmoTmkYfnr67vvIzno6jngrzmmK/miJDlip/nm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jKvmipjmmK/oi7HmiY3nmoTkubPmsYHvvIzlpLHotKXmmK/og5zliKnnmoTln7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u95oSf5oOF6IO95aSf6LWw5LiL5Y67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yf5b+D57u05oyB44CC5Y+q5pyJ55u45LqS5YyF5a6577yM5omN5Y+v5Lu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77yM5Y+q5pyJ5LqS55u454+N5oOc77yM5omN5Y+v5Lul5aSp6ZW/5Zyw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u+acieS4gOS6m+S6uu+8jOadpeWIsOS9o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uqeS9oOWtpuS8mui/meS4lueVjOS4jeWPquacieeIseWSj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OsOWunuWSjOengeassuOAgjwvcD48cD48ZW0+MjIuPC9lbT7otoHnnY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vvIzotoHnnYDml7bpl7TkuI7ouqvkvZPov5jlhYHorrjkva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vvIzor7fnj43mg5zkvaDkuIrlnLrnmoTmnLrkvJrvvIzkuLrlrrbkur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Lrnsr7lvannmoTmnKrmnaXmi7zmkI/vvIzkuLroh6rlt7HnmoTpgInmi6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pk63orrDpgqPkupvorqnkvaDohJrouI/lrp7lnLDnmoT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bCx5piv5LiA5YiX5byA5b6A5Z2f5aKT55qE5YiX6L2m77yM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pyJ5b6I5aSa56uZ77yM5b6I6Zq+5pyJ5Lq65Y+v5Lul6Iez5aeL6Iez57uI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b2T6Zmq5L2g55qE5Lq66KaB5LiL6L2m5pe277yM5Y2z5L2/5LiN6I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D5a2Y5oSf5r+A77yM54S25ZCO5oyl5omL6YGT5Y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i9sOi9sOeDiOeDiOeahOeIseaDhe+8jOW5s+W5s+a3oea3oeaJjeaYr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vvIzmnInlpJrlsJHorqHovoPvvIz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5voi6bvvJvkurrnlJ/nmoTlnZrmjIHvvIzlsLHmmK/lrabkuaDnmoTlnZrmjI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pga3pgYflm7Doi6bvvIzkvYbmmK/miJHku6zljbTmmK/og73lnKjkuIDmrKH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ljrvmiJDplb/vvIzph43mlrDnmoTljrvniKzotbfmnaXjgILov5nlsLHmmK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nlJ/jgII8L3A+PHA+PGVtPjI2LjwvZW0+5b+D5aaC5qeB5pyo5LiN5aaC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77yM6L+36JKZ55qE6YaS5LiN5aaC54K954Ot55qE5qKm77yM5LiA5Y+j6Ium5rC0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uP55m95rGk77yM5LiA5Zy655eb5ZOt6IOc5LqO5ZOA5LmQ5Lik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S6uueUn+eQhuaDs++8jOWwseaYr+W9k+aIkeeahO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5i+WQju+8jOS7luS7rOeahOS6suS6uueci+edgOS7luS7rOi6q+S4iueahO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S9nOWTge+8jOaAjuS5iOS5n+iIjeS4jeW+l+aKiuS7luS7rOaUvui/m+eEmuWMlu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Wwsei/meS5iOeDp+S6hu+8jOeugOebtOWwseaYr+avgeWdj+iJuuacr+ePj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g4XosIrmmK/ku4DkuYjvvIzkuI3mmK/lkKzlh6Dlj6X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mK/nrYnlh6DkuKrplJnov4fnmoTkurrvvIzogIzmmK/nn6XpgZ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I7nmb3oh6rlt7HnmoTmg7PopoHvvIzlgZrlpb3oh6rlt7H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rrnlJ/nmoTnnJ/osJvjgII8L3A+PHA+PGVtPjI5LjwvZW0+5Yqq5Yqb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Zyo5LqO5L2g5Y+v5Lul6YCJ5oup5L2g5oOz6KaB55qE55Sf5rS7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f5rS76YCJ5oup44CCPC9wPjxwPjxlbT4zMC48L2VtPuimgeebuO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jeimgeebuOS/oeWIq+S6uueahOWY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mnInmiorlkb3ov5DntKfntKflnLDmjozmj6HlnKjoh6rlt7H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tbDlh7rlnY7lnbfvvIzkurrnlJ/vvIzpnaDosIHkuI3lpoL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pnaDnmoTmmK/oh6rlt7HnmoTli6TlpYvvvIzkuI3mh4jlnLD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05oCo6K+d55qE5Lq677yM5Z+L5oCo5LiN5YWs77yM5LiN5oOz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oCo5pio5aSp77yM5LiN5oOz5Yuk5aWL77yM5Y+q5pyJ5LiA5byg5Z+L5oCo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6aKX5Yqq5Yqb55qE5b+D44CCPC9wPjxwPjxlbT4zMy48L2VtPuaip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aIkeS7rOWPiOWcqOS9leaWueOAguWLv+W/mOacrOWboOWli+aWl+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nKjpgIblooPkuK3vvIzmmbrogIXnn6Xpmr7ogIz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IXmtojmsonkuI3liY3jgILkuI7lhbbnm7jkv6Hkvp3pnaDliKvkurrvvIzkuI3lpo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p3pnaDoh6rlt7HvvIzpgqPkupvnnIvkvLzliLDkuI3kuobnmoTmnKrmnaX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u4/ljobov4fnmoTkupHmt6Hpo47ovbvvvIE8L3A+PHA+PGVtPjM1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oiR5Lus5o+j552A57OK5raC6KOF5piO55m944CC5ZCO5p2l77yM5oiR5Lus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OF57OK5raC44CC5bm25LiN5piv5oiR5Lus5oS/5oSP5rS75b6X5LiN5piO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aW95aSa5LqL5oOF77yM5LiA55So5Yqb77yM5bCx5Lya5ouG56m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M5bCx5Lya5aSx5Y6744CC5oiQ5Lq655qE5LiW55WM77yM5oC75piv6L+Z5LmI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zNi48L2VtPuWcqOaKiuiHquW3seeahOWGheWcqOW8hO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S5i+WJje+8jOS4gOS4quS6uuS4jeW6lOivpeWOu+WSjOWIq+S6uuWFs+iB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axoeafk+S6huWIq+S6uu+8jOS5n+axoeafk+S6huWklumdoueah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uK7liKvkurropoHlv5jmjonvvIzliKvkurrluK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jgII8L3A+PHA+PGVtPjM4LjwvZW0+546w5Zyo5Lq66L+95rGC55qE55Sf5rS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a55byP77yM5piv5L2P5Zyo6L+c56a76Ze55biC55qE5bm96Z2Z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peg5ouY5peg5p2f5oOs5oSP55qE55Sf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S6uuaOjO+8jOS4gOeUn+azqOWumuWwseaYr+imgeWuiOaKpOaymea8oOa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YLplpPkuK3mspLmnInpgY7ljrvlkozlsIfkvobvvIzlj6rmnInn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moTnj77lnKjjgII8L3A+PHA+PGVtPjQxLjwvZW0+5Zyo55eb6Ium5Yiw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biM5pyb77yM6YKj5bCx5LiN5Y+v6IO95Z2a5oyB5b6X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iOiAgeS6huS4gOWyge+8geiZveeEtu+8jOaIkeS7rOS7juWH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S4gOi+iOWtkOimgeWllOazouWcqOi3r+S4iuOAgumCo+S5iO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ayue+8jOaKiuavj+S4gOWkqemDvea0u+aIkOWWnOasoueahOagt+WtkO+8g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Ej+S5ieWSjOS7t+WAvO+8gee7veaUvuWFieiKkuS4h+S4iO+8ge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j6rmmK/kuIDpopfmtYHmmJ/vvIzmr4Xlipv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sLjmgZLnmoTlpKrpmLPjgII8L3A+PHA+PGVtPjQ0LjwvZW0+5oiR55S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4mH77yM5p2l5bep5Zu65b+D5Lit6YKj5bqn55yL5LiK5Y675Z2a5LiN5Y+v5p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0NS48L2VtPuavj+S4gOS4quS6uumDveaLpeacieeUn+WR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j+S4quS6uumDveiDveivu+aHgueUn+WRve+8m+avj+S4gOS4q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iEke+8jOWNtOS4jeaYr+avj+S4quS6uumDveWWhOeUqOWktO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miJHlr7nmiYDmnInnmoTkuovmg4Xpg73ljozlgKb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liLDkvaDjgILmg7PliLDkvaDlnKjkuJbnlYznmoTmn5DkuKrlnLDmlr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ZjlnKjnnYDvvIzmiJHlsLHmhL/mhI/lv43lj5fkuIDliIfjgILkvaD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ojph43opoHjgII8L3A+PHA+PGVtPjQ3LjwvZW0+5pyA5aW955qE5Yy755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+d5oyB6Imv5aW955qE5b+D5oCB77yM5bCx5piv5pyA5oiQ5Yqf55qE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k+eUn+a0u+e7meS9oOiuvue9rumHjemHjeWFs+WN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GjeaSkeS4gOS4i++8jOavj+asoeWcsOWSrOeJmemXr+WFs+i/h+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Ds+imgeeahOmDveWcqOaJi+S4re+8jOaDs+S4oueahOmDveeVmeWcqOS6h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mr4/kuKrkurrpg73mnInku6TkurrnvqHmhZ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mnInoh6rlt7HnvLrmhr7nmoTkuJzopb/vvIzmsqHmnInosIHog73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5LiW55WM5LiK5omA5pyJ55qE5oOK5Zac5ZK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7Sv56ev55qE5rip5p+U5ZKM5ZaE6Imv77yM5YGa5LiA5Liq5rip5p+U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iU5YaF5b+D5by65aSn55qE5Lq677yM5rip5pqW6Ieq5bex77yM5Lmf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DveiuqeiHquW3seeZu+mrmOeahO+8jOS4jeaYr+WA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eahOiCqeiGgO+8jOiAjOaYr+iHqui6q+eahOWtpuiv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PmlbToh6rlt7HnmoTlv4PmgIHvvIznlJ/mtLvlpLHmhI/ml7bvvIzpnZnlk4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i6bkuZDpn7XlkbPvvJvkurrnlJ/ohb7ovr7ml7bvvIzpnZnlkKznlJ/lkb3ovonnhY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HorrjlpJrkurrnmoTlpLHotKXlkoznl5voi6bvvIzkuI3mmK/lh7rkuI3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kuI3mnaXjgII8L3A+PHA+PGVtPjUzLjwvZW0+5LiW5LiK6K645aSa5LqL77yM5YW2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mL5aSE77yM5bCx5Zyo5LiA5LiqJmxkcXVvO+aUviZyZHF1bzvlrZfvvIzlj6rmn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hLblkI7miY3og73kvZPkvJrov5nkuKrlrZfnmoTlkKvkuY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iv5L2g5pOO5Zyo5o6M5b+D55qE5LiA5oqU5rC077yM5peg6K66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JmU6K+a77yM5a6D5oC75Lya5Zyo5oyH57yd5Lit5rqc6LWw77yM5pyA5ZCO6YKj5Lq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5Lmf5Lya6KKr5pe26Ze06JK45Y+RPC9wPjxwPjxlbT41NS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Ij++8jOWPr+aDnOayoeacieW9qeaOku+8jOS5n+ayoeaciemHjeaSre+8jOa8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tOeahOaXtuWAme+8jOabtOS4jeiDveWOu+Wbnueci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tbfml6Dlo7DvvIzkurrlv4PlraTni6zvvIzms6rmsLTooajnmb3kuob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I8L3A+PHA+PGVtPjU3LjwvZW0+5LiN6KaB5Zyo5aSx5oSP55qE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665L2g55qE5b6X5oSP77yM6L+Z5Y+q5Lya5pq06Zyy5L2g55qE6IKk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vj+S4gOenjeWIm+S8pO+8jOmDveaYr+WPpuS4gOenje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L7lpKfmoLzlsYDvvIzkvaDnmoTkurrnlJ/lsIbkuI3lj6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L3A+PHA+PGVtPjYwLjwvZW0+5LiN5piv5q+P5Lu25LqL6YO96IO95ZyG5ruh44CC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i5a+555Sf5ZG96YeM55qE6YGX5oa+77yM5a2m552A5pS+5omL77yM5a2m5Lya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Lq655Sf77yM5LiN5b+F5aSq55So5Yqb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DjOWQjumDveaYr+S4gOmDqOazquawtOWPsu+8jOS4jeWQjOeahOaYr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9v+WKsuW+gOWkluaSku+8jOacieS6m+S6uuaLvOWRveW+gOiCmumHjOWSv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Ou+i9u+aYk+eahOaMkeWJlOWIq+S6uueahOS4jeaYr++8jOS4jeimgeWGje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W/g+WinuWKoOi0n+aLheOAgua0u+edgO+8jOmDv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uZ/orrjlt7LotbDlh7rmiJHnmoTop4bnur/vvIzkvYbku47mnKr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YzLjwvZW0+57uP6aqM6IOc6L+H6LSi5a+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Oc6L+H6YeR6ZKx77yM5peg55+l5Y+v5Lul5o2i5p2l5oSa6KCi77yM5peg57y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yk5b+D44CCPC9wPjxwPjxlbT42NC48L2VtPuWPquaciei/meagt+eahOS6uu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SjOiHqueUse+8jOWBh+WmguS7luavj+WkqeS4uuS5i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u4jmnInkuIDlpKnvvIzkvaDkvJrnn6XpgZPvvIzmh4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op6PohLHjgILniLHoh6rlt7HvvIzmiY3mmK/mnIDlpb3nmoT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rzoh6rlt7HvvIzmiY3mmK/mnIDlpb3nmoTmib/or7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55qE5bmz5bq477yM5piv5Zu65q2l6Ieq5bCB77yM5piv5LiN5q2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WZ5Zyo6L+H5Y6744CCPC9wPjxwPjxlbT42Ny48L2VtPuWRvei/kO+8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iupOWPr++8jOWvueiHquW3se+8jOS4gOWumuimgeaOjOaPoe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vueWIq+S6uu+8jOS4gOWumuimgeiupOivhuacuuS8muWSjOmUmeini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gOWumuimgeeci+WHhuaXtumXtO+8jOWvueaci+WPi++8jOS4gOWum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WPr+iHquW3se+8jOeci+a4heWIq+S6uuOAgjwvcD48cD48ZW0+NjguPC9lbT7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i6XmnInvvIzljbPkvb/mi6XmnInkuobvvIzkuZ/kuI3lho3lroznvo7vv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lho3nu6fnu63vvIzljbPkvb/nu6fnu63kuobvvIzkuZ/pnaLnm67lhajpnZ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mmK/kuIDml7bvvJvlpb3lpb3niLHoh6rlt7HvvIzlm6DkuLrov5j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I8L3A+PHA+PGVtPjY5LjwvZW0+5Zue5b+G5piv5Lu25b6I57S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x55yg5pe25oCO5LmI6Lq66YO95LiN5a+5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sOWGu+S4ieWwuu+8jOmdnuS4gOaXpeS5i+Wvku+8jOaIkOWkp+S6i+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OWwj+iKguOAgjwvcD48cD48ZW0+NzEuPC9lbT7lv6vkuZDkuIDngrnvvIzmior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lv4Pph4zvvIzpmLPlhYnkuIDngrnvvIzmiornsr7lvanliIbkuqvmm7T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uIDngrnvvIznu5noh6rlt7Hnq4vkuIDkuKrop4Tnn6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52A55qE5b+D77yM5oC75piv6L+Z5qC35aSx5Y6777yM5ZSv5LiA55qE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OF77yM6Zq+5b+Y55qE5YeL6Zu277yM5Zue6aaW5aSp5rav55qE5ZG96L+Q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Cd5b+177yM5bGV5pyb5LiA5LiW55qE5Y2R5b6u77yM5aSa5bCR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5oCA44CCPC9wPjxwPjxlbT43My48L2VtPuS6uu+8jOS4jeWGme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BmuS4jeeziua2gu+8jOWBmuS6uuS4ieWIhua1he+8jOWkhOS6i++8jOS4g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WIq+S6uuacuuS8mu+8jOe7meiHquW3seWPsOmYtu+8jOWIq+iAveivr+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NzQuPC9lbT7ml7bpl7TkuIDlpKnlpKnnmoTov4f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6DljYHlubTvvIzljIbljIblv5nlv5nkurrnlJ/ot6/vvIzmnInphbjmnIn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nInkuZDvvIzmiJHku6zopoHlsJHmirHmgKjvvIzlpJrlrr3lrrnvvIzmiormj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j43mg5zlhYnpmLTvvIzlnZrmjIHlpYvmlpfvvIzmlL7po57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2i5a+55Y+Y5YyW77yM5o6l5Y+X5peg5bi477yM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aXtuWAme+8jOS6uuS5i+aJgOS7peWTreazo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9r+W8se+8jOiAjOaYr+WboOS4uuWdmuW8uuS6hu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rqHlpb3oh6rlt7HnmoTlmLTvvIzorrLor53kuI3opoHlj6rpob7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Hkv6Hlj6PlvIDmsrPvvIwmbGRxdW876Imv6KiA5LiA5Y+l5LiJ5Yas5pqW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K+t5YWt5pyI5a+SJnJkcXVvO++8jOivtOivneimgeeUqOiEkeWtkO+8jOaVj+S6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ivneWkmuaXoOebiu+8jOS4jeaJrOS6uuaBtu+8jOiHqueEtuiDveWMluaV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guPC9lbT7no6jnu4Poh6rlt7HvvIzorqnoh6rlt7HnmoTlv4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ubPlkozjgII8L3A+PHA+PGVtPjc5LjwvZW0+5oiR5LiN5piv5pyo5YG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iD5aiD5aiD77yM6K+35L2g5LiN6KaB5oqK5L2g55qE6IS+5rCU5a+55ZC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PjeaDnOmCo+S6m+S9oOS4gOWThOWwseWlv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luW/g+mHjOS9oOS4gOWumuW+iOeJueWIq+W+iOmHjeimge+8jOaAl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KiuS9oOS4ouS6huOAgjwvcD48cD48ZW0+ODEuPC9lbT7lnLDnkIP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ogIzlgZzmraLovazliqjvvIzmiJHnn6XpgZPvvIzlj6/mmK/pgJ/luqb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bvvIzku6Xoh7Pkuo7miJHop4nlvpfmiJHku6zph43pgKLnmoTpgZPot6/kvZXlhb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yLjwvZW0+5oiR5Lus57y65bCR55qE5LiN5piv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65Lya6Z2i5YmN5bCG6YeN5paw5b2S6Zu255qE5YuH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WwseacieaBqeaAqOacieaBqeaAqOWwseacieaxn+a5lu+8j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S9oOaAjuS5iOmAgOWH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11Mjg2YXdq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tdTI4NmF3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C56FC5DE00D47F7C06DDA40F8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