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2:3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19187BA541AD6609FE1D8B692B59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19187BA541AD6609FE1D8B692B59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uL57OV5Yib5oSP5paH5qGI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+aXpeW/q+S5kO+8jOWkqeWkqe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Ev+S9oOawuOi/nOaYr+WFrOS4u++8jOaipumDveiiq+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y48L2VtPuelneaIkeS6sueIseeahOaci+WPi+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wuOi/nOWxnuS6juS9oO+8gTwvcD48cD48ZW0+NC48L2VtPuS7iuWkqeaYr+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WtkO+8jOeUnOicnOeahOeskeWuueWbtOe7leS9oOOAgjwvcD48cD48ZW0+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e8pOe6t+eahOS6uueUn+S5i+aXheS4re+8jOW/g+aDs+S6i+aIk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i48L2VtPuavj+S4queUn+aXpemDveaYr+aIkeS7rOS6u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eahOS4gOS4qumHjOeoi+eike+8jOaEv+S9oOeahOeUn+aXpeeZvuS6i+mhu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Ev+S9oOW/q+S5kO+8jOS4jeWPqueUn+aX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souS5kOWwseaYr+WBpeW6t++8jOaEieW/q+eahOaDhee7quaYr+mVv+Wvv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nmOWGs+OAguelneaCqOWkqeWkqeW/q+S5kO+8gTwvcD48cD48ZW0+OS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huuaEj++8jOS4h+S6i+mDveWlve+8gTwvcD48cD48ZW0+MTAuPC9lbT7npZ3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Xml6Xnm7jkvLTvvIznvo7kuL3nm7TliLDmsLjov5z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rKn5rW35qGR55Sw5ZCO77yM5L6d5pen5LmY6aOO56C05rW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4jOacm+S9oOa0u+W+l+eDiOmprOmdkuiRse+8jOS4jeS4uuS7luS6uueahO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bsOOAgjwvcD48cD48ZW0+MTMuPC9lbT7kuJbkurrpg73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hL/kvaDpgY3ljoblsbHmsrPku43op4nlvpfkuJbpl7TlgLz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Zuq5Lit55Sf55m95LqR77yM6LSi5rO95pel5bey5Li044CC56aP56a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77yM5aW96L+Q5LmQ6ZW/6I2r44CCPC9wPjxwPjxlbT4xNS48L2VtPuaIke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Bv+eDguaXoOavlO+8jOaIkeelneS9oOWJjeeoi+S8vOmUpuWmguaEj+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YuPC9lbT7ku6XmiJHlv6DotJ7nmoTniLHmg4X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E8L3A+PHA+PGVtPjE3LjwvZW0+55Sf5pel5b+r5LmQ77yM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Y+I5aSa5LqG5LiA5bKB44CCPC9wPjxwPjxlbT4xOC48L2VtPuaEv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JueWIq+W/q+S5kO+8jOaEv+aWsOeahOS4gOW5tOS4reW/g+aDs+S6i+aI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4rlpKnmmK/kvaDnmoTnlJ/ml6XvvIz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lpoLmhI/jgII8L3A+PHA+PGVtPjIwLjwvZW0+5L2g5Lul54ix5b+D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iA5Liq5rip6aao55qE5LiW55WM77yM56Wd56aP5L2g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lneS9oOW/g+aDheS8vOmbqueip++8gT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og5zmhI/vvIzkuIDpqazlubPlt53jgII8L3A+PHA+PGVtPjIzLjwvZW0+6KG3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6ZW/6am777yM5oS/5bCG5LiA5Lu95bm456aP5ZKM5aW96L+Q5oKE5oKE5o2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f5pel5b+r5LmQ44CCPC9wPjxwPjxlbT4yNC48L2VtPuaXqee6s+S9s+Wm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iDnOaEj+OAgjwvcD48cD48ZW0+MjUuPC9lbT7mhL/ku47ku4rku6XlkI7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kuI7mnJ/lvoXpg73lpoLmnJ/ogIzoh7PjgII8L3A+PHA+PGVtPjI2LjwvZW0+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Gx5LiH5rC077yM6YO96IO96KKr6L+Z5LiW55WM5rip5p+U5Lul5b6F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y48L2VtPumXuuicnOi/h+eUn+aXpeS6hu+8jOaIkeS7r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4ieW5tO+8jOe7j+WOhuS6huW+iOWkmu+8jOelneWlu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voDlkI7nmoTml6XlrZDph4zkuI3lsIblsLHkuI3ovpzotJ/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u4/ljobmhJ/osKLpmarkvLTmhJ/osKLmiYDmnInjgII8L3A+PHA+PGVtPjI5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b+D5oOz5LqL5oiQ77yB55Sf5pel5b+r5LmQ77yBPC9wPjxwPjxlbT4z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W/g+OAgeW/q+S5kOawuOS8tOOAgjwvcD48cD48ZW0+MzEuPC9lbT7ngrnnh4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nuqLonKHvvIznlZnkvY/ov5nmrrXnvo7lpb3nmoTorrDlv4b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5qE55Sf5pel5YWF5ruh5qyi56yR77yBPC9wPjxwPjxlbT4z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+8jOW4puS4iuaIkea4qemmqOeahOmXruWAmeWSjOa3sea3s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S9oOeUn+aXpeW/q+S5kO+8gTwvcD48cD48ZW0+MzQuPC9lbT7mhL/miJH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ku6XlkI7nmoTpgZPot6/vvIzog73lhYnmmI7lnabojaH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pel5b+r5LmQ77yM5rC46L+c5byA5b+D44CCPC9wPjxwPjxlbT4zNi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5uOemj+WuieW6t+OAgjwvcD48cD48ZW0+MzcuPC9lbT7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sLjov5zmmK/lpb3lv4Pmg4XjgII8L3A+PHA+PGVtPjM4LjwvZW0+5LiA5bm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K5aSp5bGe5LqO5L2g77yM5LiA55Sf5Lit5oiR6L+Z6aKX5b+D5bGe5LqO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vhOS4gOS7veelneemj++8jOaEv+S9oOawuOi/n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I3lv7Xov4flvoDvvIzkuI3nlY/lsIbmnaXvvIzkuI3lv5j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lJ/ml6Xlv6vkuZDjgII8L3A+PHA+PGVtPjQxLjwvZW0+5Lul5LuK5aSc5ruh6KGX6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Li66LS677yM56Wd55Sf5pel5b+r5LmQ77yM5YmN6Lev5bmz5Z2m77yM5q2k55Sf57ua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9kuadpeS7u+aYr+WwkeW5t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DlkI7kvZnnlJ/vvIzkuI3otJ/mtYHlubTjgII8L3A+PHA+PGVtPjQ0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6L+Z5aSp77yM5oiR5b+N5LiN5L2P6KaB56ew6LWe5L2g77yM56Wd5L2g6ZW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KB77yBPC9wPjxwPjxlbT40NS48L2VtPuaEv+S9oOiOt+W+l+awuOS4lueahOWuieWu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IDpopfnnJ/lv4PvvIzppbHlkKvnnYDmiYDmnInmg4X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mgJ3lv7XjgII8L3A+PHA+PGVtPjQ3LjwvZW0+5riF5pmo77yM5oS/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aaC5LiA5oq554G/54OC55qE6Ziz5YWJ77yM5Zyo5oKo55qE55y86YeM5rWB5r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Ev+S9oOWknOmHjOacieeBr++8jOaipumHjOacieS6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WnOS5kOOAgjwvcD48cD48ZW0+NDkuPC9lbT7lnKjkvaDnlJ/ml6XnmoTov5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qXlj5fmiJHlr7nkvaDnmoTmt7Hmt7HnpZ3npo/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pyq5L2p5aal5YmR77yM6L2s55y85L6/5rGf5rmW44CC5oS/5Y6G5bC95Y2D5biG77yM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uN5piv5bCR5bm044CCPC9wPjxwPjxlbT41MS48L2VtPueUn+aXpeW/q+S5kOWVi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eskeWTiOWTiOOAgjwvcD48cD48ZW0+NTIuPC9lbT7miYDmnInkurrpg73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miJHlj6rmhL/kvaDvvIzpgY3ljoblsbHmsrPvvIzop4nlvpfkurrpl7T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8L3A+PHA+PGVtPjUzLjwvZW0+55Sf5pel5b+r5LmQ77yM5rC46L+c5bm06L2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lneS9oOi0oua7oe+8jOWlveS6i+e+juS6i+eahuaIkOWP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nIvlj4vvvIznpZ3kvaDnlJ/ml6Xlv6vkuZDvvIzlm5vlra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sLjov5zlubjnpo/nvo7mu6HjgII8L3A+PHA+PGVtPjU2LjwvZW0+55Sf5pel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77yM5b+r5LmQ6ZqP5b+D6KaB44CCPC9wPjxwPjxlbT41Ny48L2VtPuS4uuS9o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Isem8k+aOjOOAgjwvcD48cD48ZW0+NTguPC9lbT7lpb3kuIrliqDlpb3vvIznpo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po/jgII8L3A+PHA+PGVtPjU5LjwvZW0+5oS/5L2g5LuK5bm077yM5LiN5YaN55uy55uu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44CCPC9wPjxwPjxlbT42MC48L2VtPuWkqeecn+eDgua8q++8jOaXoOe+oeaXoOe+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soHlsoHlubPlronlj6/kuI3lpJ/vvIzmiJHopoHkvaDlsoH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jgII8L3A+PHA+PGVtPjYyLjwvZW0+56Wd5L2g55Sf5pel5b+r5LmQ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6yR5Y+j5bi45byA77yM5b+D5oOz5LqL5oiQ44CCPC9wPjxwPjxlbT42M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W/q+aIkOmVv++8jOawuOi/nOmDveWPr+S7peeUqOS9oOWPr+eIse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fk+i6q+i+ueeahOavj+S4quS6uu+8gTwvcD48cD48ZW0+NjQuPC9lbT7npZ3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mrKLmrKLllpzllpzlj4jkuIDlubTvvIHmsLjov5z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Gt56Wd5L2g56aP5a+/5LiO5aSp6b2Q77yM5bqG6LS65L2g55S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2Ni48L2VtPuaatOeYpuaYr+S9oO+8jOaciemSs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rrlr7/lubTkuLDvvIzllpzov47mlrDls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Y2B5LiD6IiS55yJ5bGV77yM5LiO5YWJ5ZCM5oiQ54G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lneWlveWnkOWmuemdkuaYpeawuOmpu++8jOmtheWKm+aXoOmZkO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zAuPC9lbT7mhL/nlJznlJzonJzonJzlsZ7kuo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lsZ7kuo7kvaDmiYDmnInnmoTml6XlrZDjgIL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S/5L2g5omA6KGM5aSE77yM5qGl6YO95Z2a5Zu677yM6Zqn6YGT6YO9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C9wPjxwPjxlbT43Mi48L2VtPuaEv+aJgOacieeahOasouS5kOWSjOWWnOaC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2jOWQkeaCqOeahOeql+WJjeOAgueUn+aXpeW/q+S5kO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raTlkI7nmoTnnLzms6rvvIzpg73mmK/llpzmnoHogIzms6P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pel5Yiw5p2l55m+6Iqx6aaZ77yM5oiR5oqK6aaZ55Sc55qE6JuL57OV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NS48L2VtPuiKsea9ruaciOaxkO+8jOWmguivl+WmgueUu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W/q+S5kOOAgea4qemmqOOAgeW5uOemj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a3llpzkvaDvvIzlnKjkurrnlJ/nmoTmkanlpKnova7kuIrvvIznmb7lsLrnq7/lpLT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DlsoHjgII8L3A+PHA+PGVtPjc3LjwvZW0+5o6l5Y+X55Sf5pel55qE56Wd56aP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6Wd5oS/55qE576O5aW977yM56Wd55Sf5pel5b+r5LmQ77yM5bm456aP5Zu057u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elneS9oOeUn+a0u+eUnOe+juOAgjwvcD48cD48ZW0+Nz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nvZDonJzns5bvvIzorqnkvaDlk4HlkbPnlJzonJz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N5Y2R5LiN5Lqi5LiN6Ieq5Y+577yM5LiA55Sf54Ot54ix5LiN6YGX5oa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4ejU1bTdhMTFm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OHo1NW03YTExZ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19187BA541AD6609FE1D8B692B59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