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1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A3F416F2B3E33CCBCE594E9CDDA1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3F416F2B3E33CCBCE594E9CDDA1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t5Yqx5b+X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fpeivhumcgOimgeWPjeWkjeaOoue0ou+8jOWcn+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+m+WLpOiAleiAmOOAgjwvcD48cD48ZW0+Mi48L2VtPuS6uuW/g+WmguiJr+iLl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+S5g+a7i+mVv++8m+iLl+S7peazieawtOeBjO+8jOW/g+S7peeQhuS5ieWF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aenOS9oOWdmuS/oeefs+WktOS8muW8gOiKse+8jOmCo+S5iO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S7heS7heaYr+efs+WktOOAgjwvcD48cD48ZW0+NC48L2VtPuS4jeWFpeiZjuep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ieW+l+iZjuWtkO+8nzwvcD48cD48ZW0+NS48L2VtPuimgeW+l+S8mu+8jOWkqeWkq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W+l+eyvu+8jOeUqOWRveaLvOOAgjwvcD48cD48ZW0+Ni48L2VtPui/meS4quS4lueV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WFrOW5s++8jOS9oOWPquacieWKquWKm++8jOaJjeiDveaNouadpemCo+S6m+W5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+hemBh+OAgjwvcD48cD48ZW0+Ny48L2VtPuWkqeaJjeS4juWHoeS6uuWPquaci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alO+8jOi/meS4gOatpeWwseaYr+WLpOWli+OAgjwvcD48cD48ZW0+OC48L2VtP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fpeivhueahOa6kOazie+8m+efpeivhuaYr+eUn+a0u+eahOaMh+WN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Pquimgei3r+aYr+WvueeahO+8jOWwseS4jeaAlei3r+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opoHorrDkvY/kvaDkuI3mmK/kuLrliKvkurrogIzmtLv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ogIzmtLvjgII8L3A+PHA+PGVtPjExLjwvZW0+5rC46L+c6YO9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uH5b6A55u05YmN77yM55u06Iez5oiQ5Yqf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mgeWdmuWumuaenOaWre+8jOS4uuS6huWBmuS4gOS7tuS6i++8jOW/hemhu+Wkt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csOWRiuWIq+eVmeaBi+eahOS4gOWIh+OAgjwvcD48cD48ZW0+MTMuPC9lbT7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kuovvvIzph43lnKjlnZrmjIHvvIzliKvmg6fmgJXlpLH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CR5LuK5aSp54yu5Ye66Ieq5bex55qE5Lq677yM5rKh5pyJ5ZOq5LiA5Li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7uZ5rWq6LS55o6J55qE44CCPC9wPjxwPjxlbT4xNS48L2VtPuWGjeWlve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aSreenjeS4i+WOu++8jOS5n+e7k+S4jeWHuuS4sOehleeahOaen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i6TlirPkuIDml6XvvIzlj6/lvpfkuIDlpJzlronnnKDvvJvli6T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j6/lvpflubjnpo/plb/nnKDjgII8L3A+PHA+PGVtPjE3LjwvZW0+5by6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Lya6LWi5Y+W5Z2a5by655qE5Lq677yM54S25ZCO5Y+I5L2/5LuW5Lus5pu0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HquW3semCo+S5iOW3ruWPiOS4jeWKquWKm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1hOagvOWUieWjsOWPueawlOOAgjwvcD48cD48ZW0+MTkuPC9lbT7kuI3opo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lkI3mrKHvvIzmoLzlsYDopoHlpKfvvIznnLzlhYnmlL7plb/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Gc5L2P55y85rOq6byT6LW35YuH5rCU77yM5rC46L+c5aWL5paX5bCx5Ly8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pyf44CCPC9wPjxwPjxlbT4yMS48L2VtPuinieW+l+iHquW3seWBmueahOWIs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eahOWIsO+8jOWFtuWunuWPquWcqOS4gOW/teS5i+mXt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rp7lv4PkuI3miJDkuovvvIzkuI3omZrlv4PkuI3nn6XkuovjgILkuI3oh6rmmK/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l7vvvIzkuI3oh6rmu6HogIXlj5fnm4rjgII8L3A+PHA+PGVtPjIzLjwvZW0+5LuW5Lm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Ky77yM5Y+v5LuW55qE5by65YWJ57Sn5o6l5L2g5Lus55qE6buR5p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Ns+S+v+aIkeS7rOmDveaYr+iZq+WtkO+8jOaIkeS5n+ebuOS/o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iQpOeBq+iZq++8gTwvcD48cD48ZW0+MjUuPC9lbT7kuIDml6Xml6Dkuozmmaj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ho3kuLTjgII8L3A+PHA+PGVtPjI2LjwvZW0+5Lu75L2V5LqL5Lia77yM5a2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77yM6YO96KaB5LuO6Ieq6Lqr5ZOB5b6355qE5L+u54K85Li65qC55Z+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qj+mprOaJrOi5hOWrjOi3r+efre+8jOmbhOm5sOWxlee/heaBq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guPC9lbT7miorkvJjnp4DlvZPkvZzkuIDnp43kuaDmg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aF6LaK6Ieq5bex77yM5ZCR6Ieq5bex5oyR5oiY77yM5ZCR5byx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ZCR5oeS5oOw5oyR5oiY77yM5ZCR6ZmL5Lmg5oyR5oi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S4jeiDveW3puWPs+WIq+S6uu+8jOS9huS9oOiDvei9rOWPmOS9o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EuPC9lbT7lpLHotKXlj6rmmK/mmoLml7bnmoTkuI3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Kjnp6/ok4TmiJDlip/nmoTog73ph4/jgII8L3A+PHA+PGVtPjMyLjwvZW0+6Ieq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2m5pyJ5bu65qCR55qE5Lq677yM6YO956a75LiN5byA5LiA5LiqJmxkcXVvO+iLp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ZfjgII8L3A+PHA+PGVtPjMzLjwvZW0+6KaB55So5rGX5rC06am+6amt5biM5pyb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5a+5Lmm77yM5rO85aKo5r+A5piC44CCPC9wPjxwPjxlbT4zNC48L2VtPuWcq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S4re+8jOavj+S4gOS8n+Wkp+iAjOmrmOi0teeahOaXtuWIu+mDveaYr+afkOen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seeahOiDnOWIqeOAgjwvcD48cD48ZW0+MzUuPC9lbT7njrDlrp7mmK/lvojmrovphb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iJjlnLrkuIDmoLfvvIzotKXogIXkuLrlr4fvvIzog5zogIXkuLrnj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Lqr57uP55m+5oiY77yM5rWR6Lqr5piv6IO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S4iuayoeacieaHkuaDsOeahOS6uu+8jOWPquaciee8uuWwkeebruag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guPC9lbT7kuIDkuKrkurrlrrPmgJXnmoTkuovvvIzlvoDlvo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upTor6XlgZrnmoTkuovjgII8L3A+PHA+PGVtPjM5LjwvZW0+6K+V6K+V5bm26Z2e5Y+X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6Zeu5bm25LiN5ZCD5LqP44CC5ZaE5LqO5Y+R6Zeu55qE5Lq677yM55+l6K+G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mAieWlveebruagh+WwseWdmuaMgeS9j++8jOWIq+i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iHquW3se+8jOmCo+agt+aYr+WcqOa1qui0ueS4pOWAjeeahO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v4XpobvlpoLonJzonILkuIDmoLfvvIzph4fov4forrjlpJroir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hb/lh7ronJzmnaXjgII8L3A+PHA+PGVtPjQyLjwvZW0+5LiA5YiG6ICV6IC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S26I6377yb6KaB5pS26I6355qE5aW977yM5b+F6aG76ICV6ICY55qE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tpuiAheWmgueZu+WxseeEie+8jOWKqOiAjOebiumrmO+8jOWmguWv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ie+8jOS5heiAjOebiui2s+OAgjwvcD48cD48ZW0+NDQuPC9lbT7kurrnmoTkuIDnlJ/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5nnoozvvIzlv5nnoozmiY3og73kvZPnjrDku7flgLzvvIzotaLlj5blkJHlvoD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I8L3A+PHA+PGVtPjQ1LjwvZW0+6Jma5b+D5L2/5Lq66L+b5q2l77yM6aqE5YKy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CO77yM5oiR5Lus5bqU5b2T5rC46L+c6K6w5L2P6L+Z5Liq55yf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mAmuWQkeW0h+mrmOebruagh+eahOmBk+i3r++8jOaAu+aYr+W0juWylu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OAgjwvcD48cD48ZW0+NDcuPC9lbT7miJDlip/nmoTkurrmmK/ot5/liKvkurr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lpLHotKXnmoTkurrlj6rot5/oh6rlt7HlrabkuaDnu4/pq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b2T5L2g5YGc5q2i5bCd6K+V5pe277yM5bCx5piv5aSx6LSl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XtumXtOaYr+S4gOeslOi0t+asvu+8jOWNs+S9v+WcqOWu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eahOWAn+i0t+iAheS5n+i/mOS4jei1t+OAgjwvcD48cD48ZW0+NTAuPC9lbT7pmJT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rnnn6XkuIDliIfpg73nvo7vvIzlpYvmlpfnu5PmnpzmsLjkuI3lj6/pooTm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ljbTmiZPkuI3mrbvjgII8L3A+PHA+PGVtPjUxLjwvZW0+5oqK5Yir5Lq66K6k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55qE5LqL5YGa5Yiw5pyA5aW977yM6L+Z5bCx5piv5pyA5aW955qE5Y+N5Y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4lueVjOS4iuWPquacieaDs+S4jemAmueahOS6u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S4jemAmueahOi3r+OAgjwvcD48cD48ZW0+NTMuPC9lbT7miJHot4zkuIvlho3nv7v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mlL7lvIPvvIznm7TpnaLkuJbkuovlv4PkuK3msLjorr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iv55yf5q2j55qE5rC05omL77yM5omv6Laz6aOO5biG77yM5YqI5rOi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YuH5b6A55u05YmN44CCPC9wPjxwPjxlbT41NS48L2VtPuawuOi/nOS4jeimgeS7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S4uuWAn+WPo++8jOWOn+iwheiHquW3seOAgjwvcD48cD48ZW0+NTYuPC9lbT7lrab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LluLjnj43otLXnmoTkuJzopb/vvIzku47ku7vkvZXmupDms4nlkLjmlLbpg73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gII8L3A+PHA+PGVtPjU3LjwvZW0+5pe26Ze05bCx5YOP5rW357u16YeM55qE5rC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/5oyk77yM5oC76L+Y5piv5pyJ55qE44CCPC9wPjxwPjxlbT41OC48L2VtPuS5puex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S4gOaetuair+WtkO+8jOWug+iDveW8lemihuS6uuS7rOeZu+S4iuaWh+WMlueahO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TkuPC9lbT7kurrnmoTkuIDnlJ/kuK3miYDmi4Xlv4P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ku7bkuK3kuZ3ljYHkuZ3ku7bmmK/kuI3kvJrlj5HnlJ/nmoT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bCx5piv5oiR5Lus5aWL5paX55qE5oiY5Zy677yM5o2f5aSx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6YO95piv55Sf5ZG955qE5rWB6YCd44CCPC9wPjxwPjxlbT42MS48L2VtPuWQm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cqOS4lumXtO+8jOW9k+mdoOiHquW3seaLvOaQj+Wli+aWl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kKzmjIfngrnvvIzlpJrnu5XlvK/lvK/jgILkuI3mh4Loo4Xmh4LvvIzmsLj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obbjgII8L3A+PHA+PGVtPjYzLjwvZW0+6IyC55ub55qE56a+6IuX6ZyA6KaB5rC05Yi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bCR5bm06ZyA6KaB5a2m5Lmg44CCPC9wPjxwPjxlbT42NC48L2VtPuWtpuS5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aYr+aViOeOh++8jOayoeacieaViOeOh+eahOWtpuS5oOmDveaYr+Wcq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OAgjwvcD48cD48ZW0+NjUuPC9lbT7puJ/mrLLpq5jpo57lhYjmjK/nv4X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rov5vlhYjor7vkuabjgII8L3A+PHA+PGVtPjY2LjwvZW0+5oqK5L2g55qE6IS46L+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YKj5bCx5LiN5Lya5pyJ6Zi05b2x44CCPC9wPjxwPjxlbT42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W+l+iHquW3seacgOiLpu+8jOavj+S4quS6uumDveS4jeWuueaYk++8jOS9oOmCo+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S8pOeul+S4jeS6huS7gOS5iOOAgjwvcD48cD48ZW0+NjguPC9lbT7kurrnlJ/lpoLn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JPlkI7lj6rog73li4flvoDnm7TliY3vvIzlk6rmgJXooYDkuI7pqqjmlaPokL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Y5LjwvZW0+6KaB5b6X5Yiw5L2g5oOz6KaB55qE5p+Q5Lu2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Y+v6Z2g55qE5Yqe5rOV5piv6K6p5L2g6Ieq5bex6YWN5b6X5LiK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Ds+imgeWKquWKm++8jOWNtOS4gOebtOWBnOWcqOi/memHjO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aYr+WKqOS4juS4jeWKqOiAjOW3suOAgjwvcD48cD48ZW0+NzEuPC9lbT7kuI3nu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r5LlvbvpqqjvvIzmgI7lvpfmooXoirHmiZHpvLvpppnvvJ8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CF5Y2D6JmR77yM5b+F5pyJ5LiA5aSx77yb5oSa6ICF5Y2D6JmR77yM5b+F5pyJ5Li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4gOWkqeayoeacieivu+S5puWtpuS5oO+8jOWBm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i+aDheS5n+ayoeacieS6huWwveWktO+8jOeZvuS6i+mDveiNkuiKn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I3opoHkuIDnm7TnrYnlroznvo7nmoTml7bmnLrvvIzmipPkvY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orlroPlj5jlroznvo7jgII8L3A+PHA+PGVtPjc1LjwvZW0+5aaC5p6c5LiN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95L2g55qE54ix5Lq677yM6YKj5LmI5aW55bCG5Lya6KKr5Yir5Lq65L+d5o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7iuWkqeWwveWKm+WBmueahO+8jOiZveeEtui+m+iLpu+8j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PkeeUn+eahO+8jOWFqOmDveaYr+ekvOeJqeOAgjwvcD48cD48ZW0+NzcuPC9lbT7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sbHmsrPmtarmvKvvvIznlJ/mtLvngrnmu7TmuKnmmpbvvIzpg73lgLzlvpfmiJHliY3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6IO95Yqb5piv57uD5Ye65p2l55qE77yM5piv5pel5aS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YC85Ye65p2l55qE77yM5piv6KGA5rGX5aCG56ev55qE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reiLpeayoeacieaYjuWkqe+8jOWwseWDj+eUn+a0u+S4reayoeacie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ODAuPC9lbT7or7vkuabkuI3og73mu6HotrPvvIzopoHlrab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lKjvvIzopoHph43lrp7ot7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I3NHVoZjQydG4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NzR1aGY0MnR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3F416F2B3E33CCBCE594E9CDDA1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