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23BC68BDD47E630C733E4EA8DA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23BC68BDD47E630C733E4EA8DA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aW9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cgOi/k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uiyjOS8vOS4gOebtOWSjOWtqeWtkOS4gOagt++8jOWkqeWkqeeskeWjsOacl+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W9k+eci+ingeacieS6uuijhemAvOaIkeaAu+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4i+WktO+8jOS4jeaYr+aIkee0oOi0qOWlve+8jOaYr+aIkeWcqOaJvuegl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Umei/h++8jOaYr+efreaagueahOmBl+aGvu+8m+i/h+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mBl+aGvuOAgjwvcD48cD48ZW0+NC48L2VtPueUqOW/q+S5kOaQheaLjO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SluWVoe+8jOeUqOW5uOemj+eDmOeDpOWOn+m6pueahOmdouWMhe+8jOeUqO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6sueIseeahOS9oOOAgjwvcD48cD48ZW0+NS48L2VtPuaDs+WTreWwseWTre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S4jeimgeWboOS4uuS4lueVjOiZmuS8qu+8jOS9oOS5n+WPmOW+l+iZmuS8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rOaDs+WvueeUt+elnuadpeS4quWbnuecu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quabvuaWmeWIsOWkqeWkquWGt++8jOeskeWHuuS6huS4gOS4qum8u+a2leazo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WuueS4jeS4i+aIke+8jOivtOaYj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uOWkqueLreWwj++8jOWwseaYr+aIkeeahOS6uuagvOWkqu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TquacieiDveWKm++8jOmhvuWFqOaJgOacieS6uu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HquW3seeahOW/g+aDhe+8jOaIkemDveeFp+mhvuS4je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s+aci+WPi+eahOaJjeWPq+i3qOW5tO+8jOS9oOS7rOacgOWkmuWwseeul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sI/lranlrZDpmr7ov4fkuoblj6PlpLTkuIrlk4T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kuobvvIzmiJHku6zlpKfkurrkuI3ooYzvvIzlvpflkIPpob/lpb3nmoTmiJb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iY3ooYzjgII8L3A+PHA+PGVtPjExLjwvZW0+5LiA5aSp5LiA5Liq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Yy755Sf6LW26LeR44CC6ICM5pu05Y6J5a6z55qE5piv5LiA5aSp5LiA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77yM5Y+v5Lul5oqK5omA5pyJ5Lq66LW26LeR44CCPC9wPjxwPjxlbT4x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uWbveS4i+S4gOS7o++8jOWcqOS4keS5n+imgeiwiOaBi+eIse+8jOiwiOWI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IseOAgjwvcD48cD48ZW0+MTMuPC9lbT7miJHlnKjoi7Hor63nmoTnv7vor5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Dnurfpo57vvIzkvaDlnKjmlbDlrabnmoTnrYnlvI/ph4zkuYzmvIbpurvp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5So5ryC5rSL6L+H5rW35p2l55yL5oiR77yM5oqK5L2g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6JOE5omT5oiR5pSv5LuY5a6d5bCx6KGM44CCPC9wPjxwPjxlbT4xN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aIkeWwseayoeato+W4uOi/h+OAgjwvcD48cD48ZW0+MT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kv6Hoh6rlt7HkvJrnmKbvvIznjrDlnKjlj6rmmK/og5bnnYDnjqnnjqnvvIzlj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jqnnnYDnjqnnnYDlsLHll6jkuobjgII8L3A+PHA+PGVtPjE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6bKc5piO55qE5Li75byg5ZKM5Liq5oCn77yM5LiN6KaB6K+G6YCU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W5Lq677yM5ZCM5qC377yM5Lmf5LiN6KaB6KKr5LuW5Lq65omA5pS55Y+Y44CC5p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iv6Ieq5bex5LqG44CCPC9wPjxwPjxlbT4xOC48L2VtPuWkqeawlOaZtOac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Wlve+8jOmYtOmbqOe7tee7teWwseayoeWKsuWk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uIzmnJvmiJHmr4/lpKnpg73mnInlpb3lv4Pmg4XvvIzkuI3opoHmnInlkITnp43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vmnaXlvbHlk43miJHvvIzmm7TkuI3opoHkvb/miJHmnInmtojmnoHmg4Xnu6rlko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ov5nkupvpg73lv6vov5znprvmiJHjgII8L3A+PHA+PGVtPjI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77yM5YOP5LiA6aKX5aW257OW77yM5LuO55yJ6Ze055Sc5Yiw6ISa5b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lOS9oOS7rOWls+aci+WPi+e+ju+8jOi/meS7tuS6i+aIkeS5n+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OAgjwvcD48cD48ZW0+MjIuPC9lbT7kvaDlrZjlnKjvvIzmiJHmmKjlpKnnmoTnhq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lpJzph4zvvIzmiJHnmoTmoqbph4zvvIzmiJHnmoTpgJrlrrXph4z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moTmmpHlgYfjgII8L3A+PHA+PGVtPjIzLjwvZW0+6L+Y6K6w5b6X5LiT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7uP5bi46Iqx6ZKx55qE5aWz5Lq677yM54Om5oG86YO95Lya5YeP5Y67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zlubbkuJTmg4XllYblkozmmbrllYbpg73kvJrpmo/kuYvmj5Dpq5jvvIzomb3nhL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nZ7luLjpnaDosLHvvIzkvYbmmK/pkrHopoHku47lk6rmnaXvvIzkuJPlrrb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jgII8L3A+PHA+PGVtPjI0LjwvZW0+5Zac5qyi5LiA5Liq5Lq677yM5aeL5LqO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qO5omN5Y2O77yM5ZCI5LqO5oCn5qC877yM5LmF5LqO5ZaE6Imv77yM57uI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yNS48L2VtPuaXqeefpemBk+WBmuS6uui/meS5iOe0r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4jeS4i+WHoeS6huOAgjwvcD48cD48ZW0+MjYuPC9lbT7kuI3opoHlvZPnnY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liKvkurrlnY/or53vvIzkuI3nhLbmiJHkuZ/mg7Por7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m456aP5oiR5LuO5LiN5oSf5YW06Laj77yM5L2g55qE5LiN5bm45oiR5YC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iA5ZCs44CCPC9wPjxwPjxlbT4yOC48L2VtPuaIkeW3suaIkOWKn+a3u+WK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Pi++8jOeOsOWcqOaIkeS7rOS4gOi1t+W8gOWni+ayiem7m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vovojlrZDmiJHmg7PlgZrkuKrlpbPkurrvvIznhLblkI7lq4Hnu5n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lLfkurrjgII8L3A+PHA+PGVtPjMwLjwvZW0+6ICD6K+V6ICD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O5LmI5LiN5pCe5Liq5ZGo5bm05bqG77yM5q+U5aaC6ICD5Zub5Y2B6YCB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k56eR6YCB5LiA56eR77yM5Lu76YCJ5Lik56eR5YWN6I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mVv+i/meS5iOWlveeci++8jOS4uuS7gOS5iOS4je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mirHmirHkvaDvvIzlsLHmmK/lk6rnp43kuKTlj6rmiY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hbDvvIzov57og7PohorkuIDotbflnIjkvY/nmoTpgqPnp43mirH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rCU5Ya355qE5YOP5Liq56yR6K+d77yM5pel5a2Q6L+H55qE5YOP5Y+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NC48L2VtPuWcqOS4i+acque7j+WFgeiuuO+8jOaTheiH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WlveaEj+aAneS6huOAgjwvcD48cD48ZW0+MzUuPC9lbT7miYvmnLrmkZ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rKHpg73msqHkuovvvIzlkI7mnaXmg7Pmg7Pov5jmmK/miJHnmoTouqvpq5j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I8L3A+PHA+PGVtPjM2LjwvZW0+5b+r5LmQ5YOP6Ziz5YWJ77yM5YOP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Zyo5LiW55WM55qE5q+P5LiA5Liq6KeS6JC977yb5YOP5riF6aOO77yM5YOP6Zu+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7uV5Zyo5oiR5Lus6Lqr6L6577yM5b+r5LmQ5peg5aSE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S4gOWumuimgeWSjOWlueWlveWlvei1sOS4i+WOu++8jOaIkeWdk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4rlpKnlv4Pmg4Xnvo7nvo7lk5LvvIzlj6/ku6Xljrv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nnIvnnIvlpJbpnaLnmoTkuJbnlYzjgII8L3A+PHA+PGVtPjM5LjwvZW0+5oiR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W77yM5piv5Y+v54ix5Yiw6Iao6IOA44CCPC9wPjxwPjxlbT40MC48L2VtPuac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acgOWWnOasouS9oOOAgjwvcD48cD48ZW0+NDEuPC9lbT7mnInml7bkvaD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HluIjvvIzlnKjmraTlkIzml7bogIHluIjkuZ/mg7P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6KaB5oC75piv5a+55oiR5b+95Ya35b+954Ot77yM6YKj5qC3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Sf5YaS44CCPC9wPjxwPjxlbT40My48L2VtPuWkqeWGjeWGt+S5n+WIq+WKneWls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+8jOS9oOimgeWBmueahOaYr+iHquW3seWkmuepv+eCue+8jOetieWIsOWlu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WGjem7mOm7mOiEseS4gOS7tue7meWlueep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j6/lpJrliJvpgKDlv6vkuZDljrvloavmu6Hml7bpl7TvvIzlk6rlj6/mtL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YDml7bpl7TmnaXpmarnnYDlv6vkuZDjgILmtLvnnYDnmoTml7blgJnlvIDlv4P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kvJrmrbvlvojkuYXjgII8L3A+PHA+PGVtPjQ1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O96ZqP552A5aSp5rCU5Y+Y5YyW77yM6YKj5oiR5oS/5rC46L+c55Sf5rS7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b44CCPC9wPjxwPjxlbT40Ni48L2VtPuS4jeimgeiuqeaIkeeci+ingeS9o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S4gOasoeeIseS4gOasoeOAgjwvcD48cD48ZW0+NDcuPC9lbT7miJH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IPkuoboirHmpJLnmoTpgrvlsYXvvIzpurvkuobpmpTlo4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+r5rS777yM5Lik5Liq5Lq655Sf5rS777yM5LiJ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oiR5rS744CCPC9wPjxwPjxlbT40OS48L2VtPuWDj+aIkei/meS5i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9oOS4jeimgeWwseS6j+S6huOAgjwvcD48cD48ZW0+NTAuPC9lbT7miJ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g4zlkI7nmoTorq7orrrkuI7mibnor4TvvIzlpoLmnpzkvaDnnIvmiJHlvo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sKLosKLkvaDnmoTmg4Xnu6rvvIzmiJHlvojlvIDlv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N5LiN6KaB55m+5YiG5LmL5LiA55m+55qE5Zac5qyi5L2g5ZGi77yM5oiR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CG5pm655qE5aWz5a2p5a2Q77yM5oiR6KaB55m+5YiG5LmL5LiJ55m+5Zy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4jOacm+Wkp+WutueQhuaZuueahOi/veaY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eeGrOWdj+S6hui6q+S9k+OAgjwvcD48cD48ZW0+NTMuPC9lbT7mmKjlpKnmja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vKDmoIflnqvvvIzmg7PphY3lj7DnlLXohJHvvIzlpKflrrbor7Tov5jnvLrkupv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0LjwvZW0+6YGT55CG5oiR6YO95oeC77yM5Y+v5piv5ZCs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K576O5aWz55qE5pe25YCZ6L+Y5piv5b+N5LiN5L2P6KaB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EuOS5g+i6q+WkluS5i+eJqe+8jOWPr+imgeWPr+S4jeimge+8jOmSseS5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5i+eJqe+8jOS4jeW+l+S4jeimgeOAgjwvcD48cD48ZW0+NTYuPC9lbT7mjqjlvID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7DmnJvlpKnnqbrjgILlvIDmgIDlpKfnrJHvvIzmmI7lpKnlj4jmmK/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jgII8L3A+PHA+PGVtPjU3LjwvZW0+5bmz6Z2Z55qE5rmW6Z2i5r+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rWq6Iqx77yM5oiR55qE5b+D5oOF5Lmf5YOP5rWq6Iqx5LiA5qC35qyi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q+S5kOaYr+aAgOacieS4gOmil+aEn+aBqeeah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BpeW6t+eahOi6q+S9k++8m+S4gOW4ruWAvOW+l+S/oei1lueahOaci+WP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4jOacm+eahOaYjuWkqeOAgjwvcD48cD48ZW0+NTkuPC9lbT7kurrnlJ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plb/vvIzlkb3ov5Dnu4jngrnpg73mmK/mrbvkuqHvvIznnIvkvaDlpoLkvZ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ot6/vvIzkuIDmmK/ljIbljIblv5nlv5notbbov4fljrvvvIzml6Dms5XnlZn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47mma/vvIzkuozmmK/mhaLmhaLotbDov4fljrvvvIzlsIbot6/kuIrmiYDop4HmiY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rrDlv4boo4Xmu6HohJHmtbfjgII8L3A+PHA+PGVtPjYwLjwvZW0+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iv5LiA5YiH77yb5L2g5LiN5Zyo55qE5pe25YCZ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Ev+S9oOayieWumuWPiOaJp+edgO+8jOWvueavj+S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6i+eJqe+8jOmDveWFqOWKm+S7pei1tOWPiOa7oei9veiAjOW9kuOAg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S6uu+8jOWBmue+juWlveeahOS6i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mhL/mhI/nlKjohJrotr7lpLTphJnop4bkvaDjgILkvYbmmK/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ov5nkuYjlgZrnmoTvvIE8L3A+PHA+PGVtPjYzLjwvZW0+5L2g5LiN5bqU6K+l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L+Y5rKh5pyJ6YGH6KeB5oiR44CCPC9wPjxwPjxlbT42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iuqeS4gOWIh+WPmOW+l+abtOWlveeahOacuuS8mu+8jOWIq+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5novojlrZDlpKrnl7Tmg4XkuobvvIzkuIvovojlrZD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JrouKnlhavmnaHoiLnjgII8L3A+PHA+PGVtPjY2LjwvZW0+54ix5oOF5YOP6ay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aSa77yM5L2G6KeB5Yiw55qE5Lq65bCR44CC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+8jOW/g+aDheWlveeIveOAguaIkeimgeWKquWKm++8jOWll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Jjei/m+WJjei/m+WJjeWJjei/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J0bHV3Z25j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ydGx1d2du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23BC68BDD47E630C733E4EA8DA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