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1151B5CB7A833932B95F7AA861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1151B5CB7A833932B95F7AA861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Y+k6aOO5Y+l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q+WxseS6keWNgeS6jO+8jOacseW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WNg++8m+aYjuW+t+a1geiKs+i/nO+8jOieveaWr+eTnOeTn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uWwuuacsealvOmXsuWAmumBje+8jOW5tOW5tOmZjOS4iueUn+eni+iN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gOeCueS4iueciem7hO+8jOWQiOedgOm7hOmHkemTuOWtkOaY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S4iuecieaiouWlveS6i+adpe+8jOe7k+S6pOi/nueQhuaLnOeDm+WPsO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WQieaXpeW/g+asouaCpu+8jOe8mOWumuS7iueUn+awuOS8t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veaXpeaXoOS6uueci+W+rumbqO+8jOm4s+m4r+ebuOWvuea1tOe6o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OiMtuebuOivt+ecn+WwiuaVrO+8jOmDjuaJjeWls+iy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m+Wkq+WutuWSjOWlvei0ouWtkOebm++8jOaBrei0uuWvjOi0teS4h+W5tO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qumDjuaXqeWygeebm+aJjeWNju+8jOW9qeeslOe+pOaO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uiLpeWQkeWmhuWPsOiwg+eyiem7m++8jOeUu+eciea3sea1hea8q+i9u+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xvOawtOWNg+W5tOWQiO+8jOiKneWFsOeZvuS4lummqO+8m+WQ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ouiJr+aXtu+8jOWYieekvOa8lOaWh+aYjuOAgjwvcD48cD48ZW0+OC48L2VtPuavl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WFs+edoum4n++8jOW5tuiSguW4uOW8gOi+ueeQhuae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ingeWQm+WtkO+8jOS6keiDoeS4jeWWnOOAgum8k+eRn+WQueesme+8jOesmeejrO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nrqvlo7DmsrjvvIzku5nlrZDkuIvnp6bmjqXjgILp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mJTmm77pgoDmmI7mnIjvvIzpm47puKDku4rlp4vlko/po47orrTvvIzlrZTkuZDorq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gII8L3A+PHA+PGVtPjExLjwvZW0+5paw6K+X5q2k5pel54aK5p6X77yM5Lqk5ouc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6aB77yM55S755qE6Z2S5bGx55yJ5qC35aW977yM55m+5bm05pyJ57uT5piv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q+Wpv+WmguS7iuWWnOS5mOm+me+8jOa1k+Wmhua3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eiKseWuueOAguaYjuW5tOWFseW6huWEv+iOt++8jOe+jua7oeWkq+Wmu+WUsemYv+S+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jLbmna/lm5vmlrnvvIzph5Hpk7bmu6HloILvvJv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obvvIzmlrDpg47otKLnjovjgII8L3A+PHA+PGVtPjE0LjwvZW0+56S85ZCM5o6M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M5aeT5Lul5ZiJ5ae777yM6K+X5ZKP5a6c5a6277yM5pWm55m+5bm05LmL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B77yBPC9wPjxwPjxlbT4xNS48L2VtPua3keawlOawpOawsuaKpOmCkemXvu+8j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WWnOS5kOS9leWmgu+8jOWFsOWtmeWlveWQiOihjOWYieekvO+8jOWTsuWXo+S5lOi/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W6kOOAgjwvcD48cD48ZW0+MTYuPC9lbT7mlrDlqJjlpbPlvrflpb3lk4HooYz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Znov4flpbPlrabnlJ/vvJvnlJzojLbnm7jor7fnnJ/pkqbmlazvvIzphY3lpKvlj5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bTjgII8L3A+PHA+PGVtPjE3LjwvZW0+5LiA57qm5pei5oiQ77yM5LiH5bGx5pe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rOaAnOW5veiNiea2p+i+ueeUn++8jOS4iuaci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xseWzsOOAguaYpea9ruW4pumbqOaZmuadpeaApe+8jOWoh+e+nuaWsOWomOeOieS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mlrDlqJjmlrDpg47lhaXmtJ7miL/vvIzku4rml6X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pfnm7jpgKLvvJvmmI7lubTlpKnkuIrpgIHotLXlrZDvvIzlr4zotLXplb/lr7/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IwLjwvZW0+5omN55u455+l77yM5bey55u454ix77yM5Yid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YCi77yM6Z2S5Lid55u05Yiw55m95Y+R44CCPC9wPjxwPjxlbT4yMS48L2VtPuaY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lOazpeWWnOebuOmaj++8jOagveWwseaip+ahkOm4vuWHpOW9kuOAgueQtOeRn+WSjOm4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meWlve+8jOS6kemXsuWkqemYlOS7u+WPjOmjnuOAgjwvcD48cD48ZW0+MjIuPC9lbT7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73lvpflqLbkvIrkurrvvIzlubTlsoHoia/ovrDotLrmlrDlqZrjgILlpb3kuKr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ml6XvvIzlkIjnkqfnj6DluJjogIDpl6jluq3jgII8L3A+PHA+PGVtPjIzLjwvZW0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Wu6YWS77yM5LiO5a2Q5YGV6ICB44CC55C055Gf5Zyo5b6h77yM6I6r5LiN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jsOWjsOWQrO+8jOmTtua8j+malOiKseenu+OAguaOiOWp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WuieWHpOaele+8jOiDjOmDjuaChOiHquaKueiDreiEgu+8jOe+nueFnuWJlOeBr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h5Hnjonoia/nvJjvvIznvJjlrprkuInnlJ/nmb7lsoH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ek5Yag6Zye5oqr6Iie57qi5aaG77yM546z55GB6ZS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6aKc44CC5pil5YWJ5rKQ5rW05paw5Lq656yR77yM5a606YWj5q2j5qyi5a6+5a6i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qeeUn+aIkeadkOW/heacieeUqO+8jOS9nOS5iOaQ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tOm5pOWOu+OAguS5i+WtkOWkq+WQm+mDkeS4juijtO+8jOWQiOS9j+S6uumXtO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lrnlgJ/oirHlrrnmt7vmnIjoibLvvIzmrKPpgK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ZzmmKXlrrXjgILnkLTpn7XosLHmiJDlkIzmoqbor63vvIznga/oirHnrJHlr7nlkKv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625ZKM5Lq6552m5LiH5LqL5YW077yM5bqt6Z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yR5aOw55uI44CC5bm45pyJ5a2Q5a2Z5aWJ5a2d56S877yM56aP5aaC5Lic5rW35Lm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CPC9wPjxwPjxlbT4zMC48L2VtPuWcqOWkqeaEv+S9nOavlOe/vOm4n++8jOWcq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/nueQhuaeneOAgjwvcD48cD48ZW0+MzEuPC9lbT7lvrfpl6jlupTljZzlpb3pn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vKDkuabluKbnrJHlvIDvvIzlkJDlh6Tnu43msYLnp7DmtY7nvo7vvIzkuZ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ta7lgbbmuIXmiY3jgII8L3A+PHA+PGVtPjMyLjwvZW0+5Lik5aeT5p2l5ZCI5am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6ZKx5pil77yb57uZ5oKo57+B5aeR5a6Y77yM5Y+M5omL5oqx5Y+M5a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Oeci+iBlOmpu+WunOWutuWupO+8jOS8q+W+heW9kueoi+WBmuag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6huWQkeW5s+aYjOWPsuS5mO+8jOmYv+e/geW6lOWkh+WQiOaso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h5Hnp4vkvbPlgbbntKvkuqznuqLvvIznrqHmtannlLfnpZ7lqL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gILllpzlrrTljYPmoYzloILkuIrlrqLvvIzphZLmna/mu6Hmu6HnpZ3npo/mt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qT5pyI5o+P5p2l5Y+M5b2x6ZuB77yM5a+S6Zyc5pig5Ye65bm2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zNi48L2VtPuavlOedgOe6ouaiheS7jeaXp+mfte+8jOe/vOe/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ZjeWco+i0pOOAguWPjOeDm+aXoOerr+aBvOaal+acn++8jOmjnueQvOaKsemAge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OAgjwvcD48cD48ZW0+MzcuPC9lbT7mrbvnlJ/lpZHpmJTvvIzkuI7lrZDmiJ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M4LjwvZW0+5oOF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peg5Z6g5oGp54ix5oC76L2u5Zue77yBPC9wPjxwPjxlbT4zOS48L2VtPuaciOi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s+S+o+WFseiuuOaEv++8jOemj+e8lOiJr+e8m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lj4zllpzkuJzpo47mmpbvvIzllpzmsJTmtIvmtIvkvJfkurLmrKLjgILku4rml6X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pzmiJDnpLzvvIzmnaXlubTllpzmnJvmirHlrZnlnI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ybXkyNnU1bX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Mm15MjZ1NW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1151B5CB7A833932B95F7AA861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