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625F5315D857D879551FBFEA78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25F5315D857D879551FBFEA78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WboOW/heacieaenO+8jOaymemblee+juWls+Wws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iAgeWOu+S5i+WQju+8jOWYtOinkuacieS4quS4i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My48L2VtPuaIkeadpeiAg+iAg+S9oOeahOaVsOWt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S9oOeahOeUteivneWPt+eggeaVsOWtl+aYr+WkmuWw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aJgOS7peaKiuiHquW3seWQg+W+l+i/meS5iOWchu+8jOWwseaYr+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aJgeOAgjwvcD48cD48ZW0+NS48L2VtPuS9oOS4ouS6huaIke+8jOaIke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j+WFrOS4u+S6huOAgjwvcD48cD48ZW0+Ni48L2VtPuWQrOivtOS9oOiiq+aL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n+eahOaKiuaIkeWQk+Wdj+OAguWlveabv+mCo+S6uuaLheW/g++8jOWNluW+l+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AquOAgjwvcD48cD48ZW0+Ny48L2VtPumUmei/h+aIkei/meS5iOWlve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Yr+S9oO+8jOaIkeWwseiHquadgOOAgjwvcD48cD48ZW0+OC48L2VtPuW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Uu++8jOWbvuS4jeiDveeZvVDvvIznvo7lpbPkuI3og73kuI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r4/kuKphcHDpg73lnKjnjJzmiJHllpzmrKLvvIzlj6/mmK/miJH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bjgII8L3A+PHA+PGVtPjEwLjwvZW0+55Sf5rS75oy65LiN5a655piT55qE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iA5ZOE77yM6aqX5LiA6aqX5ZCn44CCPC9wPjxwPjxlbT4xMS48L2VtPumdoOi/k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9oOimgeaDs+a4healmu+8jOmZpOS6hue+juaIke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oLmnpzlpJzph4zkuI3og73lkIPkuJzopb/vvIzpgqPlhrDnrrH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mnInnga/lkaLvvJ88L3A+PHA+PGVtPjEzLjwvZW0+6KeB5L2g55qE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5L2g5piv5LiA5Liq6Zq+5YW755qE54y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4ruaIkea0l+S4quS4nOilv+WQl++8n+WWnOasouaIk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Krnu4/lhYHorrjmk4Xoh6rllpzmrKLkvaDvvIzlr7nkuI3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jgII8L3A+PHA+PGVtPjE2LjwvZW0+5rKh5pyJ5paH5qGI77yM5L2G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K56LWe44CCPC9wPjxwPjxlbT4xNy48L2VtPueUn+atu+acieWRve+8jOiDlueY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TguPC9lbT7npZ3kvaDog73pgYfliLDkuIDkuKrnkI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mt7fom4vjgII8L3A+PHA+PGVtPjE5LjwvZW0+5oKo5aW977yM5oKo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K6i5Y2V77yM6K+35Y+K5pe25pS25Y+W5oiR44CCPC9wPjxwPjxlbT4y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mguWIne+8jOWPr+WNg+S4h+WLv+iZkeWViuOAgjwvcD48cD48ZW0+MjE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nngrnnnaHvvIzmiJHkvJrlnKjkvaDmoqbph4znrYn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z6K+06K+d5Y+q6K+05LiA5Y2K77yM5LiN55+l6YGT5Li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jemDveaLjeS6hu+8jOS4jeWPkeivtOS4je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vo7popzkuIDlvIDvvIzlp7/lir/kuIDmkYbvvIzosIHov5jkuI3mmK/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labjgII8L3A+PHA+PGVtPjI1LjwvZW0+5Y+q5a+55L2g5LiA5Liq5Lq65pKS5ai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aWz5a2p44CCPC9wPjxwPjxlbT4yNi48L2VtPuaIkeWkqu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aIkeS4iui+iOWtkOWwseaYr+Wll+aVsOWtpumim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hafniYfpg73mmK9w55qE77yM5aW955yL55qE5pivcOWlveS6hu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aYr+ayoXDlpb3jgII8L3A+PHA+PGVtPjI4LjwvZW0+5YGa5Liq5bqf5p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ZCD6aWt552h6KeJ77yM5L+d5oyB5Y+v54i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HquW3seiHqueUseiHquWcqO+8jOi/t+S6uu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llpzmrKLku4DkuYjlraPoioLvvIzmiJHllpzmrKLmnInkvaD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a55yL5Lik55y85ZCn77yM5L2g5Lul5ZCO5b6I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mI55Sc55qE5Lq65LqG44CCPC9wPjxwPjxlbT4zMi48L2VtPuaIkeS4gOWcqO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imgeS9juiwg++8jOWPr+S9oOS7rOmdnuimgee7meaIkeaOjOWjsOWSjOWwlu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lJ/mtLvlvojns5/ns5XvvIzov5jlpb3miJH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Sn5a625aW977yM5oiR5piv5b6u5ZWG77yM6LSp5Y2W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Li76KaB5piv5oiR55qE576O6LKM5LiO5omN5Y2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4gOiuqe+8jOiHquaLjeadpeS6hu+8jOWbvueJh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unueJqeS4uuWHhuOAgjwvcD48cD48ZW0+MzYuPC9lbT7oh6rmi43ov5jmmK/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vvIzkuIfkuIDooqvosIHnnIvkuIrkuoblkaLvvJ88L3A+PHA+PGVtPjM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aH5qGI77yM6YKj5bCx5oOz5L2g5ZCn44CCPC9wPjxwPjxlbT4zOC48L2VtP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7jueCuei1nuivhOiuuumHjO+8jOaKveS4gOS4quW9k+Wls+W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L/vvIzkvaDku4rlpKnnnJ/lj6/niLH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eHjlsI/mt5jmsJTvvIzpnaLlr7nlk6Xlk6Xlvojlpb3lpY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Y+q5oOz5L2g5LiA5qyh77yM5LiA5qyh5oOz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S4jeiDvee7meaIkeWPkeS4gOavm+mSse+8jOWFjeW+l+aIkeS7r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WFs+ezu+mDveayoeacieOAgjwvcD48cD48ZW0+NDMuPC9lbT7miJHljp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nYDng5/lvIDmi5bmi4nmnLrnmoTvvIzoh6rku47pgYfliLDkvaDvvIzlvIDlp4vnlZ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pfph4znmoToo5nlrZDjgII8L3A+PHA+PGVtPjQ0LjwvZW0+5Y+q6KaB5piv5oiR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bCx566X5piv6YW455qE77yM5L2g5Lmf5bqU6K+l5ZCD5Ye65Y2B5YWr5ZG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nuadpe+8jOS4jeiuuOWSjOWIq+eahOWls+WtqeWtk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Lrku4DkuYjkuI3ngrnotZ7vvIzmmK/kuI3mmK/lnKj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lYXnurXvvJ88L3A+PHA+PGVtPjQ3LjwvZW0+5LiW55WM5aSq5aSN5p2C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5omN5a6J5YWo44CCPC9wPjxwPjxlbT40OC48L2VtPuivpemVv+Wkp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svOOAgjwvcD48cD48ZW0+NDkuPC9lbT7llpzmrKLkvaDkuobov5nkuYjkuY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lgbfkuKrmh5LlkJfjgII8L3A+PHA+PGVtPjUwLjwvZW0+5aW55Lus6YO9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N5LiA5qC377yM5oiR54Om5Lq644CCPC9wPjxwPjxlbT41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S7heS4ieWkqeWPr+inge+8jOWboOS4uuS4jeiDveS/neivgeavj+W8oOiHquaLjemD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oLfjgII8L3A+PHA+PGVtPjUyLjwvZW0+5rKh5pyJ5ruk6ZWc77yM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BPC9wPjxwPjxlbT41My48L2VtPuS4jeWlveeci+eahOeFp+eJh+mD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IkeS5n+S4jeaJv+iupOOAgjwvcD48cD48ZW0+NTQuPC9lbT7lkYror4n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3lv4XlvIDkuobvvIzmiJHnrYnnmoTkurrlt7Lnu4/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CP54yr5Zyo5Y2I552h5pe277yM5Zyw55CD5Zyo6L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imgeS4i+mbqO+8jOiPnOimgeS4i+mlr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vvIzpl67lsLHkuI3mmK/mnKzkurrjgII8L3A+PHA+PGVtPjU4LjwvZW0+5p6c5rG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K77yM54ix5LqS55u45YiG5ouF44CCPC9wPjxwPjxlbT41OS48L2VtPui/m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aBi+eIseWQp++8jOWGrOWkqeWkqumcgOimgei9rOi6q+WwseWPr+S7peaOie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NjAuPC9lbT7mqZjlrZDmsYHmnIkzJeeahOapmOWt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Ml5YOP5oiR5bCx6KGM44CCPC9wPjxwPjxlbT42MS48L2VtPuWNgeWIhuiuqOWO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S5neeZvuS5neWNgeWIhueUqOadpeaDs+S9o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nnJ/nqbfvvIzmiJHor7TljrvkvaDlrrblkIPppa3vvIzkvaDor7TmsqH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b+D6YeM5pyJ5Lq65ZCX77yf5rKh5Lq65oiR5bCx6L+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Vv+W+l+S4jeWlveeci++8jHDkuIDkuIvkuI3ov4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1LjwvZW0+5bi46K+05LiA5Y+j5ZCD5LiN5oiQ6IOW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j5LiA5Y+j5LiA5Y+j5o6l5LiA5Y+j5Y205Y+v5Lu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ept+mZkOWItumCo+S5iOWkmu+8jOS4uuS7gOS5iOayoeaciemZkOWIt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OAgjwvcD48cD48ZW0+NjcuPC9lbT7lpb3nnIvnmoTplIHpqqjljYPnr4fkuID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ogprlrZDlvLnmnaXlvLnljrvjgII8L3A+PHA+PGVtPjY4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Kl6IKJ56a75a625Ye66LWw5Zue5p2l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aYr+S4quWQg+i0p++8jOS9huaYr+aIkeS7rOi/mOaYr+WPr+S7pee6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S4gOWumue6pu+8gTwvcD48cD48ZW0+NzAuPC9lbT7kurrop4HkurrniLHvvIzoir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E8L3A+PHA+PGVtPjcxLjwvZW0+55uQ5Lul5b6F5Lq677yM55Sc5Lul5b6F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uuWPkeiHquaLjeWYm++8jOayoeacieeahOivn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kvaDkuI3otZ7vvIzmiJHkuI3otZ7vvIzmiJH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u5nosIHnnIvjgII8L3A+PHA+PGVtPjc0LjwvZW0+5L2g5Lus5aS4576O5aWz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S455qE5ZWK77yf5pWZ5oiR5LiA5LiL5Y+v5Lul5ZCX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aVouWKqOS6huW/g++8jOWPmOaIkOS6huaGqOaG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iLDov5nmnaHmnIvlj4vlnIjlsLHopoHotZ7miJHvvIzkuI3opoH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vvIzlkKzmiJHnmoTvvIzotZ7miJHjgII8L3A+PHA+PGVtPjc3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D5bCx5YOP5Zad5LqG5LiA5aSn572Q57qi54mb5LiA5qC377yM5qi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e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MDZpZmNwYzQ0Lmh0bWwiPmh0dHBzOi8vZHVhbmp1emlrdS5jb20vZHVhbmp1emkvNDA2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25F5315D857D879551FBFEA78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