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4:1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ABF37B8BEC877F3045E8B7DD828F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ABF37B8BEC877F3045E8B7DD828F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5+t5Y+l5a2Q5pyL5Y+L5Zy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Ev+S9oOW/q+S5kOawuOWBpeW6t++8j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4uOaMguWcqOiEuOS4iuOAgjwvcD48cD48ZW0+Mi48L2VtPuaEv+S9oOS7juatpOWJjeeo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pu+8jOaXoOeWvueXheS+teaJsO+8jOaXoOmjjumbqOebuOWbs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eXheaXoOaJsO+8jOeos+i/h+S4gOeUn+WGheOAgjwvcD48cD48ZW0+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S9oOWPr+S7peWPqui/h+eUn+aXpe+8jOS4jeeUqOmVv+Wk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6uueUn+a8q+a8q+mVv+i3r++8jOaIkeS8mueUqOaIkeeahOeIse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iKguaLjemZquedgOS9oOi1sOOAgueUn+aXpeW/q+S5k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Wls+WEv+WBpeW6t+W/q+S5kOeahOaIkOmVv++8jOW/q+W/q+S5kOS5kOi/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j+S4gOWkqe+8gTwvcD48cD48ZW0+Ny48L2VtPuaEv+S9oOWcqOiHquW3seeahOiKseW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Fhea7oea0u+WKm++8jOWFhea7oeW/q+S5kO+8gTwvcD48cD48ZW0+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Wkp+S4gOWyge+8jOaIkeS7rOmDveW6lOivpeaCvOW/temAneWOu+eahOmCo+S4q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S48L2VtPuW4jOacm+S9oOWuiOS9j+WIneW/g++8jOWdmuWui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TAuPC9lbT7miYDniLHnurXmnInlsbHmtbfpmpTvvIzkuJTku6X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bHnmb3lpLTjgII8L3A+PHA+PGVtPjExLjwvZW0+5Zug5Li65LuK5aSp5piv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Yiw6L+Z5LiA5aSp5bCx5Lya5o+Q6YaS5oiR5Y+I6ICB5LqG5LiA5bK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Un+aXpeW/q+S5kO+8geelneS9oOS4gOebtOa4hea+iOaYjuacl+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DnOaEj++8gTwvcD48cD48ZW0+MTMuPC9lbT7mhL/kvaDlv4PkuK3mnInlpKrpmLPvvIz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uqLpnJ7lhYnjgII8L3A+PHA+PGVtPjE0LjwvZW0+5Lqy54ix55qE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byA5b+D5oiR5bCx5piv5bm456aP55qE44CCPC9wPjxwPjxlbT4xN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yge+8jOiKseS4gOagt+eahOW5tOe6quOAguWkmuS4gOWIhuaAnee0ou+8jOWkm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n+aCn+OAgjwvcD48cD48ZW0+MTYuPC9lbT7kurrpl7Tlm5vmnIjlpKnvvIzlhYTlv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mga3kuIDnpZ3jgIHlhYTlvJ/nlJ/ml6Xlv6vkuZDvvIzlm6Lnu5PlsLHmmK/lipv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ZCb5a2Q5LiH5bm077yM5a+/5LiO6ZW/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Ev+S9oOaJgOW+l+eahuaJgOaEv++8jOaJgOWkseS6puaXoOei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pZ3kvaDnlJ/ml6XnrJHlmLvlmLvvvIzlvIDlv4Pku47mra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rvjgII8L3A+PHA+PGVtPjIwLjwvZW0+5oS/5ZCb77yI5Y2/77yJ55Sf6L6w5Zac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m+5bKB5a6J44CCPC9wPjxwPjxlbT4yMS48L2VtPuaEv+S9oOeUn+aXpeeJueWI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aWsOS4gOW5tOS4reW/g+aDs+S6i+aIkO+8gTwvcD48cD48ZW0+MjIuPC9lbT7pm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nlJ/ml6XnpZ3npo/vvIzmsqHmnInnhb3mg4XnmoTor63lvZXvvIzmhJ/mgan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lkozmganotZDjgII8L3A+PHA+PGVtPjIzLjwvZW0+5pe25bi45byA5Y+j56yR77yM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2X5bGx6auY44CCPC9wPjxwPjxlbT4yNC48L2VtPueUn+aXpeW/q+S5kO+8jOaIk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+S4quacieaEj+S5ieeahOaXtuWIu++8jOi/nOmalOWxsea1t+S4juS9oOWFseWt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pZ3kvaDluLjlnKjmjaLlraPnmoTooaPmnI3ph4zlj5HnjrD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moTpm7bpkrHjgII8L3A+PHA+PGVtPjI2LjwvZW0+5piO5piO55+l6YGT6L+Z5piv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2S6Lev77yM5Y205ou85ZG95ZCR5YmN6LWw77yM5Lqy54ix55qE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Ev+a4qeaflOWWhOiJr+iQjOiQjOWTkueahOS9o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q+S4lueVjOa4qeaflOS7peW+heOAgjwvcD48cD48ZW0+MjguPC9lbT7kvaDmmK/miJ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lpYfov7nvvIzmnInkvaDmiJHmiY3nsr7lvanjgILnpZ3kurLniLHnmoT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5LjwvZW0+5Lqy54ix55qE5pyL5Y+L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oOz5oiQ55yf77yBPC9wPjxwPjxlbT4zMC48L2VtPuWkqumYs+Wkqui/h+iAg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S4gOeisOWwseeiju+8jOWnkOS7rOWEv++8jOWPquacieS9oOS7iuWkqeacgOe+j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hL/kvaDnmoTlv4Pmg4XnrJHlj6PluLjlvIDvvIzmhL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ubjnpo/nvo7mu6HvvIznlJ/ml6Xlv6vkuZDvvIE8L3A+PHA+PGVtPjMy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pyA5LqG6Kej6Ieq5bex77yM5a+56Ieq5bex5aW95LiA54K577yM5Yir5ZCd5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zMy48L2VtPueCueeCuea7tOa7tOmDveaYr+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ci+WPi+eUn+aXpeW8gOW/g+W/q+S5kO+8gTwvcD48cD48ZW0+MzQuPC9lbT7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rnvvIzlpKnlpKnnlJznlJzvvIzlgaXlurfkuIflubTjgIL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5Sf5pel5b+r5LmQ77yM5oS/5L2g56yR6YeM6JeP552A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YeM6YO95piv6ZKe56Wo44CCPC9wPjxwPjxlbT4zNi48L2VtPuWog+WEv++8gei/h+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9oOWPiOiAgeS6huS4gOWygeS6hu+8jOelneiHquW3seWNgeWFq+Wyg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iO+8gTwvcD48cD48ZW0+MzcuPC9lbT7mrLLlk63ml6Dms6rvvIzmiJHmsqHmnIn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mK/lv4Pnlrzoh6rlt7HjgII8L3A+PHA+PGVtPjM4LjwvZW0+56Wd5byf5byf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b+r6auY6ZW/5aSn77yM5byA5byA5b+D5b+D77yM5a2m5Lia5Y+v5Lul5pu05LiK5Li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77yBPC9wPjxwPjxlbT4zOS48L2VtPueUn+aXpeW/q+S5kO+8jOelneWunei0neS7iu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aEieW/q++8gTwvcD48cD48ZW0+NDAuPC9lbT7ku4rlpKnvvIzmiJHnmoTnlJ/ml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miJHmnKrmnaXnmoTml6XlrZDvvIzlhYXmu6HkuoblhYnmmI7lkozluIz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5Sf5pel5Yiw5p2l55m+6Iqx6aaZ77yM5oiR5oqK6aaZ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7OV6YCB57uZ5L2g44CCPC9wPjxwPjxlbT40Mi48L2VtPueUn+aXpeW/q+S5kOatjO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puiAs+i+uee7leOAgjwvcD48cD48ZW0+NDMuPC9lbT7npZ3oh6rlt7HljYHlhavlso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HnrpfmmK/ov5vlhaXkurrnlJ/nmoTlj6bkuIDkuKrpmLbmrrX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S/5L2g6L+Z5LiA5bm05qyi5qyi5Zac5Zac77yM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peg5q+U77yBPC9wPjxwPjxlbT40NS48L2VtPueUn+a0u+WvjOW6tuWWnOebiOeb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tkOi/h+W+l+eUnOicnOicnOOAgjwvcD48cD48ZW0+NDYuPC9lbT7mhL/kvaD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gb/ng4LnmoTliY3nqIvjgII8L3A+PHA+PGVtPjQ3LjwvZW0+5Y+q5pyJ6Ieq5bex5Y+Y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qG77yM5YW25LuW55qE5LqL5oOF5omN5Lya6Lef552A5aW96LW3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IkeWKoOS6huS4gOWyge+8jOWKoOS6huS4gOS7vemtheWKm++8jOWKo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IkOeGn++8jOWKoOS6huS4gOS7veaZuuaFp+OAgjwvcD48cD48ZW0+NDkuPC9lbT7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vvIzlnKjov5nnvo7lpb3nmoTml6XlrZDph4zvvIzntKfmj6HlsZ7kuo7kvaDnmo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nlJ/ml6Xlv6vkuZDvvIE8L3A+PHA+PGVtPjUwLjwvZW0+5oS/5L2g5LiN5pS5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iN5aSx5L+h5Luw44CCPC9wPjxwPjxlbT41MS48L2VtPuWkp+W5tOWIneS4gOi/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ahOW5uOi/kOWwj+Wvv+aYn++8jOiAtu+8gTwvcD48cD48ZW0+NTIuPC9lbT7kvaD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rqTlh4bkuIDmnaHpgZPot6/vvIzkvZXlv4XljrvmiZPlkKzopoHotbDlpJrku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S/5L2g5Y675b6A5LmL5Zyw55qG5Li654Ot5Zyf77yM5oS/5L2g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mL5Lq655qG5Li65oya5Y+L44CCPC9wPjxwPjxlbT41NC48L2VtPuWlveWlveePjeaDn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S6uu+8jOWboOS4uui/mei+iOWtkOS4jemVv++8jOS4i+i+iOWtkOW9vOatp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mBh+ingeOAgjwvcD48cD48ZW0+NTUuPC9lbT7npZ3kvaDml6nml6XohLHljZX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obrpobrliKnliKnkuIDliIflubPlubPlronlronjgII8L3A+PHA+PGVtPjU2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55Sf5pel5b+r5LmQ77yM6LaK5p2l6LaK5aW977yBPC9wPjxwPjxlbT41N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yge+8jOaXtuiAjOaEn+S8pOOAgeaXtuiAjOafs+aal+iKseaYju+8jOaIkeacg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3seayieaAnee0oui/h+eahOenjeWtkOOAgjwvcD48cD48ZW0+NTguPC9lbT7miJHnq5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vlsoHov5nkuKroioLngrnkuIrvvIzku7vnlLHml7bpl7Too7nmjJ/nnYDmiJHvvIz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gIzljrvjgII8L3A+PHA+PGVtPjU5LjwvZW0+56Wd5L2g55Sf5pel5b+r5LmQ5LiA5p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55Sc576O576O5LiA6L6I5a2Q77yBPC9wPjxwPjxlbT42MC48L2VtPuelneiHquW3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uacm+W/g+aDs+S6i+aIkO+8jOS4gOWIh+WwveWKm+iAjOS4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oirHlvIDoirHokL3vvIzlm5vlraPova7lm57vvIzovaznnLz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ljYHlhavlsoHvvIE8L3A+PHA+PGVtPjYyLjwvZW0+5bm05bm05pyJ5LuK5pel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J5LuK5pyd77yBPC9wPjxwPjxlbT42My48L2VtPueJueWIq+eahOelneemj+e7m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9oO+8jOelne+8mueUn+aXpeW/q+S5kOWlveW/g+aDhe+8jOS4gOeUn+W5uOemj+S5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OAgjwvcD48cD48ZW0+NjQuPC9lbT7mhL/oh6rlt7HnnLzph4zol4/nnYDlpKrpmL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h4zlhajmmK/lnabojaHvvIzljaHph4zlhajmmK/pkp7npajvvIz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Y2B5YWr5bKB55qE5b2p6Jm577yM55qE56Gu5pyJ5aSq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77yM5pyJ5ZKM6LCQ55qE77yM5Lmf5pyJ55+b55u+55qE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r+eIseS4jeaYr+mVv+S5heS5i+iuoe+8jOimgemVv+Wkp+aJje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nlJ/ml6Xlv6vkuZDvvIzmiJHnmoTlpbPlran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5qE5LiA5bKB5LiN55So5aWU6LW05aSn5rW35Lmf6IO95pil5pqW6Iqx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wuOi/nOW5tOi9u++8jOawuOi/nOWPr+S5kOWKoOWGs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mSse+8jOawuOi/nOeOsOWcuui/veaYn+OAgjwvcD48cD48ZW0+NzAuPC9lbT7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lsLHmnInmiJHmt7Hmt7HnmoTnpZ3npo/vvIz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xLjwvZW0+5Yeh5piv6L+H5b6A77yM55qG5Li65bqP56ug44CC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iR5a+56Ieq5bex6K+044CCPC9wPjxwPjxlbT43Mi48L2VtPuaEv+S9oO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+8jOmjjuaaluacieS6uuS9nOS8tO+8jOaXpemVv+aXoOS6i+aAnemH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nIjlhYnomb3nhLbnmo7mtIHvvIzkvYbkuI3lpoLkvaDnmoTng5vlhYn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gII8L3A+PHA+PGVtPjc0LjwvZW0+5oS/5L2g56yR5a655rC455u46KeB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NS48L2VtPueUn+aXpemAgeS9oOWunemprOi9pu+8jOaIkOWK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S5kOaCoOaCoOOAgjwvcD48cD48ZW0+NzYuPC9lbT7npZ3vvJrogIHmnb/msLjov5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uIXmsJTvvIznlJ/mhI/otorlgZrotorlpKfjgII8L3A+PHA+PGVtPjc3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56Wd5L2g5LiA5YiH5aaC5oS/77yM5LiA55Sf5bmz5a6J77yM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3OC48L2VtPuW5s+WuieWWnOS5kO+8jOS4h+S6i+iDn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ouWHtuWMluWQie+8jOmBh+mavuaIkOelpe+8jO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u4rlpKnmmK/kvaDnmoTnlJ/ml6XvvIzovbvmnb7kuIDkuIvvvIznlZn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Ljnu5noh6rlt7HjgII8L3A+PHA+PGVtPjgwLjwvZW0+6KaB5rSS6ISx77yM6KaB6Y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N6LSf6YeO5b+D77yM56Wd5oS/5pq055im77yM5YGl5bq377yM5a+M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iwouiwouiHquW3se+8jOWcqOiiq+S6uuivr+ino+eahOaXtuWA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S7peS4uueEtuOAgjwvcD48cD48ZW0+ODIuPC9lbT7npZ3miJExOOWyg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gOW4humjjumhuu+8jOW/g+aDs+S6i+aIkOOAgjwvcD48cD48ZW0+O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rrmr5ToirHlhL/nvo7vvIznlJ/ml6Xov4fnmoTllpzmtIvmtI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oS/5L2g5q+P5Liq55Sf5pel6YO95L2/55Sf5ZG95pu05Yqg5Lqu5Li9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peg5q+U576O5aW944CB5b+r5LmQ77yBPC9wPjxwPjxlbT44NS48L2VtPuW4jOWQ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vee/vO+8jOS4gOWMluWMl+a6n+mxvOOAgjwvcD48cD48ZW0+ODYuPC9lbT7mhL/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InmuIXpo47vvIzmnInng4jphZLvvIzkuZ/mnInkurrmmK/kvaDnmoTlvZLpg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3LjwvZW0+6K+35o6l5pS25oiR56Wd5oS/77yM56Wd5L2g5b+r5LmQ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pel5b+r5LmQ77yBPC9wPjxwPjxlbT44OC48L2VtPuivpeeUqOaIt+err+WGheWuu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kOiXj++8jOivt+WbnuWkjSZsZHF1bzvnlJ/ml6Xlv6vkuZAmcmRxdW875Y2z5Y+v5p+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S48L2VtPuWAvOW+l+e6quW/teeahOaXpeWtkO+8jOS4lueV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6huS9oOiAjOabtOWKoOe+juWlve+8jOeUn+aXpeW/q+S5kOOAgjwvcD48cD48ZW0+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vvIzpgIHkvaAzNjXkuKrlv6vkuZDvvIzmhL/kvaDmr4/lpKnpg73mnI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lJ/mtLvjgII8L3A+PHA+PGVtPjkxLjwvZW0+55Sf5pel5Yiw5p2l55qE5LuK5aSp5oS/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qyi5LmQ5ZKM5Zac5oKm5LiN5pat5raM5ZCR5oKo55qE56qX5Ym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i48L2VtPuelneiHquW3seeUn+aXpeW/q+S5kO+8jOi2iuadpei2iu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MuPC9lbT7lpoLmnpzlv4PmmK/ov5HnmoTvvIzpgaXov5znmoTot6/kuZ/kvJrnn6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aHniYfomb3lsI/vvIzmg4XmhI/nnJ/nnJ/vvIE8L3A+PHA+PGVtPjk0LjwvZW0+5aSn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iA6L+H55Sf5pel55qE44CC6YO95b+Y6K6w5oiR5LuK5aSp55Sf5pel5LqG44CC56W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Sf5pel5b+r5LmQ77yBPC9wPjxwPjxlbT45NS48L2VtPuS6i+S6i+mhuuW/g+OAg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S8tO+8m+Wvv+avlOWkqemrmOOAgeemj+avlOa1t+a3seaXpeaciOWQjOi+ieOAgeaY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AgeOAgjwvcD48cD48ZW0+OTYuPC9lbT7mhL/kvaDnmoTkuozljYHkuIDlsoHnkoDnk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ogIDvvIzlhYnoipLkuIfkuIjvvIE8L3A+PHA+PGVtPjk3LjwvZW0+5oiR5Lya5Zyo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J5oSP5LmJ55qE5pe25Yi777yM6L+c6ZqU5bGx5rW356Wd5L2g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C48L2VtPueUn+iAjOS4uuS6uu+8jOaXpeaciOaYn+i+sOOAguW/q+aEj+aBqeS7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a0u+atpOeUn++8gTwvcD48cD48ZW0+OTkuPC9lbT7lrp3otJ3lpbPlhL/vvIzlj4j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soHvvIzmhL/kvaDnmoTnlJ/ml6XlhYXmu6HmrKLlv6vvvIzkuovkuovpobrlvpf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4jvvIE8L3A+PHA+PGVtPjEwMC48L2VtPuelnemihuWvvOatpeatpemrmOWNh++8jOWu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qOmAmuOAgjwvcD48cD48ZW0+MTAxLjwvZW0+5biM5pyb5L2g57un57ut6ZW/5oiQ5Y6J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Lq644CCPC9wPjxwPjxlbT4xMDIuPC9lbT7ku4rlpJzmmJ/lhYnkuLrotLrvvI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mpbml6Xnm7jkvLTjgII8L3A+PHA+PGVtPjEwMy48L2VtPueUn+aXpeeahOeDm+WFieS4r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s+S4gOWto+e5geiKseOAguavj+S4gOWto+mDveaYr+aIkeeahOelneaEv++8m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Z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hdmt4dy5odG1sIj5odHRwczovL2R1YW5qdXppa3UuY29tL2R1YW5qdXppL2RtMmo0YXZre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ABF37B8BEC877F3045E8B7DD828F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