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130CDDBA9DDB3FD4571BE145B9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30CDDBA9DDB3FD4571BE145B9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WktOS6puaYr+WPpuS4gOeVqumjjuaZr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agkeS4i++8jOaIkeS9leW/heiLpuetieS9oOOAgjwvcD48cD48ZW0+Mi48L2Vt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kOeci+S4iuS9oOS6hu+8jOS4gOi1t+WOu+awkeaUv+Wx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l+inkuebuOmBh++8jOaEleeEtuOAguW9vOatpOS4pOecvOebuOWvu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uuWQjeWtl+OAgjwvcD48cD48ZW0+NC48L2VtPuS9oOeci++8j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WkqeS4gOagt+mrmO+8jOWDj+a1t+S4gOagt+a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uoOS4jeW/heaBg+Wwve+8jOeVmeS4ieWIhuS9meWcsOS6juS6uu+8jOeVmeS6m+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W3seOAgjwvcD48cD48ZW0+Ni48L2VtPuS4uuS6huS9oO+8jOeXm+S6hu+8jO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WPr+aIkeWNtOS4gOebtOaBqOS4jeS6h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S4lu+8jOaLvOS7iueUn++8jOWvueiKseWvuemFku+8jOaFouivieemu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cn+aYr+WkquWPr+eIseS6hu+8jOi/nuiaiuWtkOmDv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WPo+OAgjwvcD48cD48ZW0+OS48L2VtPuS9oOaEv+aEj+iuqeS9oOWPmOaIk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WkqeS9v++8jOWuiOaKpOedgOaIkeOAgjwvcD48cD48ZW0+MTAuPC9lbT7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sI/ml7blgJnvvIzpmr7ov4fkuobvvIzlj6/ku6Xlo7DlmLblipvnq63lnL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Km5oOz6K6p5oiR5LiO5LyX5LiN5ZCM77yM5aWL5pa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BPC9wPjxwPjxlbT4xMi48L2VtPueci+S4jeing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jOaRuOS4jeWIsOWxnuS6juaIkeeahOS4gOeJh+a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n6XpgZPvvIzlj6Pooovph4zmiJHol4/nnYDkvaD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aK6ZW/5aSn6LaK5Y+R6KeJ77yM5oOF57uq56iz5a6a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ZOB6LSo44CCPC9wPjxwPjxlbT4xNS48L2VtPuiLpeWPiOmBh+ing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e7j+W5tO+8jOaIkeivpeS7peS9lei0uuS9oO+8n+S7peecvOazqu+8jOS7p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7jkv6HvvIzmiJHniLHkvaDvvIzkvp3nhLb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sLjov5zjgII8L3A+PHA+PGVtPjE3LjwvZW0+5oiR5a+55LiW55WM5YaN5LiN5b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6k55yf5Y6754m15L2g55qE5Y+M5omL44CCPC9wPjxwPjxlbT4x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5sue6ou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lpaLmsYLkvaDog73nlZnkuIvmnaXpmarmiJH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vbvmmJPmiormiJHlv5jorrDjgII8L3A+PHA+PGVtPjIw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15pen77yM5Lmg5oOv55qE5Lic6KW/5LiN6IiN5b6X5Li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eahOaVheS6i++8jOaYr+mZquS9oOi1sOWcqOS6uua1t+mHjOOAgeWN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1sOS4ouOAgjwvcD48cD48ZW0+MjIuPC9lbT7lvZPotKvnqbfku47pl6jlpJ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Hmg4Xkvr/ku47nqpflj6PmupzotbDjgII8L3A+PHA+PGVtPjIz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Y+y77yM5LuK5aSp5piv5byA5aeL77yM5piO5aSp6LCB5Lmf5LiN5aW95L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WbnuWktO+8jOi6q+WQjuS4h+WutueBr+eBq+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kuWuv+OAgjwvcD48cD48ZW0+MjUuPC9lbT7miJHnmoTlv4Pmg4X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rbvov4fkvaDniLnkuIDmoLfmsonph43jgII8L3A+PHA+PGVtPjI2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6L+Z5Liq5Yas5aSp5rKh5Lq654m15oiR55qE5om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W/g+WKqOi/h++8jOWcqOaIkei3n+S9oOivtOaIk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jguPC9lbT7ntK/nmoTml7blgJnmirHmirHoh6rlt7H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4Tlk4Toh6rlt7HjgII8L3A+PHA+PGVtPjI5LjwvZW0+5pif5pi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6Zmq5L2g6LWw5Zyo5Lq65rW36YeM44CB5Y205LiN5Lya6K6p5L2g6LWw5L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bvue7j+S4jeiiq+S6uuaJgOeIse+8jOS9oOaJj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adpemCo+S4queIseS9oOeahOS6uuOAgjwvcD48cD48ZW0+MzEuPC9lbT7oh6rku4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npZ7nl4XvvIzmhJ/op4nmlbTkuKrkurrpg73nsr7npZ7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LuW5LiN5YGc5LiN5YGc55WZ5LiL5oSf5Yqo5oiW5oKy5Lyk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5rKh5LqL44CCPC9wPjxwPjxlbT4zMy48L2VtPuacgOWkp+eahOaDi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WnOasoueahOS6uuS5n+WcqOWBt+WBt+WWnOaso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op4nlvpfkuIDovojlrZDkuI3lpJ/plb/vvIzlhYnniLHkvaDlsLH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q5LiW5LiK77yM5pyJ6L6c6LSf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Cc5oOc55qE5Lq644CCPC9wPjxwPjxlbT4zNi48L2VtPuawuOi/nOaYr+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+8jOS9huaIkeS7jeaDs+imgeWSjOS9oOWFs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ZLlnKjmna/ph4zvvIzmg4XlnKjphZLph4zvvIzor53lsLHkuI3lv4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4LjwvZW0+5L2g5pu+57uP6YKj5LmI55u45L+h5Lu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+v5piv5LuW55qE5bm456aP5LiN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aAjuS5iOaIkuS4jeaOie+8jOS8pOelnuWPiOS8pO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orqnkvaDmrbvnmoTkuovmg4XvvIznnJ/nmo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nZrlvLrjgII8L3A+PHA+PGVtPjQxLjwvZW0+5LiN55So5Yi75oSP5Y675om+5a+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a6Ieq54S25om+5Yiw5L2g44CCPC9wPjxwPjxlbT40Mi48L2VtPuiiq+eI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W5uOemj++8jOWPr+aDnOS9oOS7juadpeS4jeWcqOS5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kuI3lj6/og73lnKjkuIDotbfvvIzlj6/miJHkuZ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j6/og73lv5jorrDkvaDjgII8L3A+PHA+PGVtPjQ0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77yM55y85rOq5Lmf5LiN5YGc55qE6L2s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mbqOW3t++8jOaXouayoeacieayuee6uOS8nu+8jOS5n+ayoeacieS4gemmm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oOOAgjwvcD48cD48ZW0+NDYuPC9lbT7nnaHop4nmmK/kuIDpl6j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l6Dms5XpmLvmjKHmiJHov73msYLoibrmnK/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4ix5L2g77yM5LiA55Sf5oiR5Y+q54ix5L2g5LiJ5aSp77yM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44CCPC9wPjxwPjxlbT40OC48L2VtPuW5uOemj+eahOeUn+a0u+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m8k+iInu+8jOeUseefpeivhuaMh+WvvOeahOeUn+a0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rjokL3kuo7mtbfvvIzmmJ/ovrDkuo7mtLzvvIzpo47pmpDkuo7mnpfvvIzmiJHlvZ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CP55Sf5LiN5omN77yM55yL5bC9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bC95aeR5aiY5a656aKc44CCPC9wPjxwPjxlbT41MS48L2VtPuaIk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+8jOWboOS4uuaIkeeahOedq+avm+iGj+W+iOi0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tarotLnkuobvvIzmgI7kuYjkuI3ljrvku4DkuYjmgKHnuqLpmaLlgZr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O957uZ5L2g5bim5p2l5LiH6Iis5qyi5Zac55qE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CV5YWl5LiH5LiI5rex5riK44CCPC9wPjxwPjxlbT41NC48L2VtP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W+iOWwj++8jOemu+W8gOS9oOeahOamgueOh+S4uumbt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poLml6fniLHvvIzmnInlpKnmgLvlv5jorrDvvIzlvZPliJ3nq5/ku6X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2LjwvZW0+5LuW5aaC5p6c5LuO5pyq5Ye6546w77yM5aW5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G/54OC5LiA6L6I5a2Q44CCPC9wPjxwPjxlbT41Ny48L2VtPuiLpeS4jeWKquWKm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5tOe6quWcqOa2qO+8jOWktOWPkeWPmOWwke+8jOWuueminO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I7mmI7lsLHmmK/lh4nnmb3lvIDvvIzoo4Xku4DkuYjlhpzlpKvlsbH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A5omN5bCx5YOP5oCA5a2V77yM5pe26Ze05LmF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5yL5Ye65p2l44CCPC9wPjxwPjxlbT42MC48L2VtPueIseS4iuS9oO+8jO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oOi0nuS4jeS6jO+8jOWIhuWIhuenkuenkuS4jeWBnOat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m6DkuLrkvaDvvIzogIzmlLnlj5jkuobmiJ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OF77yM5Lqy5oOFJmhlbGxpcDsmaGVsbGlwO+aIkeS7rOS5i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acie+8jOWNtOWUr+eLrOayoeacieeIseaDh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Ivph43mhJ/mg4XvvIzpl67pl67lhoXlv4PmmK/lkKblgLzlvpfljrv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+Z5LiW5LiK5oC75pyJ5LiN5pyf6ICM6YGH55qE5rip5pqW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biM5pyb44CCPC9wPjxwPjxlbT42NS48L2VtP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oOaJgOacie+8jOaIkemZquS9oOi1sOWIsOWygeaci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gqPkvJrmmK/osIHjgIHlkozmiJHkuIDotbfjgIHmiJHmi7zlkb3ov73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lrLmg6vjgII8L3A+PHA+PGVtPjY3LjwvZW0+5q+P5aSp5pep5LiK6YaS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Ziz5YWJ6YO95Zyo77yM6L+Z5bCx5piv5oiR6KaB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nOasouaIkeacm+WQkeWIq+WkhOaXtu+8jOS9oOiQveWcq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ruWFieOAgjwvcD48cD48ZW0+NjkuPC9lbT7lpoLmnpzkuovkuI7mhL/ov5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7jkv6HmmK/kuIrlpKnlj6bmnInlronmjpLjgII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Oz5oGL54ix55qE5Lq677yM5b6A5b6A5b+D6YeM6YO96JeP552A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44CCPC9wPjxwPjxlbT43MS48L2VtPuWvueS6juS9oO+8jOmZpOS6huaBi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IkeS7rOayoeS7gOS5iOWlveiwiOeahOS6huOAgjwvcD48cD48ZW0+NzIuPC9lbT7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kuIDlpKnmiJHkvJrlv4Plr5Loh7PmnoHnprvlvIDkvaDvvIzlho3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piv5LiN5piv5LiN566h5oiR5LuA5LmI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6YO96KaB5oiR44CCPC9wPjxwPjxlbT43NC48L2VtPuWPr+aYr+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WNs+S9v+aIkeS4jeeIseS9oOOAgj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7PmnInkuIDlpKnvvJrkvaDkvJrnibXnnYDliKvkurrnmoTmiYvvvIz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iJHjgII8L3A+PHA+PGVtPjc2LjwvZW0+5pyA5Lyf5aSn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6754ix77yM5ZCM5pe25Lmf6KKr54ix44CCPC9wPjxwPjxlbT43N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+8jOiuqeaIkeS7rOW/mOS6huS7iuWkq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vJrliqrlipvnmoTlvq7nrJHvvIzlj6rmmK/kuLrkuobkuI3orqn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5LjwvZW0+55Sf5rS75LiN5piv55S15b2x77yM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iN5pyf6ICM6YGH44CCPC9wPjxwPjxlbT44MC48L2VtPu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WOu+eIseS4quS6uu+8jOWTquaAleaYr+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IbmiJHku6zpq5jpq5jkuL7otbfku6XlkI7vvIzlho3orqnlv4PlrabkvJrlnaD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bim5LiK6ZKx77yM5L2g5bim5LiK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4Ot5rCU55CD44CCPC9wPjxwPjxlbT44My48L2VtPuWNs+S9v+WPl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KrOi1t+WktOW+rueskeedgOivtO+8jOS7iuWkqeWkqeawl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mo/mgKfkuI3lkIzkuo7msqHohL7msJTvvIzmiJHku47mnaXmsqH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loToia/jgII8L3A+PHA+PGVtPjg1LjwvZW0+5LiN6K665piv6YGH6KeB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YO96KaB5oSf6LCi5L2g77yM5Zyo5oiR55Sf5ZG96YeM5Ye6546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PquimgeW/g+S4reacieacn+acm+WtmOWcqO+8jOWwseaci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WcqOOAgjwvcD48cD48ZW0+ODcuPC9lbT7miJHkuLrlh6TvvIzkvaDkuLrlh7D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m7Llh6TmsYLlh7Dlj6/lpb3jgII8L3A+PHA+PGVtPjg4LjwvZW0+5rS75Zyo6L+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q65LiW6Ze077yM5rC05rOi5rip5p+U77yM6Ziz5YWJ5by6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vj+S4gOS4quS6uueahOWtpOeLrO+8jOWPqumAguWQiOiHquW3se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m57lv4bmnKzmmK/pnZ7luLjnvo7lpb3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qnov4fljrvnmoTpg73ov4fljrvjgII8L3A+PHA+PGVtPjkxLjwvZW0+5omL5py6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YKj5LiA5Yi56YKj77yM5oiR6L+Y5Lul5Li65piv5L2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Yr+aXtuWFiei/mOaYr+aipumHjO+8jOS9oOmDveaYr+aIkeacgO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MuPC9lbT7ov5novojlrZDlj6rmnInkvaDmiY3mmK/mnIDl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v5novojlrZDlj6rmnInkvaDmiY3mmK/mnIDpnLjmsJT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Y5LiN5LqG5LuW5LiN6KaB57Sn77yM5Zug5Li65LuW5Lya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cHh0ZjkyejR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B4dGY5Mno0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130CDDBA9DDB3FD4571BE145B9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