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F806C88C37A4CC69C6150033BA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F806C88C37A4CC69C6150033BA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5ZGK55m95oSf5Yq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S7peWQj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quWkmuWVpu+8jOaDs+aIkeWwseWPr+S7peS6hu+8jO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Co+S6m+S4jee7j+aEj+mXtOiEseWPo+iAjOWHuueahOeIse+8jOaYr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acgOWNlee6r+eahOeIseOAgjwvcD48cD48ZW0+My48L2VtPuS9o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+8jOiuqeaIkeeIseS9oOS4jeaYr+aKiuS9oOaUvuWcqOWYtOS4iu+8jO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W/g+mHjO+8jOS4uuS9oOWlveWlvei/h+avj+S4gOWkqe+8jOaKiuS9oOePje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C48L2VtPuW9k+mjjuS4jeWGjei/veedgOS6ke+8jO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GjeWMluawtOS6hu+8jOW9k+eBq+S4jeWGjeeCveeDre+8jOW9k+efs+S4jeWGjeWd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9k+S4luS4iuayoeacieeIseaDhe+8jOaIkeaJjeiDveWBnOatou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keW3pui1sO+8jOWQkeWPs+i1sO+8jOeIseeahOS4lueVjOmH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mYtOmUmemYs+W3ruOAgumBh+ingeS9oOaYr+S7iueUn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8muWlveWlveePjeaDnO+8jOeIseS9oOebtOWIsOawuOi/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4heays+aYn+aipu+8jOaYr+WdoOiQveaXtuWNh+i1t+eahOe/heiG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4iumHjOacgOWQjueahOWFieOAgjwvcD48cD48ZW0+Ny48L2VtPu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uuOWPqumcgOimgeS4gOenkumSn+eahOaXtumXtO+8jOS9huaYryZsZHF1bzv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vvIzkuI7lrZDlgZXogIEmcmRxdW8755qE6KqT6KiA5Y206KaB6Iqx5LiA55Sf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4LjwvZW0+5Zmi77yM55yL5L2g6aqC5oiR5pe277yM5Ly85L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b+r5oSf77yM5aaC5p6c5L2g5oOz5aSp5aSp5Lqr5Y+X6L+Z56eN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uB57uZ5oiR5ZCn77yBPC9wPjxwPjxlbT45LjwvZW0+5pyI5Lqu5LiN5piv5b6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5qE5oOz5b+15bey57uP5ouJ5ruh5byT5bym77yM5oqK5oiR55qE54ix5oOF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6t77yM5bCx566X5oiR5piv5Liq556O5a2Q77yM5Lmf55m+5q2l56m/5p2o55u05bC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5YWo5b+D5YWo5oSP5Zyw54ix5L2g77yBPC9wPjxwPjxlbT4x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YpembqOaYpeWkp+WcsO+8jOaAneS5oeaAneaDheaAneW/teS9oOOAguiLpuebvO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eebuOmaj++8jOmXruWkqemXruWcsOmXruiHquW3seOAguS9leaXpeS9leaXtuS9l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WQrOWGjeingeWGjeebuOmBh+OAgjwvcD48cD48ZW0+MTEuPC9lbT7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kvaDms6jmhI/liLDmiJHvvIzorrDlvpfmiJHvvIzljbPkvb/kvaDkvJr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lj6rmg7PmiJDkuLrlr7nkvaDmnaXor7QmbGRxdW875LiN5LiA5qC3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OAgjwvcD48cD48ZW0+MTIuPC9lbT7lgbflgbflkYror4nkvaDlk6bvvIz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nu4PkuIDpl6jpgqrlip8t54G16a2C5Ye656qN77yM57uD5oiQ5ZCO5oiR5bC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6ICD6aqM77yM5Zug5Li65oiR55qE54G16a2C5Y+v5Lya6LeL5bGx5ra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Y2D6YeM55qE6aOY5Yiw5L2g6Lqr5peB44CCPC9wPjxwPjxlbT4x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FtuWunuS4jei/h+S4gOeerOmXtO+8jOWJqeS4i+eahO+8jOWwseaYr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+a1t+ahkeeUsOOAgjwvcD48cD48ZW0+MTQuPC9lbT7oh6rku47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kYrliKvkuoboh6rlt7Hljp/mnInnmoTmmJ/luqfvvIzogIzmlLnlkI3kuLr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r4/lpKnnmoTku7vliqHlsLHmmK/miorkvaDnm7jmgJ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KM5L2g5Zyo5LiA6LW355qE5oSf6KeJ77yM5aaC5p6c5q+P5aSp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5Z2X77yM5oiR5Lya5oSf6KeJ5b6I5bm456aP55qE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aKiuS9meeUn+S6pOe7meaIkeS/neeuoe+8jOWPr+S7pemcuOWN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mHjOeahOavj+S4gOWPpeWWnOasouOAgjwvcD48cD48ZW0+MTcuPC9lbT7ml7bpl7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niLHnmoTngrnmu7TvvIznqbrpl7TlvKXmvKvnnYDnm7jmgJ3nmoTliqrlipv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lLnlj5joh6rku47op4HkvaDpgqPlpKnotbfvvIzniLHkvaDnmoTmg4XoioLlhYXnm4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vvIzmhL/lubjnpo/lsZ7kuo7miJHlkozmnIDniLH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6K6p5oiR5bCd5Yiw5LqG5q+P5pe25q+P5Yi75oOz5L2g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5L2g5ZKM5L2g5Zyo5LiA6LW355qE5b+r5LmQ77yM5L2g5piv54us5LiA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Yiw6YW455Sc6Ium6L6j55qE5Lq644CCPC9wPjxwPjxlbT4xOS48L2VtPuWcqOmCo+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heaZqO+8jOaIkemBh+ingeS6huS9oO+8jOeomuWrqeeahOiEuOW6nu+8j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eske+8jOS7juatpOaIkeWGjeS5n+W/mOS4jeaOieS6h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nmoTorrDlv4bph4zmtY/op4jkvaDlkozmiJHnmoTniLH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lm57lkbPkvaDlkozmiJHlvbzmraTnibXmjILlkoznj43mg5znmoTnnJ/mg4X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vZPkvJrkvaDlkozmiJHnmoTniLHlpJrkuYjnj43otL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L2g55qE5pe25YCZ77yM5L2g5Lmf5oOz5oiR5ZCX77yf5peg6K66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aSa6L+c77yM5peg6K665YmN6Z2i55qE6Lev5pyJ5aSa6ZW/77y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5bm456aP44CCPC9wPjxwPjxlbT4yMi48L2VtPu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nieS4reWwseS4uuS9oOenjeS4i+S6huaDheague+8jOWkmuWwkeasoeaip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kmuWwkeasoemGkuadpei/mOaYr+azquecvOi/t+emu++8jOaDs+S9oO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aVsuaJk+edgOW/g+OAgjwvcD48cD48ZW0+MjMuPC9lbT7msqHmnInkvaD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I3mg7Pljrvlm57pob7vvIzlm6DkuLrmsqHmnInkvaD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vo7lpb3jgILpgYfop4HkvaDkuYvlkI7vvIzmiJHlj6rmg7PkuI7kvaDmt7H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zliankvZnnmoTkurrnlJ/vvIE8L3A+PHA+PGVtPjI0LjwvZW0+5oiR55+l6YGT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mf5LiA5a6a6KaB55+l6YGT5L2g6L+Y5pyJ5pu06YeN6KaB55qE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5+l6YGT5oiR5Zyo5oOz5L2g44CCPC9wPjxwPjxlbT4y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aIkeeahOeIseS4uuS9oOW8gOWQr++8jOWDj+eZveiJsueahOmXqueUte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Zhe+8m+aIkeeahOeIseS4uuS9oOWllOmpsO+8jOWDj+e6ouiJsueahOihgOa2s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9k+OAgjwvcD48cD48ZW0+MjYuPC9lbT7kvaDnn6XpgZPlkJfvvJ/miJHnnLznnZvn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pKfnmoTkuIDmrKHmmK/lnKjmiJHkuI7kvaDpgoLpgIXnmoTpgqPkuIDnnqz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hJ/op4nliLDvvIzlvZPml7bmiJHnmoTnnLznnZvlnKjpl6rpl6rlj5H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mT5byA55S16ISR5bCx5oOz5Y6756m66Ze055yL55yL77yM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oOm6K6w77yM5pyJ5oiR5rex5rex55qE54m15oyC44CC5L2g55qE5LiA5L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4m15byV552A5oiR55qE6KeG57q/44CCPC9wPjxwPjxlbT4yOC48L2VtPuaIk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CueaAleS9oOeahO+8jOWboOS4uuaIkeaAleiAgeWphu+8jOS9huWFtuWunuaYr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iuaVrOaCqO+8gTwvcD48cD48ZW0+MjkuPC9lbT7mg7PogI3lsI/ohL7msJTvvIzmg7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J/mm7Tmg7PooqvmuKnmn5TlnLDmkbjmkbjlpLTmkILntKfmgIDph4zvvIznhLblkI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jgII8L3A+PHA+PGVtPjMwLjwvZW0+5oGL54ix6I6r6KaB6LSq5b+r77yM5rip54G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KW5Ye654OC6I+c77yb5oGL54ix5Yir5oCV5aSx6LSl77yM5aSn5LiN5LqG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GL54ix5peg6aG75L2/5Z2P77yM55yf5b+D5omN5o2i5p2l55yf54ix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m+5Yiw55yf54ix77yBPC9wPjxwPjxlbT4zMS48L2VtPuaEv+S9meeUn+acie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aAkumprO+8jOmZquS9oOeci+eDiOeEsOe5geiKse+8jOmZquS9oOW6puaBrOa3o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IuPC9lbT7miJHkvJrlrqDkvaDvvIzkvYbnu53kuI3kvJrpqp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iLHkvaDvvIzkvYbnu53kuI3kvJrlvIPkvaDjgILmiJHnn6XpgZP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vYbmmK/miJHmhL/mhI/nm7jkv6HvvIzlgZrliLDmjqXov5EmbGRxdW8757ud5a+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eWlveOAgjwvcD48cD48ZW0+MzMuPC9lbT7miaflrZDkuYvmiYvvvIzoirHpl7T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armvKvlo7DngrnngrnokL3lnLDvvJvmkLrmiYvnmb3lpLTvvIzor7vkuablk4Ho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LTlv4Plv4Pnm7jmg5zvvJvotbDov4fkuIDmmKXng5/pm6jvvIzouI/ov4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YvpmYXvvIzmt7Hmg4XonJzmhI/kuIDlpoLlvoDmmJ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+L5aS06LWw5b6X6YKj5LmI5LiT5b+D77yM5Zue6L+H5aS05p2l55yL55y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yo5L2g55qE6Lqr5ZCO77yM5bCP5b+D5Zyw6LiP552A5L2g55qE6ISa5Y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WnOasouS4iuS9oO+8jOW5tuS4jeaYr+S9oOmVv+W+l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eahOWOn+WboO+8jOiAjOaYr+S9oOWcqOeJueauiueahOaXtumXtOmH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7meS4jeS6hueahOaEn+iniSZtZGFzaDsmbWRhc2g76Ie05oiR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eVjOWkquWWp+Wao++8jOaEn+iwoumCo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S9oO+8jOeIseS4iuW5tuS4jee+juWlveeahOaI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mnInkupvkurrvvIzkvaDkuIDnm7TlkYror4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ph4rmgIDkuobvvIzlj6/mmK/nrYnliLDmn5Dkupvml7blgJnkvaDkvJ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miYDosJPnmoTph4rmgIDvvIzlj6rmmK/oh6rlt7HmrLrpqp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oOF55qE5aup6Iq95q2j5Zyo55Sf6ZW/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q2j5Zyo6YWd6YW/77yM5pyq5p2l55qE576O5aW95q2j5Zyo5ZSx5ZON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q2j5Zyo6YCB5LiK77ya54ix5oOF5Zyw5LmF5aSp6ZW/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4jeeIseS9oOWunuWcqOWkqui/h+S7ve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unuWcqOWkquWvueS4jei1t+iHquW3se+8jOS4jeeIseS9oOaIkeaci+WPi+S8mu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ahOebruagh+WPquacieS4gOS4qu+8mueIse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Jbpl7TmnIDlj6/niLHnmoTlsI/mmJ/mmJ/vvIzmiJHniLHkuobmlbTkuK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j6rkuLrkuoblkozkvaDnorDlpLTjgII8L3A+PHA+PGVtPjQxLjwvZW0+5Zyo6YGH5Yi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mL5YmN77yM5LiK5aSp5Lmf6K645Lya5a6J5o6S5oiR5Lus5YWI6YGH5Yiw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yo5oiR5Lus57uI5LqO6YGH6KeB5b+D5Luq55qE5Lq65pe277yM5L6/5bqU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Sf5r+A44CCPC9wPjxwPjxlbT40Mi48L2VtPuWBh+WmguWPr+S7peeahOivn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iKseeUn+WRveS4reeahOavj+S4gOWIhuavj+S4gOenkuWOu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IHnmoTniLHmg4Xlrqvmrr/mmK/nlKjnvo7lvrflpaDln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KLlr4znrZHlopnvvIznlKjnvo7kuL3lj5HlhYnvvIznlKjojaPogIDpk7rpob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ubjnpo/nmoTkurrjgII8L3A+PHA+PGVtPjQ0LjwvZW0+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5b+D6Lez5Yqg6YCf5piv5L2V56eN5ruL5ZGz77yM6L+Z56eN5oOz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6n5Yi25LiN5LqG77yM5piv5Y+R6Ieq5YaF5b+D5a+554ix5Lq655qE5Y+N5bqU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BPC9wPjxwPjxlbT40NS48L2VtPuaIkeeUqOWwveaJg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nu+8jOmBo+WwveaJgOacieWtl+WPpe+8jOWIsOacgOWQjuihqOi+vueahO+8jOS7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YuPC9lbT7mnIDlpb3nmoTniLHmg4X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vbzmraTpnIDopoHlnKjkuIDotbfvvIzogIzmmK/lm6DkuLrmiJHku6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nKjkuIDotbfjgII8L3A+PHA+PGVtPjQ3LjwvZW0+5LiN6KeB6Z2i5LiN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q5piv5oOz55yL5L2g5LiA6Z2i77yM6Led56a75Lqn55Sf5Zue5b+G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iN5oCd5b+144CCPC9wPjxwPjxlbT40OC48L2VtPuaDs+S9oOeahO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peingeS9oO+8jOeIseS9oOeahOS6uuS8muaDs+WwveS4gOWIh+WKnuazle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DkuPC9lbT7kvaDnrJHnmoTpgqPkuIDliL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ov5vkuobkvaDnmoTnnLznnZvvvIzku47mraTmiJHnlJjmhL/mlL7lvIP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635b6X54ix5oOF5L2g5Y+v5Lul6ZqP5L6/55So5LuA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ICM5L+d5oyB54ix5oOF5Y206ZyA6KaB5pm65oWn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Un+WRve+8jOaIkeW4jOacm+WDj+mCo+e7v+iJsueahOW5vOiXpOWvhuWvhu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rOa7oeaIkeeahOW/g+Wime+8jOe+juS4veedgOaIkeeahOW/g+aDhe+8jOWphuWok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Ane+8jOe6r+eyueedgOaIkeeahOW/g+eBt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op4nlr7nlpbnnmoTniLHvvIzmmK/lj6/ku6XorqnmiJHku5jlh7rkuIDliIf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vY3vvIznlJroh7PnlJ/lkb3vvIzmnInkuIDnp43osYHlh7rljrv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F5rex5rex77yM6Zuo6JKZ6JKZ77yM6ICB5amG5piv5oiR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p2h6Jmr77yM5oiR5oOz5LuA5LmI5L2g6YO95oeC77yM5LiA5YiH5bC9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1NC48L2VtPui/meS4luS4iuS6uuacieaVsOS6v+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mBh+S4iuS4jeWQjOeahOS6uu+8jOS9huaIkeeahOW/g+S4re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aYr+S9oOOAgjwvcD48cD48ZW0+NTUuPC9lbT7kvaDlnKjmiJHouqvovr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p4nvvIzmmK/ku7vkvZXkurrpg73nu5nkuI3kuobnmoTjgILmnIn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u5HnmoTot6/kuZ/og73nnIvop4HlhYnmmI7jgII8L3A+PHA+PGVtPjU2LjwvZW0+5pG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46r55Gw77yM55So6YGN5aSp5LiL55qE6K+t6KiA5Lmf5peg5rOV6KGo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Y+q5aW95Lik5omL56m656m677yM5Lik55y855e055e077yM54yu5LiK5Li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J5Y+y5Lul5p2l5pyA55e05oOF55qE5rOq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S9oOWBt+i1sOS6huaIkeeahOW/g++8jOS9huaYr+avj+asoeebruWFieebuO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Yr+S8mumAg+W8gO+8jOWlveWDj+aIkeaJjeaYr+mCo+S4quWwj+WB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b3mg7PpmarkvaDljrvnnIvkuIDmrKHmoqbkuK3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nnYDmtbfpo47vvIzllLHkuIDovojlrZDlv6fkvKTnmoTmr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Z2S5Lid5Y+Y55m95Y+R77yM6Zmq5L2g5pyd6Ziz5Y+I5aSV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6aSQ5Zub5a2j77yM5oiR5Lus54Wu6Iy26LWP6Iq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+8jOaYr+eUqOS6huWNiueUn+Wvu+aJvuOAguaXpeS5heeUn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S6huWNiueUn+S+nemdoOOAgjwvcD48cD48ZW0+NjEuPC9lbT7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J/lsLHmmK/nu5nmiJHkuIDloIbllpzmrKLlkIPnmoTlkozkvaDvvIzkvYb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gIXpgInkuIDvvIzmiJHogIPomZHkuobkuKTnp5LlkI7lk63nnYDpgIn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L2V6K6p5L2g6YGH6KeB5oiR77yM5Zyo5oiR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66L+Z77yM5oiR5bey5Zyo5L2b5YmN5rGC5LqG5LqU55m+5bm077yM5rG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7uT5LiA5q615bCY57yY44CCPC9wPjxwPjxlbT42My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eahOavj+S4gOasoeWRvOWQuO+8jOmDveinieW+l+i/mei+iOWtk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OAgjwvcD48cD48ZW0+NjQuPC9lbT7lubjov5DnmoTkurrkuIDnlJ/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KHniLHmg4XvvIzkuIDmrKHogJflsL3ng63mg4XvvIzkuIDmrKHono3ljJblnZrlh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yo6Iyr6Iyr5Lq65rW36YeM77yM55u46YGH5piv5YG2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YG254S277yM5oiQ5bCx5LiA5q6154ix5oOF77yB54ix77yM5piv5LiA5Lu255m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Zue55qE5LqL5oOF77yM5LiN5pu+6KKr56a75byD77yM5LiN5pu+5Y+X5Lyk5a6z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ix5Lq677yfPC9wPjxwPjxlbT42Ni48L2VtPuacgOeUnOicnOeahOeIse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7peeIseeahOWQjeS5ieebuOS6kuaKmOejqO+8jOiAjOaYr+W9vOatp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mZquS8tOOAgeW9vOatpOePjeaDnO+8jOaIkeaEv+WBmuS9oOS4gOeUn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miJHmgLvmmK/kuI3mmI7nmb3kvaDnmoTlv4P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4DkuYjmmK/kvaDmg7PopoHnmoTvvIzku4DkuYjmmK/miJHlupTor6X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ho3op4HvvIzkuI3lho3op4HjgII8L3A+PHA+PGVtPjY4LjwvZW0+5aaC5p6c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oCq77yM6LCB5Y+r6IOG5bCP77yM5pyq5pWi6KGo55m977yM6YC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qK5L2g5p2l54ix44CC5bGx55uf5rW36KqT77yM6LeR5b6X5aSq5b+r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Lmf5oqK5oiR54ix44CCPC9wPjxwPjxlbT42OS48L2VtPuS9oOWwse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TgeeahOilv+a5lum+meS6le+8jOmCo+enjea3oea3oeeahOiLpua2qeaYr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2iuWTgeS9oOi2iuacieWRs+mBk+OAgjwvcD48cD48ZW0+NzA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kvJrmnInoh6rlt7HnmoTlrprkuYnjgILlvZPkvaD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nmoTku6XlkI7vvIzkvaDlsLHkvJrmmI7nmb3vvIzku4DkuYjpg73kuI3nlKj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vvIzkvr/mmK/mnIDlpb3nmoTmib/or7rjgII8L3A+PHA+PGVtPjcx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oCd5b+155qE5bi35bmV77yM5oiR5omN5oKE5oKE5oSf5oKf77yM55Sf5rS7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y65bCR5LqG5L2g77yM5L6/57y65bCR5LqG5LiA56eN6Imy5b2p77yM5aSx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KM6LCQ44CCPC9wPjxwPjxlbT43Mi48L2VtPuaOpeWPl+WtpOeLrO+8jOaOpeWP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OpeWPl+iHquW3seaYr+S4jeWujOaVtOeahO+8jOWBtuWwlOi/mOS8muiiq+WPmOa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uS5n+iuuOaOpeWPl+aYr+mavuS7peS4i+WSveeahO+8jOS9huWcqOaXoOazl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imgeWtpuS8muaUvui/h+iHquW3s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jIblv5nvvIzkuI3opoHlv4PnlJjmg4XmhL/vvIzlkb3ov5DlsLH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lnKjkuIDotbfjgILmhL/miJHku6zog73lpJ/kurLliIflnLDnibX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pmZDliLbjgILmhL/miJHku6znmoTmt7HliIfmhJ/lj5fkuI3opoH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g6K665bKB5pyI5oCO5qC35Y+Y6L+B77yM5oiR6YO9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6w5b6X5L2g6YKj5Liq6K6p5oiR5LiA55y85bCx5b+D5Yqo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i/meWto+iKguS6pOabv+S4re+8jOaIkemZquS9oOeci+i/me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iQveeahOaYvOWknOW+gOWkjeOAgjwvcD48cD48ZW0+NzYuPC9lbT7kuI3lv4X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vvIzkuZ/kuI3nlKjlhajkuJbnlYzpg73nn6XpgZPmiJHku6zlpJrllpzmrKL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orqTlh4bkuobmiJHvvIzmiJHlsLHnu53lr7nkuI3ovpzotJ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6B5oS/6aOO5oqK5oiR55qE5LiW55WM5ZC555qE5bCY5Zyf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a6D5oms5Lmx5LqG5L2g55qE5Y+R44CCPC9wPjxwPjxlbT43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lveeahOS6i+aDheWwseaYr+aJvuWIsOmCo+S4quefpemBk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WSjOe8uueCue+8jOWNtOS+neeEtuiupOS4uuS9oOmdnuW4uOajk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mhJ/mg4Xph4zvvIzlpbPnlJ/lloTlj5jnmoTmmK/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lloTlj5jnmoTmmK/lv4PjgILlpbPnlJ/nlKjlj4vmg4XmnaXmi5Lnu53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nlKjlj4vmg4XmnaXmjaLlj5bmhJ/mg4XjgILmhJ/mg4XlsLHmmK/miJHkuI3lq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vaDliKvlq4zmiJHohI/jgII8L3A+PHA+PGVtPjgwLjwvZW0+5LiN6L+H5oOK6bi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l77yM6K+v6KeB5L2g55yJ55y877yM6L+Z5qyi5Zac77yM5aSf5oiR5Zac5qyi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WlveWWnOasouS9oOWRpu+8jOaIkeWWnOasouS9o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aIkeWWnOasouS9oOeahOecvOedm++8jOaIkei/mOWWnOasouS9oOe7j+W4u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aAkueahOagt+WtkOOAgjwvcD48cD48ZW0+ODIuPC9lbT7orqnmmJ/mmJ/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lbTlpJzlnLDnnIvmiqTkvaDvvJvorqnmuIXpo47ljJbkuLrmiJH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kvaDpqb/liqjnmoTlv4PvvJvorqnkuIDliIfnvo7lpb3nmoTkuovnian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sLjov5zpmarkvLTnnYDkvaDvvIzmsLjov5z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O5aSq5aSa5Lq655qE57yY5YiG5pyd55Sf5pqu5q2777yM54q55aaC5pyd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iO5L2g77yM5YOP5LiA5p2h55Sf55Sf5LiN5oGv55qE5rKz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PquimgeS9oOi/mOWcqOi/nOWkhOeci+edgOaIke+8jOWwseS4je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i/m+aIkeeahOW/g+mHjO+8jOS4gOmil+W/g+awuOi/nOS4uuS9oOiAjO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ubjnpo/mmK/miJHku6znu4jkuo7mlJLlpJ/kuob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YXoo5XnmoTml7bpl7TvvIzmnaXliLDmoqbmg7PnmoTmtbfmu6nvvIzkubDkuI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j6/kuZDvvIzkuIDlkKzmiJHllp3kvaDnnIvvvIzkuIDlkKzkvaDnnIvmiJHllp3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gII8L3A+PHA+PGVtPjg2LjwvZW0+6Lqr5Zyo5byC5Lmh55qE5oiR77yM54m15oyC552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77yM5LiA5aOw6Zeu5YCZ5Luj6KGo5oiR55qE5b+D5oSP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O95aSf6K+75oeC77yM5rC46L+c54ix5L2g44CCPC9wPjxwPjxlbT44N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ebuOmBh++8jOaYr+aIkeWHuueUn+S7peadpeacgOW5uOi/kOeahOS6i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LnOaJmOS9oOS6huOAgjwvcD48cD48ZW0+ODguPC9lbT7kvaDmnInlj6/og7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lt7HnmoTouqvku73or4Hlj7fnoIHvvIzlv5jorrDkvaDnmoTpgq7ku7blnLDl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kajlubTnuqrlv7Xml6XjgILlj6/mmK/vvIzmiJHnmoTnlLXor53lj7fnoIH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sLjov5zkuZ/kuI3opoHlv5jorrDjgII8L3A+PHA+PGVtPjg5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Oz6LGh5oiR5pyJ5aSa54ix5L2g5ZCX77yf5oiR6L+Z5LiA6L6I5a2Q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bm456aP77yM5oiR5LuA5LmI6YO95LiN6KaB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S4gOS6m+aKseaAqOOAguS9oOS4jeefpemBk+iHquW3seaChOeEtuS4rei6sui/h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+mavu+8jOacieS4gOWkqeS9oOS8muWPkeeOsO+8jOa0u+edgO+8jOW3su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i+aDheOAgjwvcD48cD48ZW0+OTEuPC9lbT7kvaDmiJHnm7jor4bvvIzmnIn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iJHnm7jpgYfvvIzmnInnvJjvvJvkvaDmiJHlkIznlJjvvIzmnInmg4XvvJv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mnInkuYnvvJvkvaDmiJHku5jlh7rvvIzmnInniLHvvJvkvaDmiJHkupLli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vvJvmiJHopoHlr7nkvaDor7TvvIzmnInkvaDnnJ/lpb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0YjJ0d2t2em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dGIydHdrdnp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F806C88C37A4CC69C6150033BA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