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F2742C74321216D22AF910D7E6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2742C74321216D22AF910D7E6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7uP5YW4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S6i+iOq+aKiumXsuivneiBiu+8jOaYr+mdn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ivneeUn+OAguWkqui/h+S6juaso+i1j+iHquW3seeahOS6uu+8jOS4jeS8muWOu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S8mOeCueOAgjwvcD48cD48ZW0+Mi48L2VtPuW9k+aIkeS7rOS5oOaDr+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ahOaOpeWPl++8jOWwseWGjeS5n+S4jeWOu+aOoueptuS6i+aDheeahOi1t+Wb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S6puS6keOAguS9m+ivtOWboOaenOW+queOr++8jOenjeWtveWboO+8jOW+l+aB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mj+aKpeS4jeWkn+eahOS6uu+8jOWwseS8muW4uOW4u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dnu+8m+emj+aKpeWkn+eahOS6uu+8jOS7juadpeWwseayoeWQrOWIsOi/h+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4gOS4quWWhOiJr+Wkp+aWueeahOS6uu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cgOimgeWOn+iwheabvuaJv+WPl+i/h+eahOaJgOacieS8pOWus+WSj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5i+ebuOWPje+8jOacieawuOi/nOS4jeWOn+iwheeahOS6i++8jOaJjeiDv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S7gOS5iOWPq+WBmuecn+ato+eahOWWhOiJr+WSjO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S4jeaYr+Wllui1j++8jOiAjOaYr+e7k+aenO+8m+iLpumav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+8jOiAjOaYr+aKpeW6lOOAgjwvcD48cD48ZW0+Ni48L2VtPueni+iKseS4jeavl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vtOS4juivl+S6uuS7lOe7huWQn+OAgjwvcD48cD48ZW0+Ny48L2VtP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cn+eQhueahOS6uu+8jOWwseS4jeS8muS4uuS7u+S9leeahOeUn+emu+atu+WIq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Csuazo++8jOWboOS4uueUn+emu+atu+WIq+aYr+W/heeE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eZveeahOi/h+S4gOWkqe+8jOaXoOaJgOS6i+S6i++8jOWwseWDj+eKr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l+e9quS4gOagt+OAgjwvcD48cD48ZW0+OS48L2VtPuS6uuacgOWkp+eahOi0ou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HquW3seaJgOaLpeacieeahO+8jOiAjOWcqOS6juiDveWkn+WFi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OAguWmguaenOS9oOS4jeiDveWvueeOsOacieeahOS4gOWIh+aEn+WIs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6teS9v+iuqeS9oOaLpeacieWFqOS4lueVjO+8jOS9oOS5n+S4jeS8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yZsZHF1bzvnn6XotrPogIXluLjkuZAmcmRxdW8777yM5bCx5piv6KaB5oeC5b6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IiN5b6X5pS+5byD77yM55+l6YGT6YCC5Y+v6ICM5q2i44CCJmxkcXVvO+efpei2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mK/kuIDnp43mgazmt6HlubPlkoznmoTlooPnlYzvvJsmbGRxdW875bi4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Yr+S4gOenjeS5kOinguixgei+vueahOS6uueUn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6XmnInnvo7kuL3nmoTlrrnpopznmoTlpbPkurrvvIzmgLvmmK/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pnZLnnZDvvIHlj6/mmK/lho3nvo7kuL3nmoTlpbPkurrvvIzkvp3nhLb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kuIDlpKnvvIHlvZPkvaDogIHljrvku6XlkI7vvIzmm77nu4/nmoTkuIDli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p3nhLbvvJ/ljp/mnaXlvZPnvo7kuL3lh4vosKLnmoTml7blgJnvvIzkuIDliIfmi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KzmnaXpnaLnm67vvIHkuIDliIfnmoTpo47lhYnkuI7nuYHljY7vvIznlJzoqIDkuI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Z/lj6rmmK/ov4fnnLzkupHng5/jgILlpbPkurrvvIzmib7kuKr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ooqvlhaXnnKDlkKfvvIE8L3A+PHA+PGVtPjExLjwvZW0+5YaN6Iu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77yM5YaN6Zq+55qE5pel5a2Q5Lmf5Y+r5pel5a2Q77yM5LyX55S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M5oKf6ICF5LiK5bK477yM6L+36ICF6ZqP5rOi6YCQ5rW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WGs+WumuW+l+eUn+aegeS5kOS4lueVjO+8jOiOq+WmguS7peS/oeS4uu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4uuWQjumereOAguS/oeW+l+WGs++8jOaEv+W+l+WIh++8jOiZveaVo+W/g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uW/heW+gOeUn++8m+S/oeS4jeecn++8jOaEv+S4jeeMm++8jOiZveS4gO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S4jeW+l+eUn+OAgjwvcD48cD48ZW0+MTMuPC9lbT7opoHmmZPlvpflhqTku4f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nlJ/nlJ/kuJbkuJbmiqXkuI3lroznmoTvvIzlhqTlhqTnm7jmiq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l7blgJnmiY3kuobvvJ88L3A+PHA+PGVtPjE0LjwvZW0+56m655Sf5aS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W35LiA5rKk5Y+R44CC5pyJ5ryP5b6u5bCY5Zu977yM55qG5L6d56m65om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54Gt56m65pys5peg77yM5Ya15aSN6K+45LiJ5pyJ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cn+ebuOaQnua4healmu+8jOWPq+eci+egtO+8m+WBmuS6i+WchuWchu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5suW5suWHgOWHgO+8jOWPq+aUvuS4i+OAgjwvcD48cD48ZW0+MTY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67mjIHkvZvms5XnmoTkurrouqvmiY3mmK/mmofmu6HkurrouqvvvIzov5nmmK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kv67mnaXnmoTvvIzljYPkuIfkuI3opoHplJnov4fov5nkuKrmnLrkvJr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kI7lho3kuZ/msqHmnInov5nmoLfnmoTmnLrkvJrkuobvvIzkuI3opoH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3LjwvZW0+5Zyo6aG65aKD5Lit5L+u6KGM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2b44CCPC9wPjxwPjxlbT4xOC48L2VtPuW4uOW4uOS9v+WIq+S6uui/h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S6uu+8jOiHquW3seS5n+W/heWumuW+i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l7bluLjlkozmiJHku6zlvIDnnYDnjqnnrJHvvIzkvaDmnJ/lvoX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nprvkvaDotorov5zvvJvkvaDmiafnnYDosIHvvIzlsLHkvJrooqv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Dmt7HjgILmiYDku6XvvIzlgZrkuovkuI3lv4XlpKrmnJ/lvoXvvIzlnZrmj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iafnnYDvvJvopoHlrabkvJrmlL7kuIvvvIzmlL7kuIvkuI3liIflrp7pmYX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L7kuIvmsqHmnInnu5PmnpznmoTmiafnnYDjgILmiYDku6XvvIzlh6Hkuov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kupvvvIznnIvlvIDkuIDkupvvvIznnIvpgI/kuIDkupvvvIzku4DkuYjpg73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4DkuYjpg73nlZnkuI3kvY/vvIzllK/mnInlvZPkuIvnmoTlv6vkuZDkuI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6KaB5LiA55u05LiN5ruh5Lq65a62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qOA6K6o6Ieq5bex5omN5a+544CC5LiN5ruh5Lq65a625piv6Ium5LqG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uS6uu+8jOW/g+WtmOWWhOW/teiAhe+8jOW/he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m4v+emj+ebuOS8tOOAgjwvcD48cD48ZW0+MjIuPC9lbT7nnLznnZ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nYHlvpfpgqPkuYjlpKfvvIzmiJHkuJTpl67kvaDvvIznmb7lubTku6Xlk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K/kvaDnmoTjgII8L3A+PHA+PGVtPjIzLjwvZW0+6Iul5pyJ6K+45LyX55S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+p5o+Q5b+D77yM5LiA5b6X6Ze75L2b5ZCN77yM5Yaz5a6a5oiQ6I+p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S/oeiHquW3se+8jOi0teWcqOWdmuaMge+8jOWPquimgeaIk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gOeCueS4gOa7tO+8jOaFouaFouWcsOaUueWPmO+8jOS5n+iuuO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Yr+acgOW3ruWKsueahOmCo+S4qu+8jOS9huaYr+aIkeS4gOWumuimg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jUuPC9lbT7kvZvmmK/nnJ/or63ogIXvvIzlrp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or7Por63ogIXvvIzkuI3lvILor63ogIXvvIzlpoLor63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Iqx5LiA5LiW55WM77yM5LiA6I2J5LiA5aSp5aCC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LiA5Y+25LiA5aaC5p2l77yM5LiA56CC5LiA5p6B5LmQ77yM5LiA55+z5LiA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LiA5YeA5Zyf77yM5LiA56yR5LiA5bCY57yY77yM5LiA5b+15LiA5riF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6q+aYr+iPqeaPkOagke+8jOW/g+S4uuaYjumVnOWP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pOaLguaLre+8jOWLv+S9v+aDueWwmOWfg++8gT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lL7kuIvvvIzlsLHmmK/ljrvpmaTkvaDnmoTliIbliKvlv4PmmK/pnZ7lv4P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afokZflv4PjgII8L3A+PHA+PGVtPjI5LjwvZW0+5YuH54yb5LyX55Sf5oiQ5L2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eI5oCg5LyX55Sf5LqY5raF55uY5LiJ56WX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eQhu+8jOWPquaYr+iXj+WcqOW5s+a3oeaXoOWRs+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4DlnJ/kuI3lnKjliKvlpITvvIzlnLDni7HkuZ/kuI3lnKjliKv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6rlt7HnmoTlv4PkuK3jgII8L3A+PHA+PGVtPjMyLjwvZW0+6K+a5a6e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5qE55+b55u+5ZKM5rGh54K577yM5LiN6KaB5qy66aqX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8hOaYjueZveiHquW3seeahOW/g+WPq+aYjuW/g++8jO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rOaAp+WPq+ingeaAp+OAgjwvcD48cD48ZW0+MzQuPC9lbT7kuI3og73m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og73ov5jliKvkurrvvIzlpJrlubLngrnmnInku4DkuYjvvJ/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g73mgI7moLfvvJ88L3A+PHA+PGVtPjM1LjwvZW0+6IO96K+05LiN6IO9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m65oWn44CCPC9wPjxwPjxlbT4zNi48L2VtPuWkmumXqOS5i+WupOeUn+mjju+8j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6uueUn+eluOOAgjwvcD48cD48ZW0+MzcuPC9lbT7or7TkuIDlj6XosI7or5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gKDljYHlj6XosI7or53mnaXlvKXooaXvvIzkvZXoi6blkaL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7Sg6LSo55qE5LyY5Yqj77yM6IS+5rCU5rOE6Zyy5LqG5Lq6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6YGT5Ye65LqG5Lq655qE5ZOB5ZGz44CC5Lq65pyA5aSn55qE5L+u5YW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LiN6K+E5Lq644CCPC9wPjxwPjxlbT4zOS48L2VtPuS4gOWIh+S8l+eUn+eah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+8jOecn+W/g+aXoOWni++8jOacrOadpeiHquaAp+a4heWH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h7rnjrDkuI3pobrlv4PnmoTkuovmg4XvvIzkuI3opoHlv4Pmg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mgKjmsJTlhrLlpKnvvIzkuZ/kuI3lv4XogL/ogL/kuo7mgIDjgIHkuIDoubbkuI3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o/mmK/npbjpg73lvpfpnaLlr7nvvIzmmK/lpb3mmK/lnY/pg73kvJrov4f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mK/mi7/liKvkurrnmoTplJnor6/mg6nnvZr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6Lqr5Lit5pyJ6YeR5Yia5L2b77yM54q55aaC5pel6L2u77yM5L2T5pi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/5aSn5peg6L6544CC5Y+q5Li65LqU6Zi06YeN5LqR6KaG77yM5aaC55O25YaF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6IO95pi+546w44CCPC9wPjxwPjxlbT40Mi48L2VtPuS9m+S4jea4oe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Dvea4oeeahOS6uu+8jOaIkeS7rOWwseaKiuS7luW9k+WBmuiPqeiQq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npznhLbog73miorniLHmg4XnnIvnoLTjgI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hrPlrprotoXotorlha3pgZPova7lm57jgII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L5Zyo6Zuq5Zyw6YeM77yf6LCB55+l6YGT6L+Z56eN6I2j6ICA6IOM5ZCO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9oOiHquW3seaYjuaYjuWvue+8jOWIq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S4jeWvue+8jOS9oOS5n+imgeWQkeS6uuW/j+aClO+8jOS/ruihjOWwseaYr+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uS9oOS7gOS5iOS6i+mDveiDveW/jeS4i+adpe+8jOaJjeS8mui/m+atp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aYr+S9oOWvue+8jOS9oOS5n+imgeWQkeS7luS6uuaxguW/j+aCl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hjOS6huOAgjwvcD48cD48ZW0+NDYuPC9lbT7nnJ/mraPnmoTlv6vkuZD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kvaDorqHovoPnmoTls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Zug57yY55Sf77yM6K+45rOV5Zug57yY54Gt44CC5Zug57yY55Sf54Gt5rOV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G5piv56m644CCPC9wPjxwPjxlbT40OC48L2VtPuW4uOS7peS4uuWIq+S6uuW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luW4jOacm+WIq+S6uuazqOaEj+S9oOeahOS6uu+8jOS8mueUn+a0u+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OAgjwvcD48cD48ZW0+NDkuPC9lbT7lvZPkvaDnlKjng6bmgbzlv4P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7bvvIzkvaDkvJrop4nlvpfkuIDliIfpg73mmK/kuJrpmpzvvIzkuJbnlY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JHpmYvlj6/mho7jgII8L3A+PHA+PGVtPjUwLjwvZW0+6Iul6LW357K+6L+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7K+6L+b77yb6Iul6IO95b+D5LiN5aaE77yM57K+6L+b5peg5pyJ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WcqOS9oOeahOaZuuaFp+S4reWkueadguedgOWCsuaF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v+S9oOeahOiwpuiZmuW/g+e8uuS5j+aZuuaFp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poHlrr3mgZXkvJfnlJ/vvIzkuI3orrrku5bmnInlpJrlnY/vvIznlJroh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kvaDvvIzkvaDlrpropoHmlL7kuIvvvIzmiY3og73lvpfliLD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aaC5p6c5L2g55yf55qE54ix5Lu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55b+N5LuW6YOo5Lu955qE57y654K544CCPC9wPjxwPjxlbT41NC48L2VtPui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S6uuWwseWDj+WQq+ihgOWWt+S6uu+8jOWFiOaxoeafk+S6huiHquW3seeahOWYt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Ljov5zopoHlrr3mgZXkvJfnlJ/vvI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jgII8L3A+PHA+PGVtPjU2LjwvZW0+6aG66YCG5Zug5q+U6L6D6IC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oG25Lul5YiG5Yir6ICM55Sf44CCPC9wPjxwPjxlbT41Ny48L2VtP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WkhO+8jOmDveaYr+S4gOenjeaXouWumueahOe8mOWIhu+8jOemu+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wve+8jOWkseWOu+WwseaYr+e8mOWOu++8jOS6uueUn+iBmuaVo+emu+WQ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dpee8mOWwve+8jOaDhea3oeaDhea1k+OAgjwvcD48cD48ZW0+NTguPC9lbT7liY3n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lm57nnLjmiY3mjaLlvpfku4rnlJ/nmoTmk6bogqnogIzov4fvvIzmiJHmhL/nlK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lm57nnLjvvIzmjaLlvpfku4rnlJ/kuI7kvaDnm7jpgY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6Ieq5bex55qE5Lyf5aSn77yM5bCx5piv6K6k5ZCM6Ieq5bex55qE5oS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uS6uuebuOWkhOS5i+mBk++8jOWcqOS6juaXoOmZ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OAgjwvcD48cD48ZW0+NjEuPC9lbT7lhqTkurLlgLrkuLvmnaXmipjno6j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5TmgZrlv4PvvIzlj43ogIzotbfmhJ/mganlv4PvvIzlhqTkurLlgLrkuLv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j6nokKjvvIzmiJDlsLHkuobkvaDnmoTlv43ovrHms6LnvZf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b+15ZaE5b+D6LW377yM5aSp5aCC5bey6K+e55Sf44CC5LiA5b+1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w54ux5bey546w5YmN44CCPC9wPjxwPjxlbT42My48L2VtPuiHquS7pe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vjOeahOS6uu+8jOWFtuWunuaYr+iiq+i0ouWvjOaJg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i6XkuI3kv67lhoXooYzvvIzllK/lj6rlpJbmsYLvvIzluIzmnJvojrf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mK/lpITjgII8L3A+PHA+PGVtPjY1LjwvZW0+546w5a6a6KeB6Ze76KeJ55+l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6a76KeB6Ze76KeJ55+l77yM6Z2e6L6+5rOV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4gOWIh+Wig++8jOaXoOS+neaXoOS9j++8jOaXoOacieWIhuWIq++8jOaYjuingea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v+Wkp+Wuieeri++8jOS6huivuOS4lumXtOWPiuS4gOWIh+azle+8jOW5s+eti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nKjllpzmrKLkvaDnmoTkurrpgqPph4zljrv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kuI3llpzmrKLkvaDnmoTkurrpgqPph4zljrvnnIvmuIX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b5rOV5piv5oiQ5L2b55qE5pa55rOV77yM5pyJ5Lq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77yM5bCx5pyJ5LqG5Yqe5rOV44CC5Y+q6KaB6K6k55yf5L+u77yM5Z2a5oyB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6Kej6ISx77yM5LiA5a6a6IO95oiQ5L2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o+WtpuS9m++8jOWdh+S7peaVpuS8puWwveS7veOAgemXsumCquWtmOivmuOAgei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S9nOOAgeS8l+WWhOWlieihjOS4uuacrOOAguWPiOmhu+WNkeS7peiHqueJp++8jOm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iAgO+8jOS4iuaViOWPpOS6uu+8jOi6rOihjOWunui3teOAguiDveWmguaYr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WFtuWTgeS+v+WPr+mrmOWHuua1gei+iOOAgjwvcD48cD48ZW0+Nz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nq4votrPkuo7lpKnlnLDkuYvpl7TvvIzlgZrkurrvvIzopoHlv4Pog7j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Yjog73kvLjvvIzljbPnu4/lvpfotbfpo47lkLnpm6jmiZPvvIzkuZ/miZv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mjKvmipjvvIzopoHmnInlrrnkurrkuYvpm4Xph4/vvIzopoHmnInosKbomZr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tKvnqbfkuYvml7bvvIzkuI3lv5jpm6rkuK3pgIHngq3kuYvmg4XvvIzlr4zotL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5jkuIDotbfmiZPmi7znmoTkvLTvvIzlm7Dpmr7kuYvml7bvvIzkuI3lv5j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7jliqnnmoTmiYvvvIzlgZrkurrvvIzopoHlgZrlloToia/kurrvvIzlv4PlrZjlloT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XmmK/mnInnpo/kurrjgII8L3A+PHA+PGVtPjcx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CA5b+16L+H5Y675oiW5oan5oas5pyq5p2l5Lit5rWq6LS55o6J5LuK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i48L2VtPuiDveeci+WIsOiHquW3seeahOe8uueCueacgOau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veaUueato+iHquW3seeahOmUmeivr+aJjeiDveino+iE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mj5DmnKzml6DmoJHvvIzmmI7plZzkuqbpnZ7lj7DvvIzmnKzmnaXml6DkuI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g7nlsJjln4PjgILkurrmnKzmmK/kurrvvIzkuI3lv4XliLvmhI/ljrv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mnKzmmK/kuJbvvIzml6Dpobvnsr7lv4PljrvlpITkuJ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LiW6Ze077yM54ix5qyy5LmL5Lit77yM54us55Sf54us5q2777yM54us5Y6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2T6KGM6Iez6Laj77yM6Ium5LmQ5LmL5Zyw77yM6Lqr6Ieq5b2T5LmL77yM5p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F44CCPC9wPjxwPjxlbT43NS48L2VtPuS4gOW/g+W/teS9m++8jOacgOmHjeimg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/jei+se+8jOS7gOS5iOS6i+aDheS4jemhuuecvO+8jOWwseaKiuiAs+acteWF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vOedm+mXrei1t+adpe+8jOijheedgOayoeWQrOWIsOOAgeayoeeci+WIsO+8jO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emXreS4gOecvO+8jOWvueS6uuimgeWSjOminOaCpuiJsu+8jOWGje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hjOWwseaYryZsZHF1bzvlv43ovrEmcmRxdW876L+Z5Lik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qOWkqeWSjOaYjuWkqeWvueaIkeS7rOadpeivtOmDveaYr+S4j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cieS7iuWkqeaJjeaYr+aIkeS7rOiDveWkn+aKiuaPoeW+l+S6hueah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r+acieePjeaDnOS7iuWkqe+8jOaJjeiDveS9v+aIkeS7rOWcqO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muabtOWkmuacieaEj+S5ieeahOS6i+aDheOAgjwvcD48cD48ZW0+NzcuPC9lbT7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mmK/ml6DluLjjgIHml6DmiJHjgIHoi6bjgIHnqbrvvIzkvaDlsLHkvJrlsI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kuIDliIfmlL7kuIvjgII8L3A+PHA+PGVtPjc4LjwvZW0+5L+u55m+5Li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rih44CC5L+u5Y2D5LiW5pa56IO95ZCM5p6V55yg77yM5YmN55Sf5LqU55m+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o2i5LuK55Sf55qE5pOm6IKp44CCPC9wPjxwPjxlbT43OS48L2VtP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csOWRiuWIq+i/h+WOu++8jOWPquS6ieacneWkleWcsOa0u+WcqOW9k+S4i+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WcsOi/juaOpeacquadpe+8jOeci+Wxseelnumdme+8jOingua1t+W/g+mY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WSjO+8jOefpei2s+W4uOS5kO+8gTwvcD48cD48ZW0+ODAuPC9lbT7ojqv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7vkvZXkurrvvIzpobvnn6XkuIvkuIvkurrlvoDlvoDmnInkuIrkuIr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a625oCV5L2g77yM5bm25LiN5piv5LiA56eN56aP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2g77yM5bm25LiN5piv5LiA56eN6L6x44CCPC9wPjxwPjxlbT44Mi48L2VtP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m+WOu+azqOaEj+WIq+S6uu+8jOWwseWwkeS4gOS7veW/g+WKm+WPjeec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llc3dl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U5ZXN3ZTU2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2742C74321216D22AF910D7E6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