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2:0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795A1A40FB70EC579743E398F74A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795A1A40FB70EC579743E398F74A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5oCO5LmI6K+05pep5a6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Ev+eUqOacgOWIneeahOW/g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acgOi/nOeahOi3r+OAguaXqeWuie+8gTwvcD48cD48ZW0+Mi48L2VtPuS9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IkeadpeS4jeWPiuWPguS4ju+8jOS9huS9oOeahOacquadpeaIkeWliemZqu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XqeWuie+8gTwvcD48cD48ZW0+My48L2VtPuWcqOmBh+ingeS9oOS5i+WJj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Jh+iNkumHjuOAgumBh+ingeS9oOS5i+WQju+8jOS4lueVjOWwseaYr+Wkq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C48L2VtPuacieS9oOWcqOaIkei6q+i+ue+8jOWTq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ZtOWkqe+8geaXqeWuie+8gTwvcD48cD48ZW0+NS48L2VtPuS4gOWPpeaXqeWui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/meS4gOWkqemDveiDveWkn+W8gOW8gOW/g+W/g+WVi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n+WFieWdoOWFpeS9oOecvOmHjO+8jOiAjOS9oOWNtOiQvei/m+aIkeW/g+mHj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y48L2VtPuaIkeaEv+eUqOaVtOS4quS4lueVjO+8jOWPquaN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aLpeaKseOAguaXqeWuie+8gTwvcD48cD48ZW0+OC48L2VtPua1quiNo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+aDheS4gOS6uu+8m+W+rumjjuWNgemHjO+8jOWPquaDs+imgeS9oOOAguWMl+m8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OS48L2VtPuaIkeeahOaipuaDs+aYr+mBh+WIsOecn+eI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WHuueOsOS6hu+8jOaIkeeahOaipuaDs+WunueOsOS6hu+8jO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lpzmrKLkvaDov5nku7bkuovvvIznlJ/nlJ/kuI3mga/vvIzova7lm5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zml6nlronjgII8L3A+PHA+PGVtPjExLjwvZW0+5L2g55qE5LiA5Li+5LiA5Yqo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iR55qE5oKy5qyi5Zac5b+n44CC5pep5a6J77yBPC9wPjxwPjxlbT4xMi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lemhu+WkquWkmu+8jOacieaDheaJjeaYr+W5uOemj++8m+S4gOeUn+S9leaxgu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WwseW3sua7oei2s+OAguaXqeWuie+8gTwvcD48cD48ZW0+MTM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oi7Hpm4TvvIzlj6rmmK/niLHkvaDmr5TovoPlpYvli4f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uO5LuK5Lul5ZCO77yM5ZKx5Lus5Y+q5pyJ5q275Yir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a744CC5pep5a6J77yBPC9wPjxwPjxlbT4xNS48L2VtPuaIkeWPquacieS4pOS4qu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S9oOWcqOi6q+i+ue+8jOWcqOS9oOi6q+i+ueOAguaXqeWui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lsbHkuI3lj4rkvaDnnInplb/vvIzmsLTmuIXkuI3kvLzkvaDnm67mvojvvIz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bHmsLTlh6DlnLrpm6jvvIzmiJHkuIDnlJ/lj6ropoHkuIDkuKrkvaD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+q5piv5rC46L+c55qE77yM5rC46L+c55qE5oOz6Lef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5pep5a6J77yBPC9wPjxwPjxlbT4xOC48L2VtPuS4gOeUn+W5s+a3oeaXoOWl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j+WBj+mBh+ingeS6huS9oO+8jOaIkeeahOW/g+S+v+azoua+nOWbm+i1t+OAgu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iLHlvojnroDljZXvvJrkuIDkuKrkvaDvvIzkuIDlv4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ml6nlronvvIE8L3A+PHA+PGVtPjIwLjwvZW0+6YO95biM5pyb5Zyo5pyA5aW9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YGH6KeB5LiA5Liq5Lq677yM5Y+v5b6A5b6A5piv6YGH6KeB5LqG5LiA5Liq5Lq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pyA5aW955qE5bm05Y2O77yM6YGH6KeB5L2g5piv5oiR55qE5bCP5bm46L+Q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MS48L2VtPuS9oOWPr+efpemBk+S9oOeahOWQjeWtl++8jO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aIkeeahOS4gOeUn++8jOaXqeWuieaIkeeahOWwj+WPr+eIse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vvIzmsLjov5zkuLrmnJ/vvIzmrbvkuqHkuLrnlYzvvIzov5novo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qHmg7Pov4fopoHmlL7lvIPkvaDjgILml6nlronvvIE8L3A+PHA+PGVtPjI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pyq5p2l5bCx5p2l5LqG77yM5pep5a6J77yBPC9wPjxwPjxlbT4yNC48L2VtP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QrOedgO+8jOaIkeWwseaYr+eIseS9oO+8geaXqeWuie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h5LomavvvIzml6nppJDlh4blpIflpb3kuoblk6bvvIzopoHotbfluorkuoblk5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I2LjwvZW0+5L2g55qE5b6u56yR77yM5piv5oiR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pyA576O55qE5pmv6Imy77yM5oiR5oOz5pS26JeP6L+Z5qC355qE6aOO5pmv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pep5a6J77yBPC9wPjxwPjxlbT4yNy48L2VtPuS4jeaDs+WPmOaIkOS9o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Ds+WPmOaIkOS9oOeahOeUn+a0u+OAguaXqeWuie+8gT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kuYvkuovvvIznmobpmr7lpoLmhI/vvIzkuJbpl7TkuYvkurrvvIzpg73kuI3lpo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I5LjwvZW0+5oiR5oOz5aSn5aOw5ZGK6K+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5LiH5bm044CC5pep5a6J77yBPC9wPjxwPjxlbT4zMC48L2VtPuaIkeayoeaz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mVv+Wkp++8jOS9huaIkeaDs+eci+S9oOWSjOaIkeS4gOi1t+eZveWkt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iJHog73ppa7kuIvng4jphZLvvIzljbTnhqzkuI3ov4f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mKXlpI/np4vlhqzjgILml6nlronvvIE8L3A+PHA+PGVtPjMyLjwvZW0+6K+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L6I5a2Q77yM5beu5LiA5bm05LiA5Liq5pyI5LiA5aSp77yM5LiA5YiG5LiA56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66X5LiA6L6I5a2Q77yM5Zug5Li65q+P5YiG5q+P56eS5oiR6YO95oOz6KaB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zMy48L2VtPuaIkeWWnOasoue0p+e0p+aKseS9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+8jOaEn+inieWwseWDj+W+l+WIsOS6huWFqOS4lueVj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sqHmnInnibnliKvllpzmrKLlkIPnmoTpm7bpo5/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lpzmrKLlkKznmoTmrYzvvIzljbTmnInkuKrnibnliKvllpzmrKLnmoTkvaD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1LjwvZW0+5L2g55qE5bCP5b+D55y85ZKM5Z2P6IS+5rCU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L2g77yM5YWo5LiW55WM5oiR5pyA5a6d6LSd5L2g44CC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ermeWcqOmCo+WIq+WKqO+8jOaIkemjnuWllOi/h+WOu+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lrDnmoTkuIDlpKnvvIzpmLPlhYnlpb3lpb3vvIzlv4Pmg4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niLHkvaDnmoTlv4PvvIzkuIDnm7TkuI3kvJrlj5j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Zi05bCx5piv5L2g55qE5ZCN5a2X77yM5LiA6Zet55y85bCx5piv5L2g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44CCPC9wPjxwPjxlbT4zOS48L2VtPuaIkeiOq+WQjeWlh+WmmeeahOes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to+WboOaDs+WIsOS6huS9oOOAguaXqeWuie+8gTwvcD48cD48ZW0+NDAuPC9lbT7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vaDvvIzkuIvovojlrZDlkKfvvIHvvIHml6nlronvvIE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b6I566A5Y2V77yM5pe25YWJ6L+Y5Zyo77yM5L2g6L+Y5Zyo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aDs+eUqOS9meeUn+S4uuS9oOaaluS4gOebj+iMt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W+ruaJrOaXtuWLv+W/mOWbnuWutu+8jOaXqeWuie+8gT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p4HliLDkvaDvvIzmiJHlsLHlj5jlvpfkuI3lg4/miJHoh6rlt7H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Zug5Li65L2g5L2P5Zyo5oiR5b+D6YeM77yM5omA5Lul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44CC5pep5a6J77yBPC9wPjxwPjxlbT40NS48L2VtPuaEv+acieWygeaciOWP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+8jOS4lOS7pea3seaDheWFseeZveWktOOAguaXqeWuie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47mnaXpg73kuI3mmK/nqoHnhLblpb3mg7PkvaDvvIzmiJHmmK/kuIDnm7Tlpb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b3mg7Plpb3mg7PkvaDjgILml6nlronvvIE8L3A+PHA+PGVtPjQ3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Y+R55Sf5LuA5LmI5LqL77yM5L2g5Y+Y5oiQ5LuA5LmI5qC35a2Q77yM5L2g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4ix55qE77yM5pep5a6J77yBPC9wPjxwPjxlbT40OC48L2VtPuayoeacie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guWQiOeahOS4pOS4quS6uu+8jOWPquacieWQjuadpeebuOS6kuWuveWuueeahOS9o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qeWuie+8gTwvcD48cD48ZW0+NDkuPC9lbT7miJHmg7Pop6bliqjkvaD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vaDop6bliqjkuobmiJHnmoTlv4PpgqPmoLfjgILml6nlron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piv54yr77yM5Lmd5p2h5ZG96YeM6YO95oOz5ZKM5L2g6L+H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MS48L2VtPuaJv+iSmeS9oOWHuueOsO+8jOWkn+aIkeasouWW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oOW5tOOAguaXqeWuie+8gTwvcD48cD48ZW0+NTIuPC9lbT7miJHkuIDngrnpg73kuI3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msqHmnInlnKjmnIDlpb3nmoTml7blhYnpgYfop4HkvaDvvIzlm6DkuLrpgYfop4H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Dlpb3nmoTml7blhYnmiY3lvIDlp4vjgILml6nlron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5bCx55WZ57uZ5Yir5Lq65ZCn77yM5oiR5pyJ5L2g5LqG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9oOeci+S6huS4gOWcuueUteW9se+8jOaIkeeci+S6huS4gOWcu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TUuPC9lbT7mib7kuKrlpKfpo47lpKnljrvop4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lkLnov5vkvaDmgIDph4zjgILml6nlronvvIE8L3A+PHA+PGVtPjU2LjwvZW0+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B5L2g5pio5aSp5pma5LiK6ams5LiN5YGc6LmE5Zyw5Zyo5oiR6IS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eR5LqG5LiA5pW05aSc77yM5Y+v55yf6L6b6Ium5LqG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+8jOimgeS5iOS4jeW8gOWni++8jOimgeS5iOS4gOi+iOWtk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l6nkuIrnmoTkvaDlsLHlg4/pmLPlhYnkuIDmoLfmmI7lqpr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4jmmK/nvo7lpb3nmoTkuIDlpKnlkYDvvIHlm6DkuLrmnInkva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L+R54mZ55eb77yM5Zug5Li65bi45bi45oOz5L2g77yM5oSf6KeJ5aSq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6JuA54mZ5LqG44CC5pep5a6J44CCPC9wPjxwPjxlbT42MC48L2VtPuWPquaci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eahOaXtuWAme+8jOaJjeS4jeS8muWOu+e+oeaFleWIq+S6u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miJHmg7PnibXkvaDnmoTmiYvvvIzku47lv4PliqjliLD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Lml6nlronvvIE8L3A+PHA+PGVtPjYyLjwvZW0+5YWN6LS56LWg6YCB5LiA57qi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6KSq6Imy44CC5pep5a6J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hbHdsMDEzM3pt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Wx3bDAxMzN6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795A1A40FB70EC579743E398F74A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