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7E327889B4B6B8017060D5C55F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7E327889B4B6B8017060D5C55F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56aP6ICB5YWs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Gs+WumueOh+mihuWFqOWcsOeQ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Fg+aXpuW/q+S5kO+8jOaipuaDs+aIkOecn+OAguS9oOS7peWQjuaUtuWI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mDveaYr+aIkeWuieaOkuS6uuWPkeeahO+8jOaIkeS4uuS6uuW+iO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WwseihjO+8jOS4jeimgeWjsOW8oO+8jOaEn+iwoueahOivneWwseWF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KseacteaKiueUnOicnOeahOeIseaBi+e7meS6huiKsei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aKiue7tee7teeahOaDheaEj+e7meS6huWkp+WcsO+8jOaWnOmYs+aKiu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e7meS6humdkuWxse+8jOWknOmjjuaKiua4qeaalueahOWbnuW/hue7meS6h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eWcsOaKiuacgOe+jueahOiKguaXpee7meS6huWFg+aXpu+8jOaIkeaKiu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7meS6huS9oO+8jOelneS9oOWFg+aXpuW/q+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adpeS4tOS5i+mZhe+8jOaPkOWJjemAgeS4iuWFg+aXpuelneemj+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muS6i+S4muato+W9k+WNiO+8jOi6q+S9k+WjruWmguiZj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4jeiDnOaVsO+8jOW5sua0u+S4jei+m+iLpu+8jOW/q+S5kOW5uOemj+a1qua8q+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+Wxnu+8gTwvcD48cD48ZW0+NC48L2VtPuWFg+aXpuWIsOS6huacieauteWtkO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WlveaXpeWtkO+8jOmUo+m8k+WWp+WkqeW6hui0uuWtkO+8jOasouasouS5kO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jOWtkO+8jOWgguWgguato+ato+i1sOi3r+WtkO+8jOa9h+a9h+a0kua0kui1muelq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Wlvei6q+WtkO+8jOW5tOW5tOmDveaYr+mdk+agt+Wtk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i+iOWtkO+8gTwvcD48cD48ZW0+NS48L2VtPuS9oOWFg+aXpuWHuuihj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i+h++8jOW5uOemj+S4uuiIhu+8m+WQieelpeWNjueblu+8jOWmguaEj+aJp+aJh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muaXl++8jOeUnOicnOS4uuW5oe+8m+a4qemmqOS+jeWNq++8jOi0ouelnuaKpOmp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l+S6uuWRvOS9oOS4h+Wyge+8jOS9oOivtOS4jeWmpe+8jOWPquimge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ygeWNs+WPr+OAgjwvcD48cD48ZW0+Ni48L2VtPuiupOivhuS9oOaIkeaYjueZ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aDheWPq+awuOi/nO+8jOemu+W8gOS9oOaIkeS9k+S8muacieS4gOenjeaDh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neW/te+8jOWcqOi/meS4quayoeacieiKseWEv+iKrOiKs+WNtOa1k+aDheWbm+a6o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IkeaDs+WSjOS9oOivtO+8muacieaIkeS9oOS4jeS8muWtpOWNle+8j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S4uuS6huS5heiXj+S9oOeahOW9seWtkO+8jO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rO+8jOaIkee7meW/g+eBteWGjeS4iuS4gOaKiumUgeOAguiAjOWmguS7i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aIkeS7jumUgeecvOmHjOS7v+S9m+WPiOWQrOWIsOS6huiHquW3s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WFg+aXpuW/q+S5kOOAgjwvcD48cD48ZW0+OC48L2VtPuW/g+S4reiLpe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i++8jOS+v+aYr+S6uueUn+WlveaXtuiKgu+8jOaEv+aCqOaZqOaciea4hemAuOaar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+8jOaYpeacieeZvuiKseeni+acm+aciO+8jOWkj+acieWHiemjjuWGrOWQrOmb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W/g+WKqOW/g+maj+aipuaxgu+8jOelneWFg+aXpuiKg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WIsO+8jOaWsOW5tOWIsO+8jOefreS/oeaXqeaXqeWOu+aKpeWI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lve+8jOS6i+S4mumhuuWIqeW3pei1hOmrmO+8m+S4h+S6i+WmguaEj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m+WQieelpemrmOeFp+Wlvei/kOWIsO+8m+W5uOemj+eUn+a0u+W4uOW+ruesk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MTAuPC9lbT7lhYPml6bnmoTpkp/lo7DljbPlsIb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t7Hmt7HnmoTmgJ3lv7Xlt7Lnu4/kvKDpgJLvvIzmmpbmmpbnmoTpl67lgJn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nnJ/lv4PnmoTnpZ3mhL/lhajpg6jpgIHnu5nkvaDjgILpooTnpZ3kvaD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zotKLov5Dmu5rmu5rvvIzkuIDnlJ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WD5pem5bCG6Iez77yM54Om5oG85oOz5om+5L2g77yM57uT5p6c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G77yb5b+n5oSB5oOz57qm5L2g77yM57uT5p6c56Kw5aOB5LqG77yb6YOB6Ze35oOz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g77yM57uT5p6c6LWw5pWj5LqG77yb6ZyJ6L+Q5oOz57KY552A5L2g77yM57uT5p6c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44CC5paw55qE5LiA5bm077yM5Y+q5Ymp5LiL5byA5b+D6Zmq552A5L2g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AgeWphuW+iOeIseiAgeWFrO+8jOS9huaYr+iAgeWphuefpemB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cieaXtuWAmeayoeacieiAgeWFrOmCo+S5iOe7huW/g++8jOWvueiAgeWFrOWFs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aJgOS7peiAgeWphuS4gOWumuS8muWkmuWFs+W/g+iAgeWFrOeahO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W/q+S5kO+8gTwvcD48cD48ZW0+MTMuPC9lbT7ogIHlhazvvIznjrDlnKjmt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aDogIzmtLvvvIzkuLrkuobmnKrmnaXmiJHku6znmoTlrp3lrp3ogIz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vJrlpb3liqrlipvlpb3liqrlipvvvIHlhYPml6blv6vkuZDvvIzogIHlh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W55WM5LiK5pyA6auY55qE5bGx5bOw5piv54+g56mG5pyX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iW55WM5LiK5pyA5aSn55qE5rmW5rOK5piv6YeM5rW377yM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piv5aSq5bmz5rSL44CC5oiR6Jm954S25rKh5pyJ5rW357qz55m+5bed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77yM5L2G5piv5oiR5Y205pyJ552A5pyA5rex5pyA5rex55qE56Wd56aP77ya56Wd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S48L2VtPuaWsOW5tOeahOmSn+WjsOWNs+WwhuaVs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eEsOeBq+WNs+WwhueCueeHg++8jOaWsOW5tOeahOelneemj+i/juedg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nOawlOa0i+a0i+WcsOi1sOi/m+S9oOW/g+aIv+OAguaEv+W/q+S5kOWvueS9oOi/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/mO+8jOaEv+S9oOeahOW5uOemj+WcsOS5heWkqemVv++8ge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ZPmiJHnv7vnnIvlj6PooovvvIzlj5HnjrDph4zpnaLnqb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vZPmiJHnv7vnnIvpkrHljIXvvIzph4zpnaLkuIDliIbpkrHpg73msqHmnInvvJ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kbPnlJ/mtLvvvIzmiJHlj5HnjrDkvaDnmoTlrZjlnKjmmK/miJHmnIDlpKf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HlhYPml6blv6vkuZDvvIE8L3A+PHA+PGVtPjE3LjwvZW0+5rGk5ZyG6aW65a2Q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b55m96Zuq55qR55qR77yM5Yas55qE5qOJ6KKE77yb5Zui5Zui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Gz6YGT77yb5Zac5LiK55yJ5qKi77yM56yR55qE5ZGz6YGT77yb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5qE5ZGz6YGT77yb6Z6t54Ku57qi5YyF77yM5bm055qE5ZGz6YGT44CC56Wd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xOC48L2VtPue7meS9oOeCuemYs+WFieS9oOWws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meS9oOS4queskeWuueS9oOWwseaUvueUte+8jOe7meS9oOS7tuajieiihOS9oO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l++8jOe7meS9oOetkOmlsuaWmeS9oOWwseS4i+ibi+OAguS4i+S6huS4quibi+ibi+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+8jOaIkeWwseelneS9oCZsZHF1bzvlnIbom4smcmRxdW87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mguaenOivtO+8jOeUn+WRveaYr+S4gOWcuua8q+WkqemjnuiInu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S5iO+8jOeIseS4iuS9oO+8jOaYr+aIkeatpOeUn+acgOeyvuW9qeeahO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S4juS9oOmCgumAhe+8jOaYr+S4iuW4neeahOe+juWmmeWuieaOku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6hu+8jOS6sueIseeahO+8jOelneS9oOaWsOW5tOW/q+S5k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kvbPoioLliLDkuobvvIzmiJHmiornpo/mnaXnpZ3vvIzlpb3ov5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nlJ/mtLvmraXmraXpq5jvvIzlvannpajmnJ/mnJ/kuK3vvIzmiZPniYzmrKHmrKH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lkbPpob/pob/lpb3vvIzoi6XmlaLmiormiJHlv5jvvIzlsI/lv4PmjKjmo43mo5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Lul5YGl5bq35Li65ZyG5b+D77yM5Lul5b+r5LmQ5Li6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6YCB5L2g5LiA5Liq5bm456aP55qE5ZyG6JuL44CC6JuL5oS/54Om5oG86L+c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6Zq+6ZSZ6L+H5L2g77yb6JuL5oS/5aW96L+Q54ix5LiK5L2g77yM6LSi5a+M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ZyG6JuL5oS/5L2g5YWD5pem5b+r5LmQ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XoOiuuuWco+ivnui/mOaYr+WFg+aXpu+8jOaEv+S9oOaXpu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WGrOiHs+i/mOaYr+Wkj+iHs++8jOaEv+S9oOemj+emhOWPjOiHs++8m+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/mOaYr+aYjuW5tO+8jOaEv+S9oOW5s+Wuieavj+W5tOOAguaEv+aaluaalui/j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q+S5kOi/h+Wco+ivnu+8jOW8gOW/g+ebvOWFg+aXpu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ml6bmnaXmga3llpzkvaDvvIzlj5HkuKrnn63kv6HnpZ3npo/kvaDvvIzmiJDlip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Z7kuo7kvaDvvIzlvIDlv4PnrJHlrrnluLjkvLTkvaDvvIzlgaXlurfplb/lr7/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kI7ov5jopoHpgJrnn6XkvaDvvIzotKLnpZ7niLfniLfkuZ/opoHmi5zorr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YPml6blv6vkuZDvvIE8L3A+PHA+PGVtPjI0LjwvZW0+5oiR5Lus5LiA6LW3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YWx5Lqr5LuK5aSp77yM5pyf5b6F5piO5aSp77yB5paw55qE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aOw5aOw56Wd56aP6YeM77yM5L2g6IO95aSp5aSp57K+5b2p77yM5q2l5q2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e25pe25byA5b+D77yM5YiG5YiG5aaC5oSP77yM56eS56eS5bm456aP77yM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aUtuiOt+mynOiKseS4juiNo+iqie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geS4jeaXqeS4jeaZmu+8m+aQuuaJi+WBpeW6t+S4juW5s+Wuie+8jOW5uOemj+img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Zmu+8m+mBh+WIsOecn+eIseaKiuaJi+eJte+8jOeIseaDheimgeS4jeaXqeS4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W/q+S5kOS5kOi/juWFg+aXpu+8jOelneemj+imgeS4jeaXqeS4jeaZmu+8m+eln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MjYuPC9lbT7kuIDlrrbkurrlkozlkoznnabnna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IDlv4Plv4PvvIzkuIDnlJ/pq5jpq5jlhbTlhbTvvIzkuIDkuJb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nsr7npZ7nmb7lgI3vvIzmnIjmnIjllpzmsJTmiazmiazvvIzlubTlubT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jgILlhYPml6bkvb/kvaDlpKnlpKnlv6vkuZDvvIE8L3A+PHA+PGVtPjI3LjwvZW0+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5qE6Zuq6Iqx6KOF6L29552A5oiR5a+55L2g5rex5rex55qE5oCd5b+177yM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6Zeq5Lqu5LqG5oiR5a+55L2g5rWT5rWT55qE5oOF6LCK77yM57yV57yV55qE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GH552A5oiR5a+55L2g57u157u157u155qE56Wd56aP77yM5pe25pe25Yi75Yi7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77yM5oS/5L2g5YWD5pem5b+r5LmQ77yBPC9wPjxwPjxlbT4yOC48L2VtPuWFg+aX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jOelneS9oOWcqOaWsOeahOS4gOW5tOmHjO+8mui6q+S9k+WBpeW6t+W5s+Wu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Wunumlsea7oe+8jOS6i+S4muatpeatpemrmOWNh++8jOW/g+aDhe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0oui/kOa7mua7muiAjOadpe+8jOWutuW6ree+jua7oeW5uOemj++8jOaWsOW5t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MjkuPC9lbT7lhYPml6bvvIzmhI/lkbPnnYDml6f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mlrDlubTnmoTmnaXliLDjgILorqnng6bmgbzpmo/po47ljrvvvIzorqnlv6f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ml6flubTot5HvvIzorqnmlrDlubTluKbnnYDlubjnpo/miqXliLDvvIz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ljrvlubPlronlkozlvq7nrJHvvIznpZ3kvaD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YCB5L2g5LiA5Lu95paw5bm055qE5Zac5oKm77yM6K6p5L2g5b+Y5Y20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6YCB5L2g5LiA5bmF5a+M6LS15a+56IGU77yM6K6p5L2g5LqL5Lia6IW+6aOe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ma55KA55Ko5pif56m677yM6K6p5L2g576O5qKm6L+e57u177yb6YCB5L2g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6Wd56aP77yM6K6p5L2g5bm456aP5bi45Ly044CC5YWD5pem5bCG5Li077yM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76O5aaZ77yBPC9wPjxwPjxlbT4zMS48L2VtPuWFg+aXpuaEv+S9oOaKs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LpeedgOWBpeW6t++8jOaPo+edgOW5uOemj++8jOaQuuedgOW/q+S5kO+8jOaQ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+8jOW4puedgOeUnOe+ju+8jOeJteedgOi0oui/kO+8jOaLveedgOWQieel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aWsOW5tO+8jOW/q+S5kOa4oei/h+avj+S4gOWkqe+8gT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po5jogIzokL3vvIzpm6roirHph4zolbTlkKvnnYDlubjnpo/lkoz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kuoblkInnpaXlkozlpoLmhI/vvIzluKbmnaXkuobmuKnppqjkuI7pl67lgJnjgILm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IblnIbnmoTpm6rnkIPpgIHliLDkvaDlrrbpl6jlpJbvvIznpZ3kvaDmlrDlub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hYPml6blv6vkuZDjgII8L3A+PHA+PGVtPjMzLjwvZW0+5YWD5pem5L2z6IqC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6IqC5ZCO55Sf5rS75piv6KaB5Zue5Yiw5Y6f5L2N55qE77yM5YGH5pyf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7uT5p2f55qE77yM5bel5L2c5LuN6ZyA57un57ut55qE77yM6IqC5ZCO5Y+K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+D5oCB5piv5b+F6aG755qE77yM5oS/5L2g5bel5L2c6aG65Yip77yM55Sf5rS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5qE77yBPC9wPjxwPjxlbT4zNC48L2VtPuWFg+aXpuS9s+iKguS4je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elneemj+S9oO+8jOW/q+S5kOW4uOS8tOS9oO+8jOWlvei/kO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i0ouelnuW3sue7j+i3n+maj+S9oO+8jOi0oua6kOa7mua7mui/m+ii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khOWFqOmDvemAgee7meS9oO+8gTwvcD48cD48ZW0+MzUuPC9lbT7lhYPml6b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lv5nmiqXpgZPvvIzorrjkuIvlsI/lv4PmhL/vvIzmhL/kvaDmoqbmg7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lubjnpo/lsZXnrJHpopzvvIznpZ3kvaDlhYPml6blv6vkuZD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kuIfkuovlpoLmhI/lv4PkuZ/nlJzvvIE8L3A+PHA+PGVtPjM2LjwvZW0+5YWD5p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F5ruh5LiA6KKL54ix5b+D77yM6KOF5ruh5LiA6L2m56Wd5oS/77yM5aeU5omY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5Yiw5L2g55qE6Lqr6L6577yM5oS/5L2g5bCG5oiR55qE54ix5rex5rex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oiR5peg5bC955qE5oCd5b+177yM56Wd5L2g5YWD5pem5b+r5LmQ77yM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q+P5LiA5aSp44CCPC9wPjxwPjxlbT4zNy48L2VtPuWlveaDs+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Bk+i3r+S4gOi1t+i1sO+8m+WlveaDs+aQguedgOS9oOeahOiFsO+8jOS7ju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iOmAjemBpe+8m+WlveaDs+S6suS6suS9oOeahOiEuO+8jOaIkeS7rOebuOS8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S6sueIseeahO+8jOWFg+aXpuW/q+S5kO+8gTwvcD48cD48ZW0+Mz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KfmlrnnmoTkurrvvIzliKvkurrlsLHlj6rnpZ3kvaDlhYPml6b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TkuobnpZ3kvaDlhYPml6blv6vkuZDvvIzov5jopoHnpZ3kvaDlhYPml6blubjnp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pb3ov5DvvIHlhYPml6blj5HotKLvvIHlhYPml6blgaXlurfvvIHlhYPml6b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YPml6blpoLmhI/vvIE8L3A+PHA+PGVtPjM5LjwvZW0+5YWD5pem5p2l5Li06YC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6Wd56aP6L+e5LiA6L+e77yM5oS/5aW96L+Q6L+e6L+e6LSi5rCU5aSa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+e6L+e5bm46L+Q5aSa77yM5Zac5rCU6L+e6L+e6aG65b+D5aSa77yM5b+r5Lm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aSa44CC56Wd5YWD5pem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cDNoYzhiNnVh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nAzaGM4YjZ1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7E327889B4B6B8017060D5C55F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