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C80D6781A0A9BABD5F75B96084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80D6781A0A9BABD5F75B96084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5CG5b+1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ieaAneS5kOWtpu+8jOWboue7k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mhu+aXqeS4uu+8jOWyguiDvemVv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WGs+Wumuacquadpe+8jOefpeivhu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ue7k+aLvOaQj++8jOS6ieWIm+S8n+e7qe+8jO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8uuS4jeaBr+OAgjwvcD48cD48ZW0+NS48L2VtPumdkuaYpeaXoOeVj++8jO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ogeOAgjwvcD48cD48ZW0+Ni48L2VtPuaWh+WMluaWh+mbhe+8jOS5kOWtpuWWh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slOiAleS5puS4iumZpOWLpOWli+aXoOS7lu+8jOiIn+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ciei/nOW/l+mihuiIquOAgjwvcD48cD48ZW0+OC48L2VtPueUqOe6v+adoeWS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OS6uueUn+acgOi+ieeFjOOAgjwvcD48cD48ZW0+OS48L2VtPuWLpOWtpuS5k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OAgjwvcD48cD48ZW0+MTAuPC9lbT7mlaLkuo7ov5vlj5bvvIzml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jgII8L3A+PHA+PGVtPjExLjwvZW0+5rex5oCd5LmQ5a2m77yM5Zui57uT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LvOaQj+WIm+mAoOWlh+i/ue+8jOWli+aWl+S5puWGm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v6Hlv4PlhrPlrprmiYDmnInvvIznu4boioLlhrP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I8L3A+PHA+PGVtPjE0LjwvZW0+5rKh5pyJ5pKt56eN77yM5L2V5p2l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S6ieWwseiDvei1ou+8jOimgeaLvOaJjeiDve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6TlpYvmsYLlrabvvIznhqzloqjok4Tli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U5Ye66aOO6YeH77yM6LaF6LaK6Ieq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aImOiDnOiHquW3seOAgjwvcD48cD48ZW0+MTkuPC9lbT7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ZrkuI3mrLLplJDvvIzmiJDlip/lnKjkuYXkuI3lnKjpg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6L6f56uL5byC77yM5LqJ5LyY6L+b5Y+W44CCPC9wPjxwPjxlbT4yMS48L2VtP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ei2s++8jOWUr+WtpuS4jeeEtuOAgjwvcD48cD48ZW0+MjIuPC9lbT7lrabliJnmm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liJnmhJrvvJvlrabliJnmsrvvvIzkuI3lrabliJnkub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77yM6I2S5LqO5ayJ77yb6KGM5oiQ5LqO5oCd77y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SreenjeWKs+WKqO+8jOaUtuiOt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ZfmsLTmtYfngYzluIzmnJvvvIzlpYvmlpflhrPlrpr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o+h5LiA5Liq5LuK5aSp77yM6IOc5Ly85Lik5Liq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WmgumAhuawtOihjOiIn++8jOS4jei/m+WIm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aDlsbHlsbHkvJrlgJLvvIzpnaDmsLTmsLTkvJrmtY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kuI3lgJLjgII8L3A+PHA+PGVtPjI5LjwvZW0+5YGa5pyJ5a6e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5qE5oeS5oOw5piO5aSp55qE55eb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Fp+S6ruS6uueUn++8jOWIm+S4muWRvei/kOOAgjwvcD48cD48ZW0+MzE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vvIzmgIHluqblhrPlrprkuIDliI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a6I57qq77yM6LiP5a6e5Lil6LCo44CCPC9wPjxwPjxlbT4zMy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tmOS5ieeyvuaAneOAgjwvcD48cD48ZW0+MzQuPC9lbT7opoHmiJDlsLH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gZrlpb3lsI/kuovjgII8L3A+PHA+PGVtPjM1LjwvZW0+5paH5piO6auY6Zu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aE5oCd44CCPC9wPjxwPjxlbT4zNi48L2VtPuS5kOWtpuiLpuaAne+8jOaVj+mUk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lrabkuaDmnLrkvJrkuI3lrrnmmJPvvIzmtarotL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J/lj6/mg5zjgII8L3A+PHA+PGVtPjM4LjwvZW0+5Lil5a6e5rS75paw77yM5Yuk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zOS48L2VtPuWSjOiwkOernuS6ie+8jOaLvOaQj+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pgZPphazli6TvvIzlroHpnZnoh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O6Zuo5ZCM6Iif77yM5YqI5rWq5ZCR5Ym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WwveWktOaYr++8jOWKquWKm+eahOe7iOeCueaYr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ZXnjrDoh6rmiJHvvIzkuonliJvmlrDpq5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YGa5LqL77yM5Z2m6I2h5Li65Lq644CCPC9wPjxwPjxlbT40NS48L2VtP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dkuaYpeeahOa0u+WKm++8jOaUvumjnuW4jOacm+WSj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6TlpYvlrabkuaDvvIzlnZrlvLrmi7zmk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77yM6Ziz5YWJ5rKZ5Zy644CCPC9wPjxwPjxlbT40OC48L2VtPuWIhuaV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+8jOaxl+awtOWHneiBmuWunuWKm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anmjpLvvIzmr4/kuIDlpKnnjrDlnLrnm7Tmkq3jgII8L3A+PHA+PGVtPjU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a2m5Lya5a2m5Lmg77yM5oyR5oiY6Ieq5oiR55u0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h+S6jui/m+WPlu+8jOaVouS6juWIm+aW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miJjoh6rmiJHvvIznqoHnoLTmnoHpmZDjgII8L3A+PHA+PGVtPjUz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bGV6ZuE5omN77yM5oqY5qGC6J++5a6r5b2T5pyJ5pe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aJgOacieeDreaDheaNouWbnuaXtumXtO+8jOiuqemdkuaYpeeDiOeBq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OaBkuOAgjwvcD48cD48ZW0+NTUuPC9lbT7nq57kuonkuI3mmK/mr5TosIH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5TosIHmm7TliqrlipvjgII8L3A+PHA+PGVtPjU2LjwvZW0+5Y+q6KaB57K+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h77yM5Yqe5rOV5oC75q+U5Zuw6Zq+5aSa44CCPC9wPjxwPjxlbT41N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tpuS5oO+8jOWIm+aWsOWGjeWIm+aWsOOAgjwvcD48cD48ZW0+NTguPC9lbT7nlK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5/popzoibLvvIznu5jkurrnlJ/mnIDovonnhYzjgII8L3A+PHA+PGVtPjU5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+R5piO5aWH6KeC77yM5paX5LqJ5Lmm5YaZ5YWJ6L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glOWNmuWtpu+8jOesg+ihjOS7geW+t+OAgjwvcD48cD48ZW0+NjEuPC9lbT7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kuIDkuKrlj4jkuIDkuKrnmoTlpYfov7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O95pyJ5Yeg5Zue5pCP77yM5LuK5pel5LiN5pCP5L2V5pe2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btOW8uuaIkeiDve+8jOabtOW/q+abtOmr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kuZDlrabvvIzlm6Lnu5Pmi7zmkI/jgII8L3A+PHA+PGVtPjY1LjwvZW0+6K+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55uK5LmL5Lmm77yM5YGa5aWL5Y+R5ZCR5LiK5LmL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aAneWImee9lO+8jOaAneiAjOS4jeWtpuWIm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og73mnInlh6Dlm57mkI/vvIzmraTml7bkuI3mkI/kvZXml7b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+h5b+D5peg55WP77yM6Imv5b+D5peg5oSn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OS48L2VtPuaIkeiHquW+i+aIkeiHquS/oe+8jOS4jeaUvuW8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zAuPC9lbT7lpb3mlrnms5XkuovljYrlip/lgI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5fnm4rnu4jouqvjgII8L3A+PHA+PGVtPjcxLjwvZW0+6Ieq5L+h5Lq655Sf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a5b2T5rC05Ye75LiJ5Y2D6YeM44CCPC9wPjxwPjxlbT43Mi48L2VtPuiAlei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UtuiOt+aYjuWkqeOAgjwvcD48cD48ZW0+NzMuPC9lbT7nlJ/ml6DmiYD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6DmiYDmraLjgII8L3A+PHA+PGVtPjc0LjwvZW0+5aSx6LSl55qE5bC95aS0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5qE57uI54K55piv6L6J54WM44CCPC9wPjxwPjxlbT43NS48L2VtPu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wuOS4jeaUvuW8g+OAgjwvcD48cD48ZW0+NzYuPC9lbT7oh6rph43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c3LjwvZW0+55So5Lmg5oOv5ZKM5pm65oW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CG5oOz5ZKM5L+h5b+D5o2i5Y+W5Yqo5Yqb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1qui0ueS4gOWIhumSn++8jOadpeaXpeWQjuaCl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7zmkI/pk7jovonnhYzvvIznirbmgIHlrprlkb3ov5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46w5Zyo77yM5Yaz5oiY5LuK5aSp44CCPC9wPjxwPjxlbT44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S5oOaDr+aIkOWwseacquadpeOAgjwvcD48cD48ZW0+OD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ljZrkuIDnlJ/nmb3mtLvvvJvkuI3oi6bkuI3ntK/vvIzpq5jkuInml6D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ib5pyA5aW955qE54+t57qn77yM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8uui6q+WBpeS9k++8jOeri+W/l+aIkO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ovbvoqIDmlL7lvIPvvIznu4jmnInkuIDlpKnvvIzmiJHku6zkv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po5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YzFlc2pvOWcuaHRtbCI+aHR0cHM6Ly9kdWFuanV6aWt1LmNvbS9kdWFuanV6aS9uMmMx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80D6781A0A9BABD5F75B96084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