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DB26D3C79E7B4B5E0CCF1B37C2F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DB26D3C79E7B4B5E0CCF1B37C2F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bel5L2c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uOS/oeiHquW3se+8jOebuOS/oeS8me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aPoeWFiOacuu+8jOWuueaYk+aIkOWKn+OAgjwvcD48cD48ZW0+Mi48L2VtPuWxseep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eWkeaXoOi3r++8jOafs+aal+iKseaYjuWPiOS4gOadkeOAguWkqeaXoOe7neS6uu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imgeacieS/oeW/g++8jOWwseS4gOWumuiDveWkn+i1sOWHuuWbsOWig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WKn+OAguelneWQm+mHjeagkeS/oeW/g++8jOi1sOWHuui/t+aDmO+8jOW8gOWI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uOemj+eUn+a0u++8gTwvcD48cD48ZW0+My48L2VtPuW9k+S9oOWwhuS/oeW/g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i6q+S4iuaXtu+8jOS9oOWwhuawuOi/nOWFhea7oe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sOeikeaXoOivre+8jOihjOebm+S6juiogO+8jOWKquWKm+WunueO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WugeWPr+i+m+iLpuS4gOmYteWtkO+8jOS5n+S4jei+m+iLpu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enOS4gOS4quS6uuivtOS4jeaYr+mSse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cieWFq+S5neWwseaYr+mSseeahOmXrumimOOAgjwvcD48cD48ZW0+N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aCsuWTgOeXm+iLpuaXtu+8jOacgOWlveaYr+W+gOWtpuS6m+S7gOS5i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5oOS8muS9v+S9oOawuOi/nOeri+S6juS4jei0peS5i+Wc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eUqOW3peS9nOWOu+i/juaOpeWFieaYju+8jOWFieaYjuW+iOW/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dpeeFp+iAgOedgOS7luOAgjwvcD48cD48ZW0+OC48L2VtPuWIq+S6uuiDveWB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HquW3seS5n+WPr+S7peWBmuWIsOOAgjwvcD48cD48ZW0+OS48L2VtPuWvu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adpeivtO+8jOS4jeWPr+mAvui2iueahOWOn+WImeaYr+S4uuS6uuexu+aWh+aYj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D48cD48ZW0+MTAuPC9lbT7lm7Dpmr7vvIzmv4Dlj5HliY3ov5v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KvmipjvvIzno6jnu4PlpYvmlpfnmoTli4fmsJTvvJvlpLHotKXvvIzmjIfmmI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I8L3A+PHA+PGVtPjExLjwvZW0+5Y2z5L2/54is5Yiw5pyA6auY55qE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Lmf5Y+q6IO96ISa6LiP5a6e5Zyw5Zyw6L+I5LiA5q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jeWIq+S6uuaJgOS4jeiDveW/jeeahOeXm++8jOWQg+WIq+S6uuaJgO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WQg+eahOiLpu+8jOaYr+S4uuS6huaUtuiOt+W+l+S4jeWIsOeahO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6zlubLlt6XkvZzopoHkvb/mr4/ku7bml6XluLjkuov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kuo7kvJ/lpKfnmoTlnZrlrprnm67moIfjgII8L3A+PHA+PGVtPjE0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2r55Sf57q477yM55yL552A5oy65aSa55qE77yM55So552A55So552A5bC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W/g+WtmOW4jOacm++8jOW5uOemj+WwseS8mu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m+W/g+WtmOaipuaDs++8jOacuumBh+WwseS8muesvOe9q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nJ/mraPnmoTlubPpnZnvvIzkuI3mmK/pgb/lvIDovabpqazllqflmq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v4PkuK3kv67nr7Hnp43oj4rjgII8L3A+PHA+PGVtPjE3LjwvZW0+6am+6amt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15piv5aWL5paX44CC5LiN5oqx5pyJ5LiA5Lid5bm75oOz77yM5LiN5pS+5byD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LiN5YGc5q2i5LiA5pel5Yqq5Yqb44CCPC9wPjxwPjxlbT4xOC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S9nOi+g+e0r++8jOW/g+mHjOS5n+WIq+aGlOaCtO+8jOiZveeEtuaIv+WtkOi+g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xl+S5n+WIq+a1geazqu+8jOiZveeEtuW4uOW4uOWkseaBi++8jOS4h+W/teS5n+WI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sO+8jOiZveeEtuWOi+WKm+Wkp++8jOWSrOeJmeS4jeWQjumAgO+8jOWKoOayu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kuPC9lbT7pgIblooPmmK/kurrnlJ/nmoTmkYfnr67vvIzno6jn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oia/kvLTvvIzmjKvmipjmmK/oi7HmiY3nmoTkubPmsYHvvIzlpLHotK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moTln7rnn7PjgII8L3A+PHA+PGVtPjIwLjwvZW0+5LiW5LiK5bm25rKh5pyJ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bel5L2c5bC95Yqb55qE6LWP6LWQ77yM5omA5pyJ55qE6LWP6LWQ6YO95Y+q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ZiJ5aWW5bel5L2c57uT5p6c55qE44CCPC9wPjxwPjxlbT4yMS48L2VtPuaTjeWN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jOWQjuaZk+WjsO+8jOinguWNg+WJkeiAjOWQjuivhuWZq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r5TohJrmm7Tplb/nmoTot6/vvIzmsqHmnInmr5Tkurrmm7Tpq5jnmoTlsb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voDnm7TliY3ot6/msLjov5zlsLHlnKjohJrkuIvvvIzmsLjlvoDnm7TliY3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q5jnmoTpgqPkvY3vvIznm7jkv6Hoh6rlt7HvvIzkuIDliIfnmobmnInlj6/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p6LWQ5oiR5LiA5Y+M57+F6IaA77yM5bCx5bqU6K+l5bG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44CC5ruh5aSp5LmM5LqR5Y+I6IO95oCO5qC377yM56m/6LaK6L+H5bCx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Un+WRve+8jOmcgOimgeaIkeS7rOWOu+WKquWKm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+8jOaIkeS7rOimgeWKquWKm+mUu+eCvOiHquW3seeahOiDveWKm++8jOaOjOaP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OAgeaOjOaPoeaKgOiDveOAgeaOjOaPoeW/heimgeeahOekvuS8mue7j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Dlip/lhrPkuI3llpzmrKLkvJrop4Hmh5LmsYnvvIzogIzmmK/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h5LmsYnjgII8L3A+PHA+PGVtPjI2LjwvZW0+5peg6K665omN6IO944CB55+l6K+G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JGX77yM5aaC5p6c57y65LmP54Ot5oOF77yM5YiZ5peg5byC57q45LiK55S76aW85YWF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Gl5LqO5LqL44CCPC9wPjxwPjxlbT4yNy48L2VtPuWPquacieS4gOadoei3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SZtZGFzaDsmbWRhc2g76YKj5bCx5piv5pS+5byD55qE6Lev77yb5Y+q5py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6IO95ouS57udJm1kYXNoOyZtZGFzaDvpgqPlsLHmmK/miJDplb/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eg55+l6K+G55qE5Lq677yM5YW255Sf5ZG95aaC5ZCM5peg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77yM57y65bCR5YuD5YuD55Sf5py644CCPC9wPjxwPjxlbT4yOS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Ds+efpemBk+WxsemCo+i+ueaYr+S7gOS5iO+8jOWFtuWunumCo+i+ue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OAguW9k+eIrOS4iuWOu+aXtu+8jOaJjeinieW+l+WOn+adpei/mOaYr+i/mei+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lveOAgjwvcD48cD48ZW0+MzAuPC9lbT7mjqjplIDkuqflk4HopoHpkojlr7npob7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I3opoHpkojlr7npob7lrqLnmoTlpLTjgII8L3A+PHA+PGVtPjM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piv5LiA56eN5Lqr5LmQ77yM6ICM5piv5LiA5qGp5Y2B5YiG5rKJ6YeN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eUn+WRveWvueafkOS6m+S6uuadpeivtO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S6m+S6uueahOS4gOeUn+mDveS4uuafkOS4quebruagh+iAjO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I3opoHmgKXnnYDorqnnlJ/mtLvnu5nkuojkvaDmiYDmnInnmoT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mnInml7blgJnvvIzkvaDopoHmi7/lh7rogJDlv4PnrYnnrYn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oiQ5Yqf77yM5LiO6amv5pyN6Ieq5bex55qE5oiQ5Yqf5q+U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b6u5LiN6Laz6YGT44CC5omA5pyJ55qE5aSx6LSl77yM5LiO5aSx5b6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5q+U6LW35p2l77yM5pu05piv5b6u5LiN6Laz6YGT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aXtui6uuWcqOeOq+eRsOS4iu+8jOW5tOiAgeaXtuWwseS8mui6uuWcq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OAgjwvcD48cD48ZW0+MzYuPC9lbT7miJDlip/nmoTkv6Hlv7XlnKjkurrohJH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lsLHlpoLpl7npkp/vvIzkvJrlnKjkvaDpnIDopoHml7blsIbkvaDllKTp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a+55LqO5pyA5pyJ6IO95Yqb55qE6aKG6Iiq5Lq66aOO5rWq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5qE5rG55raM44CCPC9wPjxwPjxlbT4zOC48L2VtPuWmguaenOW3peS9nOWvu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S4jeaYr+S6uueUn+W8uue0oueahOS7o+S7t++8jOiAjOaYr+ebrueahO+8jOS6uuex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kmuS5iOW5uOemj+OAgjwvcD48cD48ZW0+MzkuPC9lbT7lnKjlt6XkvZzkuK3vvIz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koznn5vnm77mgLvmmK/pmr7lhY3nmoTjgILmnInml7bkvJrlj5HnlJ/kuonlkLXkuonm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lpfkuYPoh7PmlpfkuonvvIzlhbblrp7kuZ/pmr7lhY3jgILkvYbkuI3nrqHku6Xl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4fmgI7moLfnmoTkuovvvIzlj6ropoHmmK/miJHnmoTlkIzkuovvvIzku5bkuLvliqj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naXlkozop6PmiJblkozlpb3nmoTmhI/mhL/vvIzmiJHmhL/mhI/lkozop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46v5aKD5LiN5Lya5pS55Y+Y77yM6Kej5Yaz5LmL6YGT5Zyo5LqO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44CCPC9wPjxwPjxlbT40MS48L2VtPuWcqOaIkeS7rOeahOS4gOeUn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S4uuS9oOetieW+he+8jOayoeacieacuumBh+S8muS4uuS9oOWBnOeV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n+mcgOimgemAn+W6puOAgjwvcD48cD48ZW0+NDIuPC9lbT7pnaLlr7nlm7Dpmr7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jJHmiJjlj6ropoHkvaDogq/nm7jkv6Hoh6rlt7HvvIzkuI3mlq3liqrlipv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kvaDnjrDlnKjnmoTkurrnlJ/mmK/ku47pm7blvIDlp4vvvIzkvaD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liLDjgII8L3A+PHA+PGVtPjQzLjwvZW0+546J5LiN55Ci77yM5LiN5oiQ5Zmo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m77yM5LiN55+l6YGT44CCPC9wPjxwPjxlbT40NC48L2VtPuS6uueUn+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ermeeahOS9jee9ru+8jOiAjOaYr+aJgOacne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opoHlnKjov5nkuKrkuJbnlYzkuIrojrflvpfmiJDlip/vvIzlsLHlv4Xpob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vvJroh7Pmrbvpg73kuI3og73mlL7miYvjgII8L3A+PHA+PGVtPjQ2LjwvZW0+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6LaL77yM5peg6L+c5Yu/5bGK77yM56m35bGx5aSN5rW35LiN6IO96ZmQ5Lmf77yb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ZCR77yM5peg5Z2a5LiN5pGn44CCPC9wPjxwPjxlbT40Ny48L2VtPuW9k+eDreiv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5oOaDr++8jOaBkOaDp+WSjOW/p+iZkeWNs+aXoOWkhOWuuei6q+OAgue8uuS5j+eD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S5n+ayoeacieaYjuehrueahOebruagh+OAgueDreivmuS9v+aDs+ixoeeahOi9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OWKqOOAguS4gOS4quS6uue8uuS5j+eDreivmuWwseixoeaxvei9puayoeacieaxve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OS6juWuieaOkueOqeS5kOWSjOW3peS9nO+8jOS4pOiAheS/neaMgeeDreivm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/q+S5kOeahOS6uuOAgueDreivmuS9v+W5s+WHoeeahOivnemimOWPmOW+l+eU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lJ/lkb3pnIDopoHlpYvmlpfvvIzlpYvmlpfkuI7kuI3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pgKDlsLHnmoTnu5PmnpzmiKrnhLbkuI3lkIzjgILnlJ/ml6DmiYDmga/vvIz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lp7/mgIHvvIzorqnkuJbnlYzlj5jlvpflpoLmraTngb/ng4LvvIzorq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u5rng4LlpJrlp7/jgILljYPkuIfkuI3og73mu6HotrPlsI/muqrnmoTlubPnv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vaDkuZ/lsLHmu6HotrPkuoboh6rlt7HnmoTlubPlurjvvIzlj6rmnInmrKPotY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nmoTpmanls7vvvIzmiY3mnInmnLrkvJrmrKPotY/oh6rlt7H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a6L+H6L6b5Yuk55qE5bel5L2c6I635b6X6LSi5a+M5omN5piv5Lq655S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qL44CCPC9wPjxwPjxlbT41MC48L2VtPuWmguaenOS9oOeOsOWcqOW8gOWni+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S8muWPkeeOsOS9oOWcqOaUueWPmOS4lueVj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poHlkLnniZvml7bvvIzmg7Pmg7Poh6rlt7HlpoLkvZXljozmgbbliKvkurr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pgqPkvaDlsLHkuI3kvJrlgZrov5nnp43ooKLkuovkuob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B5Zu+5LiN5Yqz6ICM6I6355qE5Lq677yM5b6A5b6A5LiA5LqL5peg5oiQ44C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5LiN5piv5L2g54qv6ZSZ55qE5YCf5Y+j44CC5aaC5p6c5L2g5bC95Yqb6I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bm25LiN5Y+v6IC744CCPC9wPjxwPjxlbT41My48L2VtPuS4jee7j+a4hei0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S6uu+8jOS4jee7j+S4luS6i+aAu+Wkqeecn+OAgjwvcD48cD48ZW0+NT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bPplK7lnKjkuo7mgJ3mg7Pnsr7npZ7lkozlv4Pmg4XvvIzliqrlipv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mmI7mvojvvIzorqnoh6rlt7HnmoTnsr7npZ7lhYXlrp7ogIzmnInmiYDmlK/m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mr4/lpKnpg73mnInkuIDkuKrlrrPovr7lubPlkozlvIDmnJf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vojph43opoHjgII8L3A+PHA+PGVtPjU1LjwvZW0+55Sf5rS75LiN5Lya5ZCm5a6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5bCx5oCV6Ieq5bex5ZCm5a6a55Sf5rS744CCPC9wPjxwPjxlbT41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iOeCueWQkeS9oOaLm+aJi++8jOWKquWKm+WQp+eUqOS9oOWdmumfp+S4jeaLlOeahOav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Ou+i/juaOpee7iOeCueeahOmynOiKseS4juaOjOWjsO+8jOebuOS/oeaIkOWKn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NTcuPC9lbT7lpoLmnpzkuI3ouI/lh7rnrKzkuIDmra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kuI3lj6/og73liLDovr7nm67nmoTlnLDjgII8L3A+PHA+PGVtPjU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uP5b6X6LW35YaN5bqm6ZiF6K+755qE6K+t6KiA77yM5LiA5a6a5YC85b6X5YaN5bq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CPC9wPjxwPjxlbT41OS48L2VtPuWlveW/g+S4jeS4gOWumuS8muaNouadpe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g+S4h+S4jeimgeWboOatpOiAjOeBsOW/g+OAgjwvcD48cD48ZW0+Nj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mmK/mnIDmo5LnmoTvvIzkvYbmiJHkuIDlrpropoHlgZrmnIDliqrlip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xLjwvZW0+5L2g5piv5L2g55Sf5ZG955qE5L2c6ICF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YKj5LmI6Zq+6KiA55qE5Ymn5pys77yfPC9wPjxwPjxlbT42Mi48L2VtPuacuumBh+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+8jOaXoOWkhOS4jeWPr+a1ge+8m+acuumBh+WmguaciOWFie+8jOaciemameeahuWP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jMuPC9lbT7lvoDliY3vvIzlhYjlvpflj5flsL3mgrLnl5v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nLzms6rjgILlj6/mmK/ov5nmoLfmmK/lpb3nmoTvvIzlupTor6Xov5n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Yir6Ieq5Yi25Y6L5Yqb77yM5oiR5Lus5rKh5pyJ5b+F6KaB6Lef552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Ww77yM5Y+q6ZyA6Lef552A5b+D5oCB5ZKM6IO95Yqb6LWw77yM6ZqP57yY77yM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+5ZG977yM6Zeu5b+D5peg5oSn77yM5YW25LuW55qE77yM5Lqk57uZ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UqOWJqeS4i+S4gOW5tOWNiueahOWli+aWl+S4juaxl+awtOWOu+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aIkOWKn+eahOS4gOeUn+OAguS4uuS6huiHquW3seeahOacquadpe+8jOaL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nKjlsoHmnIjkuK3ot4vmtonvvIzmr4/kuKrkurrpg73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nnIvmt6Hlv4PlooPmiY3kvJrnp4DkuL3vvIznnIvlvIDlv4Pmg4X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jgILntK/ml7bmrYfkuIDmrYfvvIzpmo/muIXpo47mvKvoiJ7vvIzng6bml7bpnZ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uI7oirHojYnlh53nnLjvvIzmgKXml7bnvJPkuIDnvJPvvIzlkozoh6rlt7H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5yf5oOz5bmy5oC75Lya5pyJ5Yqe5rOV77yM5LiN5oO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5CG55Sx77yb6Z2i5a+55Zuw6Zq+77yM5pm66ICF5oOz5bC95Y2D5pa555m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6ICF6K+05bC95Y2D6KiA5LiH6K+t77yb6ICB5a6e5Lq65LiN5LiA5a6a5Y+v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Z2g55qE5b+F5a6a5piv6ICB5a6e5Lq677yb5pe26Ze077yM5oqT6LW35p2l5pi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oqT5LiN6LW35p2l5piv5rWB5rC044CCPC9wPjxwPjxlbT42OC48L2VtPuWlh+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KquWKm+eahOWPpuS4gOS4quWQjeWtl++8jOaEv+acuuS8muawuOi/nO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OAgjwvcD48cD48ZW0+NjkuPC9lbT7ku7vkvZXkurrpg73lj6/ku6Xlj5jlvpfni6Dm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lsJ3or5Xov4flq4nlppLjgII8L3A+PHA+PGVtPjcw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bm25LiN5Zyo5Lq655Sf55qE6Iie5Y+w5LiK77yM6ICM5Zyo5oiR5Lus5omu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5Lit44CCPC9wPjxwPjxlbT43MS48L2VtPuW/jeiAkOWSjOWdmuaMgeiZveaY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i+aDhe+8jOS9huWNtOiDvea4kOa4kOWcsOS4uuS9oOW4puadpeWlv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ov5nkuJbkuIrnmoTkuIDliIfpg73lgJ/luIzmnJvogIzlroz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pKvkuI3kvJrliaXkuIvkuIDnspLnjonnsbPvvIzlpoLmnpzku5bkuI3mm77luIzmnJv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Dnp43nspLvvJvljZXouqvmsYnkuI3kvJrlqLblprvvvIzlpoLmnpzku5bkuI3mm7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lranlrZDvvJvllYbkurrkuZ/kuI3kvJrljrvlt6XkvZzvvIzlpoLmnpzku5b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m6DmraTogIzmnInmlLbnm4rjgII8L3A+PHA+PGVtPjczLjwvZW0+5Lul5bmz5b+D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77yM5Lul6Jma5b+D5rGC5a2m6Zeu44CCPC9wPjxwPjxlbT43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nOS4jeiiq+aBtuS5oOaJgOafk++8jOW5uOemj+i/keefo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miJHku6zmg7PopoHmm7TlpJrnmoTnjqvnkbDoirHvvIzlsLHlv4Xpobv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m7TlpJrnmoTnjqvnkbDmoJHjgII8L3A+PHA+PGVtPjc2LjwvZW0+5aSn5aSa5pWw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56YCg6L+Z5Liq5LiW55WM77yM5L2G5Y20572V5pyJ5Lq65oOz5pS56YC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4jeaYr+S6lemHjOayoeacieawtO+8jOiAjOaYr+aM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3se+8m+S4jeaYr+aIkOWKn+adpeeahOaFou+8jOiAjOaYr+aUvuW8g+mAn+W6pu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IsOS4gOS7tuS4nOilv+mcgOimgeaZuuaFp++8jOaUvuW8g+S4gOagt+S4nOilv+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h+awlO+8gTwvcD48cD48ZW0+NzguPC9lbT7noa7kv6Hoh6rlt7Hnq5nlnKj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vvIzlubbkuJTlnZrlrprkuI3np7vnmoTotbD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5Sf5rS75pyA5aSn5oKy5Ymn5LiN5piv5aSx6LSl77yM6ICM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mg5oOv5aSx6LSl44CCPC9wPjxwPjxlbT44MC48L2VtPuWPquimgeiCr+WOu+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Ns+S9v+Wksei0peS6hu+8jOS5n+S8muS7juWksei0peS4reWtpuWIsOS4gOS6m+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DEuPC9lbT7np6/lnJ/ogIzkuLrlsbHvvIznp6/msLTogIzkuL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ZCD5b6X6Ium5Lit6Ium77yM5pa55Li65Lq65Li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r5Y+X5peg5rOV5Zue6YG/55qE55eb6Ium44CCPC9wPjxwPjxlbT44My48L2VtP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eEtueahO+8jOi1sOaYr+W/heeEtueahOOAguaJgOS7peS9oOW/hemhu++8jOmaj+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S4jeWPmOmaj+e8m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GNrYnMxZ3VwY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Bja2JzMWd1c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DB26D3C79E7B4B5E0CCF1B37C2F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