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E3405C7480D17548E4E7D56DF90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3405C7480D17548E4E7D56DF90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6Iqx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jnueQvOaVo+WkqeiRqe+8jOWboOS+neepuuWyqeS+p+OAguW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uiHqumfrO+8jOS4jeS4juS8l+iNieeip+OAgiZtZGFzaDsmbWRhc2g76KKB5qG344CK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ik6aaW44CLPC9wPjxwPjxlbT4yLjwvZW0+5q2k5Lit5oGQ5piv5YWw6Iqx5aSE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GM5Lq6552A5oSP6Ze744CCJm1kYXNoOyZtZGFzaDvmlrnlm57jgIrlhbD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s63lo4HkuIDljYPlsLrvvIzlhbDoirHlnKjnqbrnoqfjgILkuI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qLXkurrvvIzkvLjmiYvmipjkuI3lvpfjgIImbWRhc2g7Jm1kYXNoO+mDkeeHruOAiu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OOAizwvcD48cD48ZW0+NC48L2VtPuWxseS4reWFsOWPtuW+hO+8jOWfjuWkluadjuah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yguefpeS6uuS6i+mdme+8jOS4jeiniem4n+WjsOWWp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44CK5pil5bqE44CLPC9wPjxwPjxlbT41LjwvZW0+5a2k5YWw55Sf5bm95Zut77yM5Ly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qc5rKh44CC6Jm954Wn6Ziz5pil5pmW77yM5aSN5oKy6auY56eL5py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lhbDoirHor5fjgIs8L3A+PHA+PGVtPjYuPC9lbT7ms6PpnLLlhYn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lkKvpo47lvbHoh6rmlpzjgILkv5fkurrpgqPop6PmraTvvIznnIvlj7bog5znnI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eBj+OAiuWFsOiKseOAizwvcD48cD48ZW0+Ny48L2VtP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h+e/oOeOr++8jOWHiemcsua7tOiLjeeOieOAgue+juS6uuiDoeS4jee6q++8n+W5vemm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iwt+OAgiZtZGFzaDsmbWRhc2g75ZSQ5b2m6LCm44CK5ZKP5YWw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255+z55aP6Iqx55im77yM5Li06aOO57uG5Y+26ZW/44CC54G15Z2H5riF5qK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L2p5ruh5rKF5rmY44CCJm1kYXNoOyZtZGFzaDvpg5HlhYHnq6/jgIrlhb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hbDkuYvnjJfnjJfvvIzmiazmiazlhbbpppnjgILkuI3ph4fogIzk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lhbDkvZXkvKTjgIImbWRhc2g7Jm1kYXNoO+mfqeaEiOOAiuW5veWFsOaT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bDkuLrnjovogIXpppnvvIzoiqzppqXmuIXpo47ph4zjgIL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qbTlp7/vvIzkuI3nq57nuYHljY7nvo7jgIImbWRhc2g7Jm1kYXNoO+eoi+aoiuOAiuWS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TEuPC9lbT7lhqzojYnmvKvlr5LnoqfvvIzlub3lhbDkuqbkvZz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lpoLovp/osLflo6vvvIznmKbkvLznkKLor5flrrbjgIImbWRhc2g7Jm1kYXNoO+ab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WGrOWFsOOAizwvcD48cD48ZW0+MTIuPC9lbT7lj6DmtarkuI7kupHmgKXvvIznv6D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I/pppnjgILpo47mtYHljJbkuLrpm6jvvIzml6Xmmq7kuIvlt6vpmL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ifvuOAiualmuaAneOAizwvcD48cD48ZW0+MTMuPC9lbT7nv6DpnLLmsonmson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hrfvvIzlv5joqIDlnZDop4bnqbrlsbHmmKXjgIImbWRhc2g7Jm1kYXNoO+eOi+WGleOA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OWSj+OAizwvcD48cD48ZW0+MTQuPC9lbT7mt7HosLfmmpbkupHpo57vvIzph43lsq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jgILpnZ7lm6Dph4fmqLXogIXvvIzpgqPlvpflpJbkurrnn6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reWCkuaWr+OAiuaYpeWFsOOAizwvcD48cD48ZW0+MTUuPC9lbT7np43lhbDlv4zlvZ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nkqfojqvlkJHmpZrjgILmpZrlsJHliKvnjonkurrvvIzpl6jlvZPmpI3lhbDmiY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igea3keOAiuenjeWFsOOAizwvcD48cD48ZW0+MTYuPC9lbT7njJfn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3lhbDvvIzpnZLpnZLppbHpppnpnLLjgILkuLror63mqLXniaflhL/vvIzojqvph4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rvjgIImbWRhc2g7Jm1kYXNoO+mHiuaWh+ePpuOAiuWFsOiwt+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4rojrPpmbbnr7HmnKzvvIzlhbDmu4vmpZrnlbnoirPjgILojbfplITmmKXpm6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j6TmhI/kvZXplb/jgIImbWRhc2g7Jm1kYXNoO+mHiuaWh+ePpuOAiuenjeWFsOi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nqbrosLfmnInkvbPkurrvvIznv5vnhLbmirHlub3ni6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ml7bmi4LkuYvvvIzpppnoiqzov5zlvKXppqXjgIImbWRhc2g7Jm1kYXNoO+Wtme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uWiqOWFsOaJh+OAizwvcD48cD48ZW0+MTkuPC9lbT7ms6PpnLLlhYnlgY/kubHvvIz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bHoh6rmlpzjgILkv5fkurrpgqPop6PmraTvvIznnIvlj7bog5znnIv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eBj+OAiuW5v+e+pOiKs+iwseOAizwvcD48cD48ZW0+MjAuPC9lbT7nmb3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lb/ml6nvvIzmmKXpo47liLDmr4/ov5/jgILkuI3lpoLlvZPot6/ojYnvvIzoiqzppqX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rjgIImbWRhc2g7Jm1kYXNoO+W0lOa2guOAiuW5veWFsO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DojYnkuI7kuInlj7DvvIzml6DkurrmlaLnrJTmoL3jgILlj5blvpfmlrDlpYf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ppnlkLnlh7rmnaXjgIImbWRhc2g7Jm1kYXNoO+mDkeeHruOAiuW+l+aEj+WGmeS5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ZPmmK/mt7Hmnpfnp43vvIzov5jmgJzlh7rosLfpppn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o47lipvntKfvvIzkvZXku6XluqbmvYfmuZjjgIImbWRhc2g7Jm1kYXNoO+aZr+e/qee/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meWFsOOAizwvcD48cD48ZW0+MjMuPC9lbT7mipjojI7ogYrlj6/kvanvvIzlhaXlrq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rPjgILlvIDoirHkuI3nq57oioLvvIzlkKvnp4Dlp5Tlvq7pnJ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p+ipp+OAiuWSj+WFsOOAizwvcD48cD48ZW0+MjQuPC9lbT7lub3kuJvkuI3nm4jls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LfkuLrosIHoirPjgILkuIDojI7lr5LkupHoibLvvIzmu6Hmnpfnp4vpnLLppp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PreWCkuaWr+OAiueni+iVmeOAizwvcD48cD48ZW0+MjUuPC9lbT7kuJ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b3ltJbvvIzmiZjmoLnov5HpnITmsYnjgILms4nmsLToh6rmtYHlh7rvvIzlpKnpo47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ImbWRhc2g7Jm1kYXNoO+mprOmqgOOAiuWFsOOAiz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naHog73mm7LmipjvvIzkubHnn7PmlYXls6XltZjjgILnr4Hnq7nlh6DmiJDolL3vvIz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vZXlpITnlJ/jgIImbWRhc2g7Jm1kYXNoO+i1teiVg+OAiuW5veWFsOWdo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irnmnInnp6bmt67oirPojYnoibLvvIzovbvnuqjljIDmn5PlpJXpmLP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W9neWwiuOAiumhvuWkq+S6uueUu+WF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uq/mmK/lkJvlrZDvvIznu53ml6DlsI/kurrjgILnqbrlsbHkuYvkuK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mmKXjgIImbWRhc2g7Jm1kYXNoO+mDkeaAneiCluOAiueUu+WF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s6PpnLLlhYnlgY/kubHvvIzlkKvpo47lvbHoh6rmlpzjgILkv5fkurrpgqP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nnIvlj7bog5znnIvoirHjgIImbWRhc2g7Jm1kYXNoO+W8oOe+veOAiuWSj+WFsO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lhbDojYnlt7LmiJDooYzvvIzlsbHkuK3mhI/lkbP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tJ7ov5joh6rmirHvvIzkvZXkuovmlpfnvqToirPvvJ8mbWRhc2g7Jm1kYXNoO+mDkeeH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mOeUu+OAizwvcD48cD48ZW0+MzEuPC9lbT7mnJvmnJvmpZrlpKnkupHvvIzmnIjlnaD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rfjgILluJ3lrZDprYLkuI3mnaXvvIzkuLrlhpnkuIDmnp3lvb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NsOOAiuWGmeWFsOOAizwvcD48cD48ZW0+MzIuPC9lbT7nqbrosLfmnInkv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hLbmirHlub3ni6zjgILkuJzpo47ml7bmi4LkuYvvvIzpppnoiqzov5zlvKXppq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meWFi+W8mOOAiuWFsOiKseOAizwvcD48cD48ZW0+MzMuPC9lbT7oirP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IvokIvvvIzmgJ3lkJvmvJPmsLTopb/jgILnm4jnm4jlj7bkuIrpnLLvvIzkvLzmrL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bzjgIImbWRhc2g7Jm1kYXNoO+W8oOe+veOAiuedgOiJsuWFsO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nmb3mm7Tlhbzpu4TvvIzml6Dkurrkuqboh6roirPjgILlr7jlv4Pljp/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lvpforrjlpJrpppnjgIImbWRhc2g7Jm1kYXNoO+W8oOe+veOAiuWSj+WFsO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gL7ovonlvJXmmq7oibLjgILlraTmma/nlZnmgJ3popzjgIL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mKXmrLLnvaLjgILmnJ/muKHlvoDkuI3ov5jjgIImbWRhc2g7Jm1kYXNoO+myjeeFp+OA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OOAizwvcD48cD48ZW0+MzYuPC9lbT7mooXoirHosKLlkI7nn6XosIHnu6fvvIzku5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irHmjqXnu63pppnjgIImbWRhc2g7Jm1kYXNoO+aYk+Wjq+i+vuOAiuWFsOiKseS6j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ls63orazkuIDljYPlsLrvvIzlhbDoirHlnKjnqbrnoq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ph4fmqLXkurrvvIzkvLjmiYvmkZjkuI3lvpfjgIImbWRhc2g7Jm1kYXNoO+mDkeeH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pOWjgeWFsOOAizwvcD48cD48ZW0+MzguPC9lbT7osJPpppnovp7ov6vmsYLvvIzmm7D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qprniLHjgILmiaflvrfpnZ7lm7rnhLbvvIzkvZXnlKjnu5PkuLrkva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qOi9veOAiuWiqOWFsOOAizwvcD48cD48ZW0+MzkuPC9lbT7lr5PotY/mnKzmror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ub3pnZ7miJHmg4XjgILlkL7luLjmnInnlo/mtYXvvIzlpJbnianml6Dph43ovb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4qeW6reetoOOAiuinguWFsOS9nOOAiz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Jbnmb7ojYnmnq/vvIzlhbDolZnlpJrnlJ/mhI/jgILlkJvlrZDlsYXpmanlpLfvvIzk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ZLkurrlvILjgIImbWRhc2g7Jm1kYXNoO+mZiOeMrueroOOAiumimOeUu+WF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lJ/ml6DmoYPmnY7mmKXpo47pnaLvvIzlkI3lnKjlsbHmnpflpI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mbWRhc2g7Jm1kYXNoO+adqOS4h+mHjOOAiuWFsOivl+OAi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noqfnvKTnvKTlj7bvvIzmlpHnuqLmtYXmtYXoirPjgILlub3pppnnqbroh6rnp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q/np5jlub3pppnvvJ8mbWRhc2g7Jm1kYXNoO+adqOS4h+mHjOOAiuWSj+WF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uZjnmovpo47ml6Xnvo7vvIzoirPojYnkuI3og5zmmKXjgILmrLL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kvanvvIzmg63pnZ7mpZrojanoh6PjgIImbWRhc2g7Jm1kYXNoO+S4gem5pOW5tO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OOAizwvcD48cD48ZW0+NDQuPC9lbT7oibrmpI3ml6XnuYHmu4vvvIzoiqzoirPml7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pnZLokbHmmKXolYrmk6LvvIznmo7mtIHnp4voi7HloJX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WFieOAiuWFsOOAizwvcD48cD48ZW0+NDUuPC9lbT7lraToh6PkuIflj6TmhIHvvIzm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LTkuJzmtYHjgILmsZ/oirfmsYDok6Dmu6HvvIznqbrku6Tms6PmpZrlm5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DkeWFg+elkOOAiuWtkOaYguWFsO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W11MXc4YXV3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tdTF3OGF1d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3405C7480D17548E4E7D56DF90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